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200207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99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№</w:t>
            </w:r>
            <w:r>
              <w:rPr/>
              <w:t>140</w:t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  <w:t>Об утверждении Порядка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и на государственную поддержку лучших сельских учреждений и лучших работников сельски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становлением Администрации Томской области от 27.09.2019 № 347а «Об утверждении государственной программы «Развитие культуры и туризма в Томской област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й порядок определения объема и условия предоставления бюджетным и автономным учреждениям субсидий на иные цел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right="-2" w:firstLine="349"/>
        <w:jc w:val="both"/>
        <w:outlineLvl w:val="0"/>
        <w:rPr/>
      </w:pPr>
      <w:r>
        <w:rPr/>
        <w:t>Утвердить Порядок 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и на государственную поддержку лучших сельских учреждений и лучших работников сельских учреждений культур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официальном печатном издании «Официальные ведомости Чаинского района Томской области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Настоящее постановление вступает в силу с даты  подписания и распространяется на правоотношения, возникшие с 01.01.202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Контроль за исполнением настоящего постановления возложить на начальника Отдела культуры Чаинского района Третьякова Ю.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И.о.Главы Чаинского района                                                                         Д.В.Сибир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529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5529" w:hanging="0"/>
        <w:jc w:val="right"/>
        <w:rPr/>
      </w:pPr>
      <w:r>
        <w:rPr/>
        <w:t>от 20.03.2023 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Порядок</w:t>
      </w:r>
    </w:p>
    <w:p>
      <w:pPr>
        <w:pStyle w:val="Normal"/>
        <w:ind w:right="-2" w:hanging="0"/>
        <w:jc w:val="center"/>
        <w:rPr/>
      </w:pPr>
      <w:r>
        <w:rPr/>
        <w:t>определения объема и условий предоставления муниципальным бюджетным и автономным учреждениям культуры субсидии на государственную поддержку лучших сельских учреждений и лучших работников сельских учреждений куль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бщие требования определения объема и условий предоставления муниципальным бюджетным и автономным учреждениям культуры, подведомственным Отделу культуры Чаинского района,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сударственную поддержку лучших сельских учреждений и лучших работников сельских учреждений культуры (далее –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распорядителем бюджетных средств, осуществляющим предоставление Субсидии, является муниципальное учреждение «Отдел по культуре, молодежной политике и спорту Администрации Чаинского района Томской области» (далее - Учредитель), до которого в соответствии с бюджетным законодательством Российской Федерации, как до получателя бюджетных средств доведены лимиты бюджетных обязательств на предоставление Субсид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лучателями Субсидии являются муниципальные бюджетные и автономные учреждения культуры, подведомственные Отделу культуры Чаинского района (далее - Учреждение).</w:t>
      </w:r>
    </w:p>
    <w:p>
      <w:pPr>
        <w:pStyle w:val="Normal"/>
        <w:autoSpaceDE w:val="false"/>
        <w:ind w:firstLine="539"/>
        <w:jc w:val="both"/>
        <w:rPr/>
      </w:pPr>
      <w:r>
        <w:rPr/>
        <w:t>4.  Целью предоставления Субсидии является исполнение расходных обязательств муниципальным образованием «Чаинский район Томской области» по выплате государственной поддержки лучшим сельским учреждениям и лучшим работникам сельских учреждений культур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 предоставления Субсидии является распоряжение Департамента по культуре Томской области о присуждении денежных премий лучшим муниципальным учреждениям культуры и лучшим работникам муниципальных учреждений культуры,  находящихся на территориях сельских поселений Томской области ( далее- Распоряжение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словием предоставления Субсидии Учреждению является заключение Соглашения о предоставлении субсидии  на государственную поддержку лучших сельских учреждений и лучших работников сельских учреждений культуры, заключенное между Учреждением и Отделом культуры Чаинского района  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Отдел культуры Чаинского района  и направляет Учреждению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Учредителем осуществляется на лицевой счет Учреждения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 в объемах и в сроки, установленные в Соглашен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ъем Субсидии на цел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Отдела культуры Чаинского района в соответствии с решением Думы Чаинского района о бюджете муниципального образования «Чаинский район Томской области» на очередной финансовый год (на очередной финансовый год и плановый период) на указанные в </w:t>
      </w:r>
      <w:r>
        <w:rPr>
          <w:rFonts w:cs="Times New Roman" w:ascii="Times New Roman" w:hAnsi="Times New Roman"/>
          <w:color w:val="0070C0"/>
          <w:sz w:val="24"/>
          <w:szCs w:val="24"/>
        </w:rPr>
        <w:t>пункте 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Общий объем Субсидии, выделяемый </w:t>
      </w:r>
      <w:r>
        <w:rPr>
          <w:lang w:val="en-US"/>
        </w:rPr>
        <w:t>i</w:t>
      </w:r>
      <w:r>
        <w:rPr/>
        <w:t>-му муниципальному учреждению на соответствующий финансовый год, определяется в размерах, указанных в Распоря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Субсидию, выделенную Учреждению как лучшему сельскому учреждению, Учреждение вправе расходовать на цели, указанные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полнительных соглашений к Соглашению, предусматривающих внесение изменений, осуществляется при наличии следующих ос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в течение текущего финансового года лимитов бюджетных обязательств на предоставление субсидии на текущий финансовый год и на плановый период, доведенных до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настоящий Порядок, влекущих за собой необходимость изменения условий соглашения, в том числе изменений результата, значений показателей, необходимых для достижения результат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мотивированное обращение Учреждения о внесении изменений в Соглашение (в том числе в части изменения размера субсидии), содержащее обоснование необходимости внесения предлагае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указанными основаниями Учредитель принимает решение об уменьшении (увеличении) объема субсидии посредством заключения с Учреждением дополнительного соглашения к Согла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иных случая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 мероприятий по достижению результатов предоставления Субсидии устанавливается Соглашением.</w:t>
      </w:r>
    </w:p>
    <w:p>
      <w:pPr>
        <w:pStyle w:val="ConsPlusNormal"/>
        <w:ind w:firstLine="540"/>
        <w:jc w:val="both"/>
        <w:rPr/>
      </w:pPr>
      <w:bookmarkStart w:id="0" w:name="P115"/>
      <w:bookmarkEnd w:id="0"/>
      <w:r>
        <w:rPr>
          <w:rFonts w:cs="Times New Roman" w:ascii="Times New Roman" w:hAnsi="Times New Roman"/>
          <w:sz w:val="24"/>
          <w:szCs w:val="24"/>
        </w:rPr>
        <w:t>14.  Значения результата предоставления субсидии и показатели, необходимые для достижения результатов предоставления субсидии, а также сроки перечисления субсидии Учреждению и действия устанавливаются Соглашением.</w:t>
      </w:r>
    </w:p>
    <w:p>
      <w:pPr>
        <w:pStyle w:val="Normal"/>
        <w:autoSpaceDE w:val="false"/>
        <w:ind w:firstLine="539"/>
        <w:jc w:val="both"/>
        <w:rPr/>
      </w:pPr>
      <w:r>
        <w:rPr/>
        <w:t>15. Результатом предоставления субсидии является государственная финансовая поддержка  лучших сельских учреждений и лучших работников сельски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азателями, необходимыми для достижения результатов предоставления Субсидии, являются  выплата Учреждением:</w:t>
      </w:r>
    </w:p>
    <w:p>
      <w:pPr>
        <w:pStyle w:val="Normal"/>
        <w:autoSpaceDE w:val="false"/>
        <w:ind w:firstLine="539"/>
        <w:jc w:val="both"/>
        <w:rPr/>
      </w:pPr>
      <w:r>
        <w:rPr/>
        <w:t>государственной финансовой поддержки  лучшим сельским учреждениям,</w:t>
      </w:r>
    </w:p>
    <w:p>
      <w:pPr>
        <w:pStyle w:val="Normal"/>
        <w:autoSpaceDE w:val="false"/>
        <w:ind w:firstLine="539"/>
        <w:jc w:val="both"/>
        <w:rPr/>
      </w:pPr>
      <w:r>
        <w:rPr/>
        <w:t>государственной финансовой поддержки лучшим работникам сельских учрежден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7. Условиями расходования Субсидии муниципальными учреждениями культуры являются:</w:t>
      </w:r>
    </w:p>
    <w:p>
      <w:pPr>
        <w:pStyle w:val="Normal"/>
        <w:ind w:firstLine="539"/>
        <w:jc w:val="both"/>
        <w:rPr/>
      </w:pPr>
      <w:r>
        <w:rPr/>
        <w:t>целевое использование Субсидии;</w:t>
      </w:r>
    </w:p>
    <w:p>
      <w:pPr>
        <w:pStyle w:val="Normal"/>
        <w:ind w:firstLine="539"/>
        <w:jc w:val="both"/>
        <w:rPr/>
      </w:pPr>
      <w:r>
        <w:rPr/>
        <w:t>своевременное представление отчетности по использованию Субсидии;</w:t>
      </w:r>
    </w:p>
    <w:p>
      <w:pPr>
        <w:pStyle w:val="Normal"/>
        <w:ind w:firstLine="539"/>
        <w:jc w:val="both"/>
        <w:rPr/>
      </w:pPr>
      <w:r>
        <w:rPr/>
        <w:t>достижение муниципальным учреждением культуры установленных значений показателей результативности использования Субсид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ТРЕБОВАНИЯ К ОТЧЕТ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8. Учреждение представляет учредителю отчеты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об осуществлении расходов, источником финансового обеспечения которой является субсидия по форме согласно приложению 1 к настоящему Порядку в срок до 5 числа месяца, следующего за отчетным годо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2) о достижении </w:t>
      </w:r>
      <w:r>
        <w:rPr>
          <w:rFonts w:eastAsia="Calibri"/>
        </w:rPr>
        <w:t xml:space="preserve"> значений показателей результативности </w:t>
      </w:r>
      <w:r>
        <w:rPr/>
        <w:t xml:space="preserve"> предоставления Субсидии по форме согласно приложению 2 к настоящему Порядку (ежеквартальные отчеты – не позднее 5 календарных дней месяца, следующего за отчетным периодом; ежегодные отчеты - не позднее 5 календарных дней месяца, следующего за отчетным периодом, ежегодные уточненные отчеты – не позднее 1 февраля года, следующего за отчетным годом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о реализации плана мероприятий по достижению результатов предоставления субсидии в срок до 5-го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по форме согласно приложению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4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ind w:firstLine="540"/>
        <w:jc w:val="center"/>
        <w:rPr/>
      </w:pPr>
      <w:r>
        <w:rPr/>
        <w:t>И ОТВЕТСТВЕННОСТЬ ЗА ИХ НЕСОБЛЮ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Не использованные на начало очередного финансового года остатки средств Субсидии подлежат перечислению учреждениями в бюджет муниципального образования «Чаинский район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чредитель и орган муниципального финансового контроля муниципального образования «Чаинский район Томской области» осуществляют проверку соблюдения цели и условий предоставления Учреждени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выявлении Учредителем либо органом муниципального финансового контроля муниципального образования «Чаинский район Томской области» фактов несоблюдения Учреждением цели и условий, установленных при предоставлении Субсидии (в том числе представления недостоверных сведений, установления факта нецелевого использования бюджетных средств, непредставления отчетности), в течение 10 рабочих дней со дня обнаружения указанных фактов Учредитель направляет письменное уведомление о необходимости возврата субсидии. Средства субсидии подлежат возврату в бюджет муниципального образования «Чаинский район Томской области» в течение 5 рабочих дней со дня получения Учреждением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реждение несет ответственность в соответствии с законодательством Российской Федерации за достоверность представляемых сведений, нарушение целей и условий предоставления Субсидии, а также нецелевое ис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3. В случае установления по итогам проверок, проведенных учредителем и (или) органами муниципального финансового контроля муниципального образования «Чаинский район»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, непредставления отчетности) соответствующие средства подлежат возврату в доход бюджета муниципального образования «Чаинский район Томской области» в течение 10 рабочих дней со дня получения мотивированного требова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В случае недостижения учреждением результатов предоставления Субсидии в срок, установленный Соглашением, субсидия подлежит возврату в объеме, рассчитываемо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Vвозврата = (Si x k x m / n) x 0,1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 Si - объем субсидии, выделенной i-му учре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k - коэффициент возврат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m - количество показателей результативности (целевых показателей) использования субсидии, по которым индекс, отражающий уровень недостижения показателя результативности использования субсидии, имеет положительное зна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n - общее количество показателей результативности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k = SUM Di / m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 Di - индекс, отражающий уровень недостижения i-го значения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значения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декс, отражающий уровень недостижения i-го значения показателя,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для значений показателей результативности (целевых показателей), по которым большее значение фактически достигнутого значения отражает большую эффективность использования субсидии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Dj = 1 - Ti / Si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де Ti - фактически достигнутое значение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Si - плановое значение i-го показателя, установленное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для значений показателей результативности (целевых показателей), по которым большее значение фактически достигнутого значения отражает меньшую эффективность использования субсидии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Di = 1 - Si / Ti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зврат субсидии осуществляется в доход муниципального образования «Чаинский район Томской области» в течение 10 рабочих дней со дня получения требования учред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right"/>
        <w:outlineLvl w:val="0"/>
        <w:rPr/>
      </w:pPr>
      <w:r>
        <w:rPr/>
        <w:t xml:space="preserve">к </w:t>
      </w:r>
      <w:hyperlink r:id="rId4">
        <w:r>
          <w:rPr>
            <w:rStyle w:val="InternetLink"/>
          </w:rPr>
          <w:t>Порядку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культуры субсидии на государственную поддержку лучших сельских учреждений и лучших работников сельски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осуществлении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сточником финансового обеспечения которых является субсид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"___" _______________ 20___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19"/>
        <w:gridCol w:w="1189"/>
        <w:gridCol w:w="1304"/>
        <w:gridCol w:w="1474"/>
        <w:gridCol w:w="153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субсидии на теку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ило субсидии за отчетный период нарастающим итог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начисление расходов в учрежден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в учреждении нарастающим итог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редств субсидии на лицевом счете в учреждени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kult2.CHAINSK%5CDesktop%5C%D0%9B%D0%B0%D0%B2%D1%80%D0%BE%D0%B2%D0%B0%20%D0%9B.%D0%9C%5C%D1%81%D1%83%D0%B1%D1%81%D0%B8%D0%B4%D0%B8%D0%B8%20%D0%BD%D0%B0%20%D0%B8%D0%BD%D1%8B%D0%B5%20%D1%86%D0%B5%D0%BB%D0%B8%5C199%20%D1%81%D1%833%D0%B1%D1%81%D0%B8%D0%B4%D0%B8%D0%B8%20%D0%BE%D0%B1%D1%80%D0%B0%D0%B7%20%D0%97%D0%9F%20%D0%94%D0%A5%D0%A8,%D0%B8%D0%BD%D1%8B%D0%B5%20%D1%81%D1%83%D0%B1%D1%81%D0%B8%D0%B4%D0%B8%D0%B8%5C%D0%BF%D0%BE%D1%81%D1%82%20%D0%90%D0%A7%D0%A0%20199%20%D1%81%20%D0%BA%D0%BE%D1%80.%D0%A3%D0%9E,%20%D0%9C%D0%BE%D0%B8%D1%81%D0%B5%D0%B5%D0%B2%D0%B0.doc" \l "P1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.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kult2.CHAINSK%5CDesktop%5C%D0%9B%D0%B0%D0%B2%D1%80%D0%BE%D0%B2%D0%B0%20%D0%9B.%D0%9C%5C%D1%81%D1%83%D0%B1%D1%81%D0%B8%D0%B4%D0%B8%D0%B8%20%D0%BD%D0%B0%20%D0%B8%D0%BD%D1%8B%D0%B5%20%D1%86%D0%B5%D0%BB%D0%B8%5C199%20%D1%81%D1%833%D0%B1%D1%81%D0%B8%D0%B4%D0%B8%D0%B8%20%D0%BE%D0%B1%D1%80%D0%B0%D0%B7%20%D0%97%D0%9F%20%D0%94%D0%A5%D0%A8,%D0%B8%D0%BD%D1%8B%D0%B5%20%D1%81%D1%83%D0%B1%D1%81%D0%B8%D0%B4%D0%B8%D0%B8%5C%D0%BF%D0%BE%D1%81%D1%82%20%D0%90%D0%A7%D0%A0%20199%20%D1%81%20%D0%BA%D0%BE%D1%80.%D0%A3%D0%9E,%20%D0%9C%D0%BE%D0%B8%D1%81%D0%B5%D0%B5%D0%B2%D0%B0.doc" \l "P1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. 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____________ 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полномоченное лицо)            (должность)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___________ _______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(должность)      (ФИО)                     (телефон)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4" w:firstLine="851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sz w:val="20"/>
          <w:szCs w:val="20"/>
        </w:rPr>
      </w:pPr>
      <w:r>
        <w:rPr/>
        <w:t xml:space="preserve">к </w:t>
      </w:r>
      <w:hyperlink r:id="rId5">
        <w:r>
          <w:rPr>
            <w:rStyle w:val="InternetLink"/>
          </w:rPr>
          <w:t>Порядку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культуры субсидии на государственную поддержку лучших сельских учреждений и лучших работников сельски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о состоянию на  _________ 20__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(наименование учрежд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32"/>
        <w:gridCol w:w="1605"/>
        <w:gridCol w:w="1381"/>
        <w:gridCol w:w="1298"/>
        <w:gridCol w:w="1193"/>
      </w:tblGrid>
      <w:tr>
        <w:trPr>
          <w:trHeight w:val="36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Единица измерения по </w:t>
            </w:r>
            <w:r>
              <w:rPr>
                <w:color w:val="0000FF"/>
              </w:rPr>
              <w:t>ОКЕ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результатив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>
          <w:trHeight w:val="31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уководитель ___________________     __________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должность)             (подпись)       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 20__ г.</w:t>
        <w:tab/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521" w:right="-24"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/>
      </w:pPr>
      <w:r>
        <w:rPr/>
        <w:t xml:space="preserve">к </w:t>
      </w:r>
      <w:hyperlink r:id="rId6">
        <w:r>
          <w:rPr>
            <w:rStyle w:val="InternetLink"/>
          </w:rPr>
          <w:t>Порядку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культуры субсидии на государственную поддержку лучших сельских учреждений и лучших работников сельских</w:t>
      </w:r>
      <w:r>
        <w:rPr>
          <w:sz w:val="20"/>
          <w:szCs w:val="20"/>
        </w:rPr>
        <w:t xml:space="preserve"> </w:t>
      </w:r>
      <w:r>
        <w:rPr/>
        <w:t>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</w:t>
      </w:r>
    </w:p>
    <w:tbl>
      <w:tblPr>
        <w:tblW w:w="1022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851"/>
        <w:gridCol w:w="430"/>
        <w:gridCol w:w="738"/>
        <w:gridCol w:w="851"/>
        <w:gridCol w:w="908"/>
        <w:gridCol w:w="1160"/>
        <w:gridCol w:w="873"/>
        <w:gridCol w:w="1276"/>
        <w:gridCol w:w="589"/>
      </w:tblGrid>
      <w:tr>
        <w:trPr>
          <w:trHeight w:val="933" w:hRule="atLeast"/>
        </w:trPr>
        <w:tc>
          <w:tcPr>
            <w:tcW w:w="1022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ализации плана мероприятий по достижению результатов предоставл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о состоянию на  _________ 20__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FF"/>
                <w:sz w:val="18"/>
                <w:szCs w:val="18"/>
              </w:rPr>
              <w:t>ОКЕ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олучателя ____________ ____________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___________ ________________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должность)      (ФИО)                     (телефон)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 20___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7DFDB74B85FAC4B32DD1BA63A065EC6FC9FBA9FE022623D609CB213322E7181CBAB00A05ABF169C7FD55RFT4F" TargetMode="External"/><Relationship Id="rId5" Type="http://schemas.openxmlformats.org/officeDocument/2006/relationships/hyperlink" Target="consultantplus://offline/ref=3C7DFDB74B85FAC4B32DD1BA63A065EC6FC9FBA9FE022623D609CB213322E7181CBAB00A05ABF169C7FD55RFT4F" TargetMode="External"/><Relationship Id="rId6" Type="http://schemas.openxmlformats.org/officeDocument/2006/relationships/hyperlink" Target="consultantplus://offline/ref=3C7DFDB74B85FAC4B32DD1BA63A065EC6FC9FBA9FE022623D609CB213322E7181CBAB00A05ABF169C7FD55RFT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47:00Z</dcterms:created>
  <dc:creator>Петрова Н.В.</dc:creator>
  <dc:description/>
  <dc:language>en-US</dc:language>
  <cp:lastModifiedBy>maschin</cp:lastModifiedBy>
  <cp:lastPrinted>2023-03-10T11:46:00Z</cp:lastPrinted>
  <dcterms:modified xsi:type="dcterms:W3CDTF">2023-03-25T07:47:00Z</dcterms:modified>
  <cp:revision>2</cp:revision>
  <dc:subject/>
  <dc:title/>
</cp:coreProperties>
</file>