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00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ЧАИНСКОГО РАЙОН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одгорное </w:t>
      </w:r>
    </w:p>
    <w:p>
      <w:pPr>
        <w:pStyle w:val="Normal"/>
        <w:jc w:val="both"/>
        <w:rPr/>
      </w:pPr>
      <w:r>
        <w:rPr/>
        <w:t xml:space="preserve">20.03.2023 </w:t>
        <w:tab/>
        <w:tab/>
        <w:tab/>
        <w:tab/>
        <w:tab/>
        <w:tab/>
        <w:tab/>
        <w:tab/>
        <w:tab/>
        <w:tab/>
        <w:tab/>
        <w:t xml:space="preserve">   № 138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Чаинского района от 05.12.2022 № 497 «Об утверждении Порядка определения объема и условий предоставления муниципальным образовательным учреждениям Чаинского района субсидии </w:t>
            </w:r>
            <w:r>
              <w:rPr/>
              <w:t>на финансовое обеспечение мероприятий по обеспечению деятельности</w:t>
            </w:r>
            <w:r>
              <w:rPr>
                <w:caps/>
              </w:rPr>
              <w:t xml:space="preserve"> </w:t>
            </w:r>
            <w:r>
              <w:rPr/>
              <w:t xml:space="preserve">советников директора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В соответствии с постановлением Администрации Чаинского района от 22.02.2023 № 89а «О внесении изменений в постановление Администрации Томской области </w:t>
      </w:r>
      <w:r>
        <w:rPr>
          <w:rFonts w:eastAsia="Calibri"/>
        </w:rPr>
        <w:t xml:space="preserve"> от 27.09.2019 № 342а»</w:t>
      </w:r>
      <w:r>
        <w:rPr/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</w:t>
      </w:r>
      <w:r>
        <w:rPr>
          <w:bCs/>
        </w:rPr>
        <w:t xml:space="preserve">от 05.12.2022 № 497 «Об утверждении Порядка определения объема и условий предоставления муниципальным образовательным учреждениям Чаинского района субсидии </w:t>
      </w:r>
      <w:r>
        <w:rPr/>
        <w:t>на финансовое обеспечение мероприятий по обеспечению деятельности</w:t>
      </w:r>
      <w:r>
        <w:rPr>
          <w:caps/>
        </w:rPr>
        <w:t xml:space="preserve"> </w:t>
      </w:r>
      <w:r>
        <w:rPr/>
        <w:t>советников директора по воспитанию и взаимодействию с детскими общественными объединениями в общеобразовательных организациях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Главы Чаинского района</w:t>
        <w:tab/>
        <w:tab/>
        <w:tab/>
        <w:tab/>
        <w:tab/>
        <w:t>Д.В. Сибиря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Чаин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20.03.2023 № 13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Измен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 xml:space="preserve">в Порядок определения объема и условий предоставления муниципальным образовательным учреждениям Чаинского района субсидии </w:t>
      </w:r>
      <w:r>
        <w:rPr/>
        <w:t>на финансовое обеспечение мероприятий по обеспечению деятельности</w:t>
      </w:r>
      <w:r>
        <w:rPr>
          <w:caps/>
        </w:rPr>
        <w:t xml:space="preserve"> </w:t>
      </w:r>
      <w:r>
        <w:rPr/>
        <w:t>советников директора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постановление внести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именование постановления изложить в следующей редакции  «</w:t>
      </w:r>
      <w:r>
        <w:rPr>
          <w:bCs/>
        </w:rPr>
        <w:t xml:space="preserve">Об утверждении Порядка определения объема и условий предоставления муниципальным образовательным учреждениям Чаинского района субсидии </w:t>
      </w:r>
      <w:r>
        <w:rPr/>
        <w:t>на проведение  мероприятий по обеспечению деятельности</w:t>
      </w:r>
      <w:r>
        <w:rPr>
          <w:caps/>
        </w:rPr>
        <w:t xml:space="preserve"> </w:t>
      </w:r>
      <w:r>
        <w:rPr/>
        <w:t>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Приложение к постановлению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рядок определения объема и условий предоставления муниципальным образовательным учреждениям Чаинского района субсидии на проведение 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</w:t>
      </w:r>
      <w:r>
        <w:rPr>
          <w:bCs/>
        </w:rPr>
        <w:t xml:space="preserve">определения объема и условий предоставления муниципальным образовательным учреждениям Чаинского района субсидии </w:t>
      </w:r>
      <w:r>
        <w:rPr/>
        <w:t xml:space="preserve">на проведение 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алее - Порядок) устанавливает правила определения и условия предоставления муниципальным образовательным учреждениям Чаинского района </w:t>
      </w:r>
      <w:r>
        <w:rPr>
          <w:bCs/>
        </w:rPr>
        <w:t xml:space="preserve">субсидии </w:t>
      </w:r>
      <w:r>
        <w:rPr/>
        <w:t>на проведение 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форме субсидии на иные цели (далее –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Целью предоставления субсидии является финансовое обеспечение затрат, связанных с проведением мероприятий по обеспечению деятельности</w:t>
      </w:r>
      <w:r>
        <w:rPr>
          <w:caps/>
        </w:rPr>
        <w:t xml:space="preserve"> </w:t>
      </w:r>
      <w:r>
        <w:rPr/>
        <w:t>советников директора по воспитанию и взаимодействию с детскими общественными объединениями в муниципальных обще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ловием предоставления субсидии муниципальному образовательному учреждению Чаинского района   (далее – МОУ Чаинского района) является заключение Соглашения, заключаемого между Управлением образования Администрации Чаинского района и МОУ Чаинского района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шение заключается в соответствии с типовой формой соглашения, утвержденной Министерством финансов Российской Федерации,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еречисление Субсидии МОУ Чаинского района осуществляется в соответствии с условиям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бъем субсидии на цель, указанную в пункте 2 настоящего Порядка, подлежащий предоставлению  МОУ Чаинского района (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>)</w:t>
      </w:r>
      <w:r>
        <w:rPr/>
        <w:t>, определяется в пределах бюджетных ассигнований и лимитов бюджетных обязательств, доведенных до Управления образования Администрации Чаинского района (далее – Управление образования) в соответствии с решением Думы Чаинского района о бюджете муниципального образования «Чаинский район Томской области» (далее – МО «Чаинский район Томской области») на очередной финансовый год (очередной финансовый год и плановый период) на указанную в пункте 2 настоящего Порядка ц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змер субсидии на текущий финансовый год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050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V – общий объем бюджетных ассигнований, предусмотренных в бюджете МО «Чаинский район Томской области»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ализации регионального проекта «Патриотическое воспитание граждан Российской Федерации (Томская область)»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W</w:t>
      </w:r>
      <w:r>
        <w:rPr>
          <w:vertAlign w:val="subscript"/>
        </w:rPr>
        <w:t xml:space="preserve">i </w:t>
      </w:r>
      <w:r>
        <w:rPr/>
        <w:t>– количество ставок советников директора по воспитанию и взаимодействию с детскими общественными объединениями в МОУ Ча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R</w:t>
      </w:r>
      <w:r>
        <w:rPr>
          <w:vertAlign w:val="subscript"/>
        </w:rPr>
        <w:t>i</w:t>
      </w:r>
      <w:r>
        <w:rPr/>
        <w:t xml:space="preserve"> – показатель среднемесячной заработной платы советников директора по воспитанию и взаимодействию с детскими общественными объединениями в общеобразовательных организациях для i-ой МОУ Чаинского района, устанавливаемый правовым актом Управления образования Администрации Ча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36"/>
      <w:bookmarkEnd w:id="0"/>
      <w:r>
        <w:rPr/>
        <w:t>6. Показатель результативности использования субсидии: в общеобразовательных организациях введены ставки советников директора по воспитанию и взаимодействию с детскими общественными объединениями в общеобразовательных организациях и обеспечена их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показателя результативности использования субсидии устанавливается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Субсидии не предоставляются МОУ Чаинского района в связи с несоблюдением условий их предоставления, указанных в пункте 3 настоящего Порядка и (или) отказом МОУ Чаинского района от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если МОУ Чаинского района по состоянию на 31 декабря года предоставления субсидии допущены нарушения обязательств по достижению значений показателей результативности использования субсидии согласно пункту 6 настоящего Порядка, которые не устранены до первой даты представления отчетности в году, следующем за годом предоставления субсидии, средства субсидии подлежат возврату в бюджет МО «Чаинского района Томской области» в объеме, рассчитываемом в соответствии с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, подлежащий возврату в бюджет МО «Чаинский район Томской области» в срок до 1 мая года, следующего за годом предоставления субсидий (V</w:t>
      </w:r>
      <w:r>
        <w:rPr>
          <w:vertAlign w:val="subscript"/>
        </w:rPr>
        <w:t>возвр</w:t>
      </w:r>
      <w:r>
        <w:rPr/>
        <w:t>),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59016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bscript"/>
        </w:rPr>
        <w:t>факт</w:t>
      </w:r>
      <w:r>
        <w:rPr/>
        <w:t xml:space="preserve"> – фактическое среднегодовое количество ставок советников директора по воспитанию и взаимодействию с детскими общественными объединениями в общеобразовательных организациях в i-ой МОУ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план </w:t>
      </w:r>
      <w:r>
        <w:rPr/>
        <w:t>– планируемое количество ставок советников директора по воспитанию и взаимодействию с детскими общественными объединениями в общеобразовательных организациях в i-ой МОУ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- объем бюджетных ассигнований для i-ой МОУ Чаинского района, предусмотренных в бюджете МО «Чаинский район Томской области» на предоставление субсидии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 xml:space="preserve"> - количество месяцев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Бюджетные и автономные МОУ Чаинского района в срок до 10 числа месяца следующего за отчетным предоставляют в Управление образования отчет об осуществлении расходов, источником финансового обеспечения которой является субсидия согласно приложению № 1 к настоящему Порядку и в срок до 5 числа следующего за кварталом отчет о достижении результата и показателей, необходимых для достижения результата  предоставления Субсидии согласно приложение № 2 к настоящему Порядку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ополнить Порядок определения объема и условий предоставления муниципальным образовательным учреждениям Чаинского района субсидии на проведение 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иложением № 1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пределения объема и условий предост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 образовательным учреждениям Чаинск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и на проведение  мероприятий по обеспечению деятель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ников директора по воспитанию и взаимодейств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детскими общественными объединениями в общеобразовательных организация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  <w:t>об использовании средств субсидии (далее – субсидия) на организацию бесплатного горячего питания обучающихся, получающих начальное общее образование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9"/>
        <w:gridCol w:w="399"/>
        <w:gridCol w:w="695"/>
        <w:gridCol w:w="925"/>
        <w:gridCol w:w="982"/>
        <w:gridCol w:w="313"/>
        <w:gridCol w:w="925"/>
        <w:gridCol w:w="459"/>
        <w:gridCol w:w="838"/>
      </w:tblGrid>
      <w:tr>
        <w:trPr/>
        <w:tc>
          <w:tcPr>
            <w:tcW w:w="38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1 _________ 20__ г.</w:t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го образовательного учреждения</w:t>
            </w:r>
          </w:p>
        </w:tc>
        <w:tc>
          <w:tcPr>
            <w:tcW w:w="30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бщероссийскому классификатору предприятий и организаций (далее – ОКП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естного бюджета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финансового органа муниципального образовани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П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сполнительного органа муниципальной власти - главного распорядителя средств районного бюджет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по Б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ь</w:t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ОКЕ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383</w:t>
              </w:r>
            </w:hyperlink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 точностью до второго десятичного знака после запятой)</w:t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строки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средства МБТ из областного бюджета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тчетный пери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астающим итогом с начала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тчетный пери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средств субсидии на начало года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лежит возврату в бюджет муниципального образования «Чаин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субсидии, предоставленного МОУ Чаинского района из бюджета муниципального образования «Чаин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в бюджете МОУ Чаинского района (сводной бюджетной росписью) расходов, в целях осуществления которых предоставлена субсид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ло средств субсидии в бюджет МОУ Чаинского района из бюджета муниципального образования «Чаин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расходовано средств (кассовый расход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становлено средств  субвенции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ных не по целевому назначению в текущем г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ных в предшествующие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щено в бюджет муниципального образования «Чаинский район» средств субсидии, восстановленных в местный бюджет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средств субсидии на начал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ных не по целевому назнач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ные в предшествующие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лежит возврату в бюджет муниципального образования «Чаинский рай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ководитель МОУ Чаинского района ___________________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rFonts w:eastAsia="Calibri"/>
          <w:sz w:val="20"/>
          <w:szCs w:val="20"/>
        </w:rPr>
        <w:t>(должность)             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олнитель  ___________  _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Calibri"/>
          <w:sz w:val="20"/>
          <w:szCs w:val="20"/>
        </w:rPr>
        <w:t>(должность)    (инициалы, фамилия)      (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jc w:val="both"/>
        <w:outlineLvl w:val="0"/>
        <w:rPr/>
      </w:pPr>
      <w:r>
        <w:rPr>
          <w:rFonts w:eastAsia="Calibri"/>
          <w:sz w:val="20"/>
          <w:szCs w:val="20"/>
        </w:rPr>
        <w:t>_______ 20__ г.».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Дополнить Порядок определения объема и условий предоставления муниципальным образовательным учреждениям Чаинского района субсидии на проведение 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иложением № 2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пределения объема и условий предоста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 образовательным учреждениям Чаинск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и на проведение  мероприятий по обеспечению деятель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ников директора по воспитанию и взаимодейств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детскими общественными объединениями в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0"/>
        </w:rPr>
      </w:pPr>
      <w:r>
        <w:rPr>
          <w:rFonts w:eastAsia="Calibri"/>
          <w:szCs w:val="26"/>
        </w:rPr>
        <w:t>по состоянию на  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  <w:sz w:val="22"/>
          <w:szCs w:val="22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</w:rPr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9"/>
        <w:gridCol w:w="3070"/>
        <w:gridCol w:w="1390"/>
        <w:gridCol w:w="735"/>
      </w:tblGrid>
      <w:tr>
        <w:trPr/>
        <w:tc>
          <w:tcPr>
            <w:tcW w:w="387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Д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Наименование муниципального образовательного учреждения</w:t>
            </w:r>
          </w:p>
        </w:tc>
        <w:tc>
          <w:tcPr>
            <w:tcW w:w="3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о ОКП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3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Наименование 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униципального образования</w:t>
            </w: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сполнительного органа муниципальной власти - главного распорядителя средств районного бюджет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Глава по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ериодичность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Cs w:val="22"/>
        </w:rPr>
      </w:pPr>
      <w:r>
        <w:rPr>
          <w:rFonts w:eastAsia="Calibri" w:cs="PT Astra Serif;Times New Roman" w:ascii="PT Astra Serif;Times New Roman" w:hAnsi="PT Astra Serif;Times New Roman"/>
          <w:szCs w:val="22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Cs w:val="22"/>
        </w:rPr>
      </w:pPr>
      <w:r>
        <w:rPr>
          <w:rFonts w:eastAsia="Calibri" w:cs="PT Astra Serif;Times New Roman" w:ascii="PT Astra Serif;Times New Roman" w:hAnsi="PT Astra Serif;Times New Roman"/>
          <w:szCs w:val="22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5"/>
        <w:gridCol w:w="690"/>
        <w:gridCol w:w="1603"/>
        <w:gridCol w:w="1042"/>
        <w:gridCol w:w="987"/>
        <w:gridCol w:w="1173"/>
        <w:gridCol w:w="1087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Код стро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1353" w:leader="none"/>
              </w:tabs>
              <w:autoSpaceDE w:val="false"/>
              <w:jc w:val="left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353" w:leader="none"/>
              </w:tabs>
              <w:autoSpaceDE w:val="false"/>
              <w:snapToGrid w:val="false"/>
              <w:jc w:val="left"/>
              <w:rPr>
                <w:rFonts w:ascii="PT Astra Serif;Times New Roman" w:hAnsi="PT Astra Serif;Times New Roman" w:eastAsia="Calibri" w:cs="PT Astra Serif;Times New Roman"/>
                <w:strike/>
                <w:sz w:val="20"/>
                <w:szCs w:val="20"/>
                <w:highlight w:val="green"/>
              </w:rPr>
            </w:pPr>
            <w:r>
              <w:rPr>
                <w:rFonts w:eastAsia="Calibri" w:cs="PT Astra Serif;Times New Roman" w:ascii="PT Astra Serif;Times New Roman" w:hAnsi="PT Astra Serif;Times New Roman"/>
                <w:strike/>
                <w:sz w:val="20"/>
                <w:szCs w:val="20"/>
                <w:highlight w:val="gree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план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фактическо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1" w:name="Par45"/>
            <w:bookmarkEnd w:id="1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2" w:name="Par47"/>
            <w:bookmarkEnd w:id="2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trike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trike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bookmarkStart w:id="3" w:name="Par50"/>
            <w:bookmarkEnd w:id="3"/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Cs w:val="22"/>
        </w:rPr>
      </w:pPr>
      <w:r>
        <w:rPr>
          <w:rFonts w:eastAsia="Calibri" w:cs="PT Astra Serif;Times New Roman" w:ascii="PT Astra Serif;Times New Roman" w:hAnsi="PT Astra Serif;Times New Roman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Руководитель МОУ Чаинского района ___________________  __________  _____________________________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(должность)             (подпись)         (расшифровка подписи)</w:t>
      </w:r>
    </w:p>
    <w:p>
      <w:pPr>
        <w:pStyle w:val="Normal"/>
        <w:widowControl w:val="false"/>
        <w:autoSpaceDE w:val="false"/>
        <w:jc w:val="left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Исполнитель  ___________  ___________________  ________________________</w:t>
      </w:r>
    </w:p>
    <w:p>
      <w:pPr>
        <w:pStyle w:val="Normal"/>
        <w:widowControl w:val="false"/>
        <w:autoSpaceDE w:val="false"/>
        <w:jc w:val="lef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</w:t>
      </w: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(должность)    (инициалы, фамилия)      (телефон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  <w:t>_______ 20__ г.</w:t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E4748675E3C5813A2145B30D097740B206BFE01DFF3BDCA0C750A49FBC0543CDFC07178E0B78AB218368E1014CV0OAC" TargetMode="External"/><Relationship Id="rId6" Type="http://schemas.openxmlformats.org/officeDocument/2006/relationships/hyperlink" Target="consultantplus://offline/ref=E4748675E3C5813A2145B30D097740B204BBED12FB33DCA0C750A49FBC0543CDEE074F820971BC208D7DB75009568DB696094D7EDB44BDC6V0O6C" TargetMode="External"/><Relationship Id="rId7" Type="http://schemas.openxmlformats.org/officeDocument/2006/relationships/hyperlink" Target="consultantplus://offline/ref=91281650FD5CEFF7CAE7E0E5DC320D1F155B0AD3B3B322338E02BC409C8BD97C0C8A946A6F22C67236B24B5C8EKAY7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56:00Z</dcterms:created>
  <dc:creator>User</dc:creator>
  <dc:description/>
  <dc:language>en-US</dc:language>
  <cp:lastModifiedBy>maschin</cp:lastModifiedBy>
  <cp:lastPrinted>2023-03-15T16:29:00Z</cp:lastPrinted>
  <dcterms:modified xsi:type="dcterms:W3CDTF">2023-03-25T07:56:00Z</dcterms:modified>
  <cp:revision>2</cp:revision>
  <dc:subject/>
  <dc:title>ГЛАВА ЧАИНСКОГО РАЙОНА</dc:title>
</cp:coreProperties>
</file>