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650710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АИНСКОГО РАЙОНА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99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3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</w:t>
            </w:r>
            <w:r>
              <w:rPr/>
              <w:t>137</w:t>
            </w:r>
          </w:p>
        </w:tc>
      </w:tr>
    </w:tbl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Чаинского района от 26.05.2021 № 200 «Об утверждении Порядка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</w:r>
    </w:p>
    <w:p>
      <w:pPr>
        <w:pStyle w:val="Normal"/>
        <w:ind w:right="421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2.02.2020 № 203 «Об общих 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статьей 49 Устава муниципального образования «Чаинский район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 в постановление Администрации Чаинского района от  26.05.2021 № 200 «Об утверждении Порядка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 следующее изменение:</w:t>
      </w:r>
    </w:p>
    <w:p>
      <w:pPr>
        <w:pStyle w:val="Normal"/>
        <w:ind w:left="709" w:hanging="0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чатном издании «Официальные ведомости Чаинского района Томской области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начальника Отдела культуры Чаинского района Ю.А.Третьяк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Главы Чаинского района                                                                        Д.В.Сибиря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5940" w:hanging="0"/>
        <w:jc w:val="right"/>
        <w:rPr/>
      </w:pPr>
      <w:r>
        <w:rPr/>
        <w:t>Администрации Чаинского района от 20.03.2023  №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бщие требования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 (далее – Учреждения)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(далее –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распорядителем бюджетных средств, осуществляющим предоставление субсидии, является муниципальное учреждение «Отдел по культуре, молодежной политике и спорту Администрации Чаинского района Томской области» (далее - Учредитель),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лучателями субсидии являются муниципальные бюджетные и автономные учреждения культуры, подведомственные Отделу культуры Чаинского района (далее - Учреждение).</w:t>
      </w:r>
    </w:p>
    <w:p>
      <w:pPr>
        <w:pStyle w:val="Normal"/>
        <w:autoSpaceDE w:val="false"/>
        <w:ind w:firstLine="539"/>
        <w:jc w:val="both"/>
        <w:rPr/>
      </w:pPr>
      <w:r>
        <w:rPr/>
        <w:t>4.  Целью предоставления Субсидии является исполнение расходных обязательств муниципальным образованием «Чаинский район Томской области» по уровню заработной платы работников культуры муниципальных учреждений культуры, подведомственных Отделу культуры Чаинского района, в соответствии с планом мероприятий («дорожная карта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, утвержденным распоряжением Администрации Чаин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ми предоставления  Субсиди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просроченной кредиторской задолженности по заработной плате работников культуры муниципальных учреждений культуры, подведомственных Отделу культуры Чаин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задолженности по возврату Субсидии в бюджет муниципального образования «Чаинский район Томской области»;</w:t>
      </w:r>
    </w:p>
    <w:p>
      <w:pPr>
        <w:pStyle w:val="Normal"/>
        <w:autoSpaceDE w:val="false"/>
        <w:ind w:firstLine="539"/>
        <w:jc w:val="both"/>
        <w:rPr/>
      </w:pPr>
      <w:r>
        <w:rPr/>
        <w:t>3) заключение Соглашения о предоставлении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, заключенное между Учреждением и Отделом культуры Чаинского района (далее – Учредитель)   (далее - Соглашение).</w:t>
      </w:r>
    </w:p>
    <w:p>
      <w:pPr>
        <w:pStyle w:val="Normal"/>
        <w:autoSpaceDE w:val="false"/>
        <w:ind w:firstLine="539"/>
        <w:jc w:val="both"/>
        <w:rPr/>
      </w:pPr>
      <w:r>
        <w:rPr/>
        <w:t>6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Отдел культуры Чаинского района  и направляет муниципальному учреждению культуры, подведомственному Отделу культуры Чаинского района,  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субсидии Учредителем осуществляется на лицевой счет Учреждения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ежемесячно в объемах и в сроки, установленные согласно графику перечисления субсидии, указанному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ъем Субсидии на цел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Отдела культуры Чаинского района, в соответствии с решением Думы Чаинского района о бюджете муниципального образования «Чаинский район Томской области» на очередной финансовый год (на очередной финансовый год и плановый период) на указанные в </w:t>
      </w:r>
      <w:r>
        <w:rPr>
          <w:rFonts w:cs="Times New Roman" w:ascii="Times New Roman" w:hAnsi="Times New Roman"/>
          <w:color w:val="0070C0"/>
          <w:sz w:val="24"/>
          <w:szCs w:val="24"/>
        </w:rPr>
        <w:t>пункте 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Общий объем Субсидии, выделяемый </w:t>
      </w:r>
      <w:r>
        <w:rPr>
          <w:lang w:val="en-US"/>
        </w:rPr>
        <w:t>i</w:t>
      </w:r>
      <w:r>
        <w:rPr/>
        <w:t>-му муниципальному учреждению на соответствующий финансовый год (на соответствующий финансовый год и плановый период)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i = (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lang w:val="en-US"/>
        </w:rPr>
        <w:t>i + (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 xml:space="preserve"> – ƩWi) / (R * ƩNi)) * ri * Ni) * ki, </w:t>
      </w:r>
      <w:r>
        <w:rPr>
          <w:sz w:val="32"/>
          <w:szCs w:val="32"/>
        </w:rPr>
        <w:t>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/>
        <w:t>Si - объем Субсидии i-му учреждению на повышение заработной платы работников муниципальных учреждений культуры;</w:t>
      </w:r>
    </w:p>
    <w:p>
      <w:pPr>
        <w:pStyle w:val="Normal"/>
        <w:ind w:firstLine="540"/>
        <w:jc w:val="both"/>
        <w:rPr/>
      </w:pPr>
      <w:r>
        <w:rPr/>
        <w:t xml:space="preserve">Wi – общий объем Субсидии на достижение целевых показателей по </w:t>
      </w:r>
      <w:hyperlink r:id="rId4">
        <w:r>
          <w:rPr>
            <w:rStyle w:val="InternetLink"/>
            <w:color w:val="000000"/>
            <w:u w:val="none"/>
          </w:rPr>
          <w:t>плану</w:t>
        </w:r>
      </w:hyperlink>
      <w:r>
        <w:rPr/>
        <w:t xml:space="preserve">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в отчетном году;</w:t>
      </w:r>
    </w:p>
    <w:p>
      <w:pPr>
        <w:pStyle w:val="Normal"/>
        <w:ind w:firstLine="540"/>
        <w:jc w:val="both"/>
        <w:rPr/>
      </w:pPr>
      <w:r>
        <w:rPr/>
        <w:t xml:space="preserve">S - общий объем субсидии на достижение целевых показателей по </w:t>
      </w:r>
      <w:hyperlink r:id="rId5">
        <w:r>
          <w:rPr>
            <w:rStyle w:val="InternetLink"/>
            <w:color w:val="000000"/>
            <w:u w:val="none"/>
          </w:rPr>
          <w:t>плану</w:t>
        </w:r>
      </w:hyperlink>
      <w:r>
        <w:rPr/>
        <w:t xml:space="preserve">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в текущем году;</w:t>
      </w:r>
    </w:p>
    <w:p>
      <w:pPr>
        <w:pStyle w:val="Normal"/>
        <w:ind w:firstLine="540"/>
        <w:jc w:val="both"/>
        <w:rPr/>
      </w:pPr>
      <w:r>
        <w:rPr/>
        <w:t>Ni - среднесписочная численность работников муниципальных учреждений культуры i-го учреждения без учета внешних совместителей;</w:t>
      </w:r>
    </w:p>
    <w:p>
      <w:pPr>
        <w:pStyle w:val="Normal"/>
        <w:ind w:firstLine="540"/>
        <w:jc w:val="both"/>
        <w:rPr/>
      </w:pPr>
      <w:r>
        <w:rPr/>
        <w:t>R - величина средневзвешенного коэффициента, учитывающего районный коэффициент и процентную надбавку за работу в районах Крайнего Севера и приравненных к ним местностях;</w:t>
      </w:r>
    </w:p>
    <w:p>
      <w:pPr>
        <w:pStyle w:val="Normal"/>
        <w:ind w:firstLine="540"/>
        <w:jc w:val="both"/>
        <w:rPr/>
      </w:pPr>
      <w:r>
        <w:rPr/>
        <w:t>ri - районный коэффициент и процентная надбавка за работу в районах Крайнего Севера и приравненных к ним местностях;</w:t>
      </w:r>
    </w:p>
    <w:p>
      <w:pPr>
        <w:pStyle w:val="Normal"/>
        <w:ind w:firstLine="540"/>
        <w:jc w:val="both"/>
        <w:rPr/>
      </w:pPr>
      <w:r>
        <w:rPr/>
        <w:t>ki - коэффициент зависимости достижения целевого показателя текущего года i-м муниципальным учреждением культуры от достигнутого уровн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ение дополнительных соглашений к Соглашению, предусматривающих внесение изменений, осуществляется при наличии следующих ос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в течение текущего финансового года лимитов бюджетных обязательств на предоставление субсидии на текущий финансовый год и на плановый период, доведенных до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настоящий Порядок, влекущих за собой необходимость изменения условий соглашения, в том числе изменений результата, значений показателей, необходимых для достижения результат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) возврат Учреждением экономии средств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мотивированное обращение Учреждения о внесении изменений в Соглашение (в том числе в части изменения размера субсидии), содержащее обоснование необходимости внесения предлагае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ыми основаниями Учредитель принимает решение об уменьшении (увеличении) объема субсидии посредством заключения с Учреждением дополнительного соглашения к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иных случая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 мероприятий по достижению результатов предоставления Субсидии устанавливается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5"/>
      <w:bookmarkEnd w:id="0"/>
      <w:r>
        <w:rPr>
          <w:rFonts w:cs="Times New Roman" w:ascii="Times New Roman" w:hAnsi="Times New Roman"/>
          <w:sz w:val="24"/>
          <w:szCs w:val="24"/>
        </w:rPr>
        <w:t>13.  Значения результата предоставления субсидии и показатели, необходимые для достижения результатов предоставления субсидии, а также сроки перечисления субсидии Учреждению и действия устанавливаются Соглашением.</w:t>
      </w:r>
    </w:p>
    <w:p>
      <w:pPr>
        <w:pStyle w:val="Normal"/>
        <w:autoSpaceDE w:val="false"/>
        <w:ind w:firstLine="539"/>
        <w:jc w:val="both"/>
        <w:rPr/>
      </w:pPr>
      <w:r>
        <w:rPr/>
        <w:t>14. Результатом предоставления субсидии является государственная финансовая поддержка уровня заработной платы работников культуры муниципальных учрежден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казателями, необходимыми для достижения результатов предоставления субсид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ровень среднемесячной заработной платы работников культуры муниципальных учреждений культуры Томской области без учета внешних совмес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реднесписочная численность работников культуры муниципальных учреждений культуры Томской области без учета внешних совместителей.</w:t>
      </w:r>
    </w:p>
    <w:p>
      <w:pPr>
        <w:pStyle w:val="Normal"/>
        <w:ind w:firstLine="539"/>
        <w:jc w:val="both"/>
        <w:rPr/>
      </w:pPr>
      <w:bookmarkStart w:id="1" w:name="P124"/>
      <w:bookmarkEnd w:id="1"/>
      <w:r>
        <w:rPr/>
        <w:t>16. Условиями расходования Субсидии муниципальными учреждениями культуры являются:</w:t>
      </w:r>
    </w:p>
    <w:p>
      <w:pPr>
        <w:pStyle w:val="Normal"/>
        <w:ind w:firstLine="539"/>
        <w:jc w:val="both"/>
        <w:rPr/>
      </w:pPr>
      <w:r>
        <w:rPr/>
        <w:t>целевое использование Субсид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евременное представление отчета по использованию Субсидии;</w:t>
      </w:r>
    </w:p>
    <w:p>
      <w:pPr>
        <w:pStyle w:val="Normal"/>
        <w:ind w:firstLine="539"/>
        <w:jc w:val="both"/>
        <w:rPr/>
      </w:pPr>
      <w:r>
        <w:rPr/>
        <w:t>достижение муниципальным учреждением культуры установленных значений показателей результативности использования Субсид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ТРЕБОВАНИЯ К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чреждение предоставляет Учредителю отчет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по форме согласно приложению № 1 к настоящему Порядку, в срок до 20 числа месяца, следующего за годом, в котором была получена Субсидия;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о </w:t>
      </w:r>
      <w:r>
        <w:rPr>
          <w:lang w:val="ru-RU"/>
        </w:rPr>
        <w:t xml:space="preserve">реализации </w:t>
      </w:r>
      <w:r>
        <w:rPr/>
        <w:t>плана мероприятий по достижению</w:t>
      </w:r>
      <w:r>
        <w:rPr>
          <w:lang w:val="ru-RU"/>
        </w:rPr>
        <w:t xml:space="preserve"> результатов предоставления Субсидии </w:t>
      </w:r>
      <w:r>
        <w:rPr>
          <w:rFonts w:cs="PT Astra Serif;Times New Roman" w:ascii="PT Astra Serif;Times New Roman" w:hAnsi="PT Astra Serif;Times New Roman"/>
        </w:rPr>
        <w:t xml:space="preserve">по форме согласно приложению № 2  к настоящему Порядку, </w:t>
      </w:r>
      <w:r>
        <w:rPr/>
        <w:t>в  срок до 20 числа месяца, следующего за годом, в котором была получена Субсидия;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/>
        <w:t xml:space="preserve">об осуществлении расходов, источником финансового обеспечения которых является Субсидия, </w:t>
      </w:r>
      <w:r>
        <w:rPr>
          <w:rFonts w:cs="PT Astra Serif;Times New Roman" w:ascii="PT Astra Serif;Times New Roman" w:hAnsi="PT Astra Serif;Times New Roman"/>
        </w:rPr>
        <w:t xml:space="preserve"> по форме согласно приложению № 3  к настоящему Порядку, </w:t>
      </w:r>
      <w:r>
        <w:rPr/>
        <w:t>в  срок до 20 числа месяца, следующего за годом, в котором была получена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заполняются нарастающим итогом с начала года по состоянию на 1 число месяца (квартала), следующего за отчетным. Отчеты должны быть предоставлены на бумажном носителе и подписаны руководителем Учреждения, главным бухгалтером и заверены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чредитель вправе устанавливать в соглашении дополнительные формы отчетности и сроки ее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анкционирование расходов Учреждения, источником финансирования которых является Субсидия, осуществляется в порядке, установленном Управлением финансов Администрации Чаинского район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4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ind w:firstLine="540"/>
        <w:jc w:val="center"/>
        <w:rPr/>
      </w:pPr>
      <w:r>
        <w:rPr/>
        <w:t>И ОТВЕТСТВЕННОСТЬ ЗА ИХ НЕСОБЛЮ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Не использованные на начало очередного финансового года остатки средств Субсидии подлежат перечислению учреждениями в бюджет муниципального образования «Чаинский район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чредитель и орган муниципального финансового контроля муниципального образования «Чаинский район Томской области» осуществляют проверку соблюдения цели и условий предоставления Учреждени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реждение несет ответственность в соответствии с законодательством Российской Федерации за достоверность представляемых сведений, нарушение целей и условий предоставления субсидии, а также нецелев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3. Если муниципальным учреждением культуры по состоянию на 31 декабря года предоставления Субсидии допущены нарушения обязательств, предусмотренных соглашением в части достижения значений показателей результативности использования Субсидии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в районный бюджет в срок до 1 мая года, следующего за годом предоставления Субсидии, рассчитыва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drawing>
          <wp:inline distT="0" distB="0" distL="0" distR="0">
            <wp:extent cx="231775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 - коэффициент нарушений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K</w:t>
      </w:r>
      <w:r>
        <w:rPr>
          <w:vertAlign w:val="subscript"/>
        </w:rPr>
        <w:t>pi</w:t>
      </w:r>
      <w:r>
        <w:rPr/>
        <w:t xml:space="preserve"> - среднесписочная численность работников муниципальных учреждений культуры без учета внешних совместителей i-го муниципального учреждения культуры, установленная соглашением з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K</w:t>
      </w:r>
      <w:r>
        <w:rPr>
          <w:vertAlign w:val="subscript"/>
        </w:rPr>
        <w:t>fi</w:t>
      </w:r>
      <w:r>
        <w:rPr/>
        <w:t xml:space="preserve"> - среднесписочная численность работников муниципальных учреждений культуры без учета внешних совместителей i-го муниципального учреждения культуры по официальным данным территориального органа государственной статистики по итогам года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Z</w:t>
      </w:r>
      <w:r>
        <w:rPr>
          <w:vertAlign w:val="subscript"/>
        </w:rPr>
        <w:t>pi</w:t>
      </w:r>
      <w:r>
        <w:rPr/>
        <w:t xml:space="preserve"> - уровень средней заработной платы работников муниципальных учреждений культуры без учета внешних совместителей i-го муниципального учреждения культуры, установленный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Z</w:t>
      </w:r>
      <w:r>
        <w:rPr>
          <w:vertAlign w:val="subscript"/>
        </w:rPr>
        <w:t>fi</w:t>
      </w:r>
      <w:r>
        <w:rPr/>
        <w:t xml:space="preserve"> - уровень средней заработной платы работников муниципальных учреждений культуры без учета внешних совместителей i-го муниципального учреждения культуры по официальным данным территориального органа государственной статистики по итогам год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ъем средств, подлежащий перечислению в районный бюджет (V</w:t>
      </w:r>
      <w:r>
        <w:rPr>
          <w:vertAlign w:val="subscript"/>
        </w:rPr>
        <w:t>возврата</w:t>
      </w:r>
      <w:r>
        <w:rPr/>
        <w:t>)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drawing>
          <wp:inline distT="0" distB="0" distL="0" distR="0">
            <wp:extent cx="337566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Vi - объем Субсидии, выделенный i-му муниципальному учреждению Чаинского района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drawing>
          <wp:inline distT="0" distB="0" distL="0" distR="0">
            <wp:extent cx="2013585" cy="51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ъем средств, подлежащий перечислению в районный бюджет (V возврата)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drawing>
          <wp:inline distT="0" distB="0" distL="0" distR="0">
            <wp:extent cx="318579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 расчете объема средств, подлежащего перечислению в районный бюджет (V возврата), коэффициент нарушений обязательств (Р) учитывается со значением 1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тклонении среднесписочной численности работников культуры без учета внешних совместителей i-го муниципального учреждения Чаинского района Томской области по итогам года предоставления субсидии по официальным данным территориального органа государственной статистики от установленного соглашением значения показателя результативности использования Субсидии менее чем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тклонении официальных данных территориального органа государственной статистики по уровню средней заработной платы работников культуры без учета внешних совместителей i-го муниципального учреждения Чаинского района Томской области менее чем на 0,5% от значения установленного соглашением показателя результативности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</w:t>
      </w:r>
      <w:hyperlink r:id="rId10">
        <w:r>
          <w:rPr>
            <w:rStyle w:val="InternetLink"/>
          </w:rPr>
          <w:t>Порядку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о состоянию на  _________ 20__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наименование учрежд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1558"/>
        <w:gridCol w:w="935"/>
        <w:gridCol w:w="1075"/>
        <w:gridCol w:w="1397"/>
        <w:gridCol w:w="1292"/>
      </w:tblGrid>
      <w:tr>
        <w:trPr>
          <w:trHeight w:val="366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color w:val="0000FF"/>
              </w:rPr>
              <w:t>ОКЕ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>
          <w:trHeight w:val="31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2" w:name="Par47"/>
            <w:bookmarkEnd w:id="2"/>
            <w:r>
              <w:rPr>
                <w:rFonts w:eastAsia="Calibri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3" w:name="Par50"/>
            <w:bookmarkEnd w:id="3"/>
            <w:r>
              <w:rPr>
                <w:rFonts w:eastAsia="Calibri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уководитель ___________________     __________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должность)             (подпись)  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должность)      (инициалы, фамилия)      (телефон)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 20__ г.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</w:t>
      </w:r>
      <w:hyperlink r:id="rId11">
        <w:r>
          <w:rPr>
            <w:rStyle w:val="InternetLink"/>
          </w:rPr>
          <w:t>Порядку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ФОРМА</w:t>
      </w:r>
    </w:p>
    <w:tbl>
      <w:tblPr>
        <w:tblW w:w="99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851"/>
        <w:gridCol w:w="430"/>
        <w:gridCol w:w="738"/>
        <w:gridCol w:w="851"/>
        <w:gridCol w:w="908"/>
        <w:gridCol w:w="1160"/>
        <w:gridCol w:w="1582"/>
        <w:gridCol w:w="983"/>
        <w:gridCol w:w="173"/>
      </w:tblGrid>
      <w:tr>
        <w:trPr>
          <w:trHeight w:val="933" w:hRule="atLeas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реализации плана мероприятий по достижению результатов предоставл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 состоянию на  _________ 20__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учреждения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FF"/>
                <w:sz w:val="18"/>
                <w:szCs w:val="18"/>
              </w:rPr>
              <w:t>ОКЕ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прогнозный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</w:t>
      </w:r>
      <w:r>
        <w:rPr>
          <w:sz w:val="20"/>
          <w:szCs w:val="20"/>
        </w:rPr>
        <w:t xml:space="preserve"> ____________ ____________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___________ _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)      (ФИО)                     (телефон)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</w:t>
      </w:r>
      <w:hyperlink r:id="rId12">
        <w:r>
          <w:rPr>
            <w:rStyle w:val="InternetLink"/>
          </w:rPr>
          <w:t>Порядку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й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812" w:hanging="0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118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"___" _______________ 20___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19"/>
        <w:gridCol w:w="1189"/>
        <w:gridCol w:w="1304"/>
        <w:gridCol w:w="1474"/>
        <w:gridCol w:w="153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субсидии на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ило субсидии за отчетный период нарастающим итог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начисление расходов в учрежден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в учреждении нарастающим итог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субсидии на лицевом счете в учреждени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kult2.CHAINSK%5CDesktop%5C%D0%9B%D0%B0%D0%B2%D1%80%D0%BE%D0%B2%D0%B0%20%D0%9B.%D0%9C%5C%D1%81%D1%83%D0%B1%D1%81%D0%B8%D0%B4%D0%B8%D0%B8%20%D0%BD%D0%B0%20%D0%B8%D0%BD%D1%8B%D0%B5%20%D1%86%D0%B5%D0%BB%D0%B8%5C199%20%D1%81%D1%833%D0%B1%D1%81%D0%B8%D0%B4%D0%B8%D0%B8%20%D0%BE%D0%B1%D1%80%D0%B0%D0%B7%20%D0%97%D0%9F%20%D0%94%D0%A5%D0%A8,%D0%B8%D0%BD%D1%8B%D0%B5%20%D1%81%D1%83%D0%B1%D1%81%D0%B8%D0%B4%D0%B8%D0%B8%5C%D0%BF%D0%BE%D1%81%D1%82%20%D0%90%D0%A7%D0%A0%20199%20%D1%81%20%D0%BA%D0%BE%D1%80.%D0%A3%D0%9E,%20%D0%9C%D0%BE%D0%B8%D1%81%D0%B5%D0%B5%D0%B2%D0%B0.doc" \l "P1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.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kult2.CHAINSK%5CDesktop%5C%D0%9B%D0%B0%D0%B2%D1%80%D0%BE%D0%B2%D0%B0%20%D0%9B.%D0%9C%5C%D1%81%D1%83%D0%B1%D1%81%D0%B8%D0%B4%D0%B8%D0%B8%20%D0%BD%D0%B0%20%D0%B8%D0%BD%D1%8B%D0%B5%20%D1%86%D0%B5%D0%BB%D0%B8%5C199%20%D1%81%D1%833%D0%B1%D1%81%D0%B8%D0%B4%D0%B8%D0%B8%20%D0%BE%D0%B1%D1%80%D0%B0%D0%B7%20%D0%97%D0%9F%20%D0%94%D0%A5%D0%A8,%D0%B8%D0%BD%D1%8B%D0%B5%20%D1%81%D1%83%D0%B1%D1%81%D0%B8%D0%B4%D0%B8%D0%B8%5C%D0%BF%D0%BE%D1%81%D1%82%20%D0%90%D0%A7%D0%A0%20199%20%D1%81%20%D0%BA%D0%BE%D1%80.%D0%A3%D0%9E,%20%D0%9C%D0%BE%D0%B8%D1%81%D0%B5%D0%B5%D0%B2%D0%B0.doc" \l "P1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. 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150"/>
            <w:bookmarkEnd w:id="4"/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152"/>
            <w:bookmarkEnd w:id="5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____________ 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полномоченное лицо)        (должность)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___________ ________________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должность)      (ФИО)                     (телефон)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70EBA705B30313D22238E30DA7AF2992E9CDA0A220173BDA8FD915A849A16BAB3BBA43EA9551DEC53628AF6AB12455E15E076299860A144B2863E8R1i7B" TargetMode="External"/><Relationship Id="rId5" Type="http://schemas.openxmlformats.org/officeDocument/2006/relationships/hyperlink" Target="consultantplus://offline/ref=5570EBA705B30313D22238E30DA7AF2992E9CDA0A220173BDA8FD915A849A16BAB3BBA43EA9551DEC53628AF6AB12455E15E076299860A144B2863E8R1i7B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3C7DFDB74B85FAC4B32DD1BA63A065EC6FC9FBA9FE022623D609CB213322E7181CBAB00A05ABF169C7FD55RFT4F" TargetMode="External"/><Relationship Id="rId11" Type="http://schemas.openxmlformats.org/officeDocument/2006/relationships/hyperlink" Target="consultantplus://offline/ref=3C7DFDB74B85FAC4B32DD1BA63A065EC6FC9FBA9FE022623D609CB213322E7181CBAB00A05ABF169C7FD55RFT4F" TargetMode="External"/><Relationship Id="rId12" Type="http://schemas.openxmlformats.org/officeDocument/2006/relationships/hyperlink" Target="consultantplus://offline/ref=3C7DFDB74B85FAC4B32DD1BA63A065EC6FC9FBA9FE022623D609CB213322E7181CBAB00A05ABF169C7FD55RFT4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00:00Z</dcterms:created>
  <dc:creator>Петрова Н.В.</dc:creator>
  <dc:description/>
  <dc:language>en-US</dc:language>
  <cp:lastModifiedBy>maschin</cp:lastModifiedBy>
  <cp:lastPrinted>2023-02-14T17:11:00Z</cp:lastPrinted>
  <dcterms:modified xsi:type="dcterms:W3CDTF">2023-03-25T08:00:00Z</dcterms:modified>
  <cp:revision>2</cp:revision>
  <dc:subject/>
  <dc:title/>
</cp:coreProperties>
</file>