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b w:val="false"/>
          <w:bCs/>
        </w:rPr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 ЧАИ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32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19"/>
        <w:gridCol w:w="4217"/>
      </w:tblGrid>
      <w:tr>
        <w:trPr>
          <w:trHeight w:val="286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88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защите населения и территорий муниципального образования «Чаинский район Томской области» от природных и иных пожаров в пожароопасный период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", Федеральным законом от 21 декабря 1994 года № 69-ФЗ «О пожарной безопасности», Указом Президента Российской Федерации от 12 августа 2010 года № 1007 «О дополнительных мерах по предотвращению и ликвидации чрезвычайной ситуации, связанной с обеспечением пожарной безопасности», Законом Томской области от 11 ноября 2005 года №206-ОЗ «О защите населения и территорий Томской области от чрезвычайных ситуаций природного и техногенного характера», распоряжением Губернатора Томской области от 07.02.2023 года №29-р «О мероприятиях по охране лесов от пожаров на территории Томской области на</w:t>
        <w:br/>
        <w:t>2023-2025 годы», в целях планомерной подготовки к весенне-летнему пожароопасному периоду в 2023 году и повышения эффективности защиты населённых пунктов от чрезвычайных ситуаций, связанных с природными и иными пожарами, руководствуясь статьё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ПОСТАНОВЛЯ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370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:</w:t>
            </w:r>
          </w:p>
        </w:tc>
      </w:tr>
      <w:tr>
        <w:trPr>
          <w:trHeight w:val="786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</w:t>
            </w:r>
          </w:p>
        </w:tc>
        <w:tc>
          <w:tcPr>
            <w:tcW w:w="921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по проведению организационно-технических и превентивных мероприятий по предупреждению природных пожаров и защите населенных пунктов от их воздействия на территории муниципального образования «Чаинский район Томской области» в пожароопасном сезоне 2023 года  (приложение № 1).</w:t>
            </w:r>
          </w:p>
        </w:tc>
      </w:tr>
      <w:tr>
        <w:trPr>
          <w:trHeight w:val="524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йонного оперативного штаба  по организации защиты населения и территорий населённых пунктов от природных пожаров (приложение № 2).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лавам сельских поселений:</w:t>
            </w:r>
          </w:p>
        </w:tc>
      </w:tr>
      <w:tr>
        <w:trPr>
          <w:trHeight w:val="590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ать и утвердить нормативные акты  сельских поселений по организации защиты населения от пожаров в период пожароопасного сезона 2023 года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в сельских поселениях  план мероприятий по обеспечению пожарной безопасности и защите населения и территорий от пожаров  в пожароопасный период 2023 года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вентаризацию имеющейся техники, пригодной для использования в целях пожаротушения, проведения работ по защите населенных пунктов от пожаров, в том числе лесных и иных пожаров природного характера. При необходимости  привлечения техники, находящейся в частном владении, осуществить заключение соглашений с владельцами, определить порядок её привлечения к работам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вентаризацию первичных средств пожаротушения (шанцевый инструмент, средства малой механизации, емкости для воды), при необходимости восполнить  запасы, определить места сосредоточения первичных средств пожаротушения, ответственных за их хранение лиц, порядок использования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вентаризацию мест пожарного водоснабжения, обеспечить их работоспособность и беспрепятственный доступ к ним пожарной техники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корректировку, при необходимости переработать планы защиты населенных пунктов от природных пожаров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существить обследование населенных пунктов в целях выявления прилегающих территорий, наиболее опасных в плане распространения с них пламени от возгораний в результате несанкционированных сельскохозяйственных палов и иных ландшафтных пожаров на близко расположенные постройки населенных пунктов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пашку населенных пунктов в целях противопожарной защиты. Очистку территорий населенных пунктов и прилегающих к ним территорий от сухой растительности, мусора и иных горючих материалов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путем проведения сходов граждан, выступлений в коллективах, размещения информации в районной газете, оформления аншлагов и плакатов, раздачей листовок, при личных беседах о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х мероприятиях, направленных на обеспечение пожарной безопасности,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м выполнении  правил пожарной безопасности,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и личной безопасности,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строжайшего исполнения вводимых ограничений в период пожароопасного сезона,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е на несанкционированный отжиг сухой травы и сжигание мусора, 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за нарушения правил пожарной безопасности,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бора, порядок эвакуации, расположение мест временного размещения, на случай возможной эвакуации при обострении обстановки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редств звукового оповещения граждан, обеспечить их работоспособность, уточнить схемы и порядок телефонного обзвона и подворового обхода оповещения населения, список ответственных за оповещение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и обследование в целях определения возможности использования планируемых для временного размещения граждан зданий и помещений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списки граждан в каждом населенном пункте, определить численность маломобильных категорий (дети, пожилые, инвалиды) граждан. Закрепить за ними лиц, осуществляющих эвакуационные мероприятия и транспортные средства для их перемещения в безопасный район.</w:t>
            </w:r>
          </w:p>
        </w:tc>
      </w:tr>
      <w:tr>
        <w:trPr>
          <w:trHeight w:val="1003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жителями населенных пунктов в целях привлечения их к проводимым мероприятиям по обеспечению пожарной безопасности и помощи в тушении пожаров на добровольной основе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атрульные, патрульно-маневренные, маневренные, патрульно-контрольные группы в соответствии с положением утвержденным решением КЧС и ПБ Томской области и организовать их работу. 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рганизаций, учреждений, предприятий: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мплекс мероприятий направленный на обеспечение пожарной безопасности подведомственных объектов и территорий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формационно-разъяснительную работу с сотрудниками, направленную на обеспечение пожарной безопасности в ходе повседневной деятельности, обеспечение личной безопасности, неукоснительное соблюдение правил и ограничений в пожароопасный период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редств первичного пожаротушения на подведомственных объектах. При необходимости произвести ремонт, восполнить утраченное, довести численность первичных средств пожаротушения до количества, определенного Правилами противопожарного режима в Российской Федерации (Постановление Правительства РФ от 16.09.2020 № 1479 «Об утверждении Правил противопожарного режима в Российской Федерации»)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рганизаций, учреждений, предприятий, осуществляющим свою деятельность в сфере жизнеобеспечения населения: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аварийно-спасательных, аварийно-восстановительных формирований, техники и материальных средств к проведению аварийно-спасательных, аварийно-восстановительных и других неотложных работ при возникновении чрезвычайных ситуаций, обусловленных возникновением пожаров, в том числе природного характера.</w:t>
            </w:r>
          </w:p>
        </w:tc>
      </w:tr>
      <w:tr>
        <w:trPr>
          <w:trHeight w:val="1025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схемы оповещения руководящего состава и личного состава аварийно- восстановительных формирований, уточнить порядок взаимодействия с органами местного самоуправления, другими организациями и формированиями, привлекаемым к работам при возникновении чрезвычайных ситуаций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врио начальника ОМВД России по Чаинскому району УМВД России по Томской области: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корректировку планов охраны общественного порядка при проведении аварийно-спасательных, аварийно-восстановительных и других неотложных работ при возникновении чрезвычайных ситуаций, проведении эвакуационных мероприятий. 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привлекаемых к охране общественного порядка при возникновении чрезвычайных ситуаций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едении в установленном порядке запретов и ограничений в период высокой пожарной опасности  обеспечивать: запрет на посещение гражданами лесов и въезд в них транспортных средств, правовой режим и правопорядок в зонах ликвидации чрезвычайных ситуаций, вызванных природными пожарами; административное пресечение правонарушений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чальнику 26ПСЧ 3ПСО ФПС ГПС ГУ МЧС России  по Томской области: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органами МВД и органами местного самоуправления организовать контроль за исполнением руководителями организаций и гражданами правил пожарной безопасности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 всем сельхозпользователям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 в сети «Интернет».</w:t>
            </w:r>
          </w:p>
        </w:tc>
      </w:tr>
      <w:tr>
        <w:trPr>
          <w:trHeight w:val="14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Главы Чаинского района                                                                                       Д.В. Сибиряков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32"/>
                <w:szCs w:val="24"/>
              </w:rPr>
              <w:t xml:space="preserve">                              </w:t>
            </w:r>
            <w:r>
              <w:rPr>
                <w:sz w:val="24"/>
              </w:rPr>
              <w:t xml:space="preserve">Приложение № 1 </w:t>
            </w:r>
          </w:p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дминистрации Чаинского района</w:t>
            </w:r>
          </w:p>
          <w:p>
            <w:pPr>
              <w:pStyle w:val="Normal"/>
              <w:jc w:val="right"/>
              <w:rPr>
                <w:sz w:val="32"/>
                <w:szCs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от 17.03.2023  №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ПЛАН</w:t>
      </w:r>
    </w:p>
    <w:p>
      <w:pPr>
        <w:pStyle w:val="Style16"/>
        <w:jc w:val="center"/>
        <w:rPr/>
      </w:pPr>
      <w:r>
        <w:rPr/>
        <w:t xml:space="preserve">организационно-технических и превентивных мероприятий по предупреждению природных пожаров и защите </w:t>
      </w:r>
    </w:p>
    <w:p>
      <w:pPr>
        <w:pStyle w:val="Style16"/>
        <w:jc w:val="center"/>
        <w:rPr/>
      </w:pPr>
      <w:r>
        <w:rPr/>
        <w:t xml:space="preserve">населенных пунктов от их воздействия на территории муниципального образования «Чаинский район Томской области» </w:t>
      </w:r>
    </w:p>
    <w:p>
      <w:pPr>
        <w:pStyle w:val="Style16"/>
        <w:jc w:val="center"/>
        <w:rPr/>
      </w:pPr>
      <w:r>
        <w:rPr/>
        <w:t>в пожароопасном сезоне 2023 года</w:t>
      </w:r>
    </w:p>
    <w:p>
      <w:pPr>
        <w:pStyle w:val="Style16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46"/>
        <w:gridCol w:w="2353"/>
        <w:gridCol w:w="51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адачи и основные мероприятия подготовки территорий муниципального образования к пожароопасному сезону 2023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корректировку Плана действий по предупрежд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 чрезвычайных ситуаций в Чаинском райо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ть и утвердить  соответствующие правовые акты о проведении мероприятий по обеспечению безопасности населения и территорий в пожароопасный период 2023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комиссии (рабочие группы) по организации и проведению мероприятий по обеспечению безопасности населения и территорий в пожароопасный период 2023 год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схемы оповещения руководящего состава администрации района, КЧС и ОПБ, руководителей объектов экономики, Глав сельских поселений, уточнить порядок взаимодействия сил, планируемых к обеспечению, противопожарных мероприят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>
          <w:trHeight w:val="6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состав и порядок приведения в готовность сил и сред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х к выполнению противопожарных работ (особое внимание обратить на оснащенность техникой, спецоборудованием и имуществом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 привлекаемых к мероприяти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редств первичного пожаротушения, средств малой механизации в целях пожаротушения, создать необходимый запас средств первичного пожаротуш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 уроков в образовательных учрежден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 пожарной безопас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медицинских учреждений на случ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оказания медицинской помощи пострадавш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есных пожаров, создания необходимого запаса медикамен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ОГБУЗ «Чаинская районная больница»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еестр тяжелой бульдозерной, вездеходной, землеройной, водовозной техники, тралов, на территории Чаинского района для возможного применения при тушении природных пожа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совместных рейдовых групп по контролю за соблюдением пожарной безопасности и патрулированию лесов в пожароопасный сезон из сотрудников органов местного самоуправления муниципальных образований Томской области, государственной противопожарной службы ГУ МЧС России по Томской области, лиц, осуществляющих федеральный государственный пожарный надзор в лесах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26ПСЧ 3ПСО ФПС ГПС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(при необходимости переработать) паспорта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заблаговременное планирование мероприятий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работоспособности электрических систем оповещения населения, наличие и пригодность к использованию звуковых средств оповещения на случай возникновения пожаров, откорректировать схемы оповещения  жителей населенных пунктов методом телефонного обзвона и подворового обх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лесных участков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овать создание совместных оперативных групп из сотрудников Управления надзорной деятельности и профилактической работы ГУ МЧС России по Томской области,  УМВД России по Томской области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и ПР Чаинского района УНД и ПР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Чаинскому району УМВД России по ТО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щиту населенных пунктов и объектов экономики Томской области от природных пожаро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26ПСЧ 3ПСО ФПС ГПС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ГПС ОПС-2 Томской области по Чаинскому и Бакчарскому районам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 «Чаинский район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 Администрации Ча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населенных пунктах подвергнувшихся затоплению паводковыми водами немедленно после возникновения возможности  проведения мероприятий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в Чаинском райо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лесничий  Чаинского лесничества-филиала ОГКУ «Томсклес»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Томской област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обстанов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 «Чаинский район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 дворовых обходов, в том числе с использованием социальной реклам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дготовки к пожароопасному сезону и 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 «Чаинский район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атрульных, патрульно-маневренных, маневренных, патрульно-контрольных груп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и ПР Чаинского района УНД и ПР ГУ МЧС России по ТО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Чаинскому району УВД России по ТО (*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*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Ча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пользователи земельных участков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пользователи земельных участков (*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 метров от леса либо отделить лес противопожарной минерализованной полосой шириной не менее  метра или иным противопожарным барьер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о дня схода снежного покрова до установления устойчивой дождливой осенней погоды или образования снежного покро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 (*) ,руководители учреждений, организаций, предприятий, иных юридических организаций независимо от их организационно-правовых форм, руководители КФХ, общественных объединений, индивидуальные предприниматели, граждане РФ, иностранные граждане , лица без гражданства, владеющие, пользующиеся и (или) распоряжающиеся территорией прилегающей к лесу (*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Для ответственного за исполнение пункт носит рекомендательн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19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32"/>
                <w:szCs w:val="24"/>
              </w:rPr>
              <w:t xml:space="preserve">                              </w:t>
            </w:r>
            <w:r>
              <w:rPr>
                <w:sz w:val="24"/>
              </w:rPr>
              <w:t xml:space="preserve">Приложение № 2 </w:t>
            </w:r>
          </w:p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</w:t>
            </w:r>
          </w:p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и Чаинского райо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</w:rPr>
              <w:t xml:space="preserve">от </w:t>
              <w:softHyphen/>
              <w:softHyphen/>
              <w:t xml:space="preserve">17.03.2023  №134                                   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 по защите населения и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 от природных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04"/>
        <w:gridCol w:w="7773"/>
      </w:tblGrid>
      <w:tr>
        <w:trPr>
          <w:trHeight w:val="50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 – начальник штаба</w:t>
            </w:r>
          </w:p>
        </w:tc>
      </w:tr>
      <w:tr>
        <w:trPr>
          <w:trHeight w:val="746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М.И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Главный лесничий Чаинского лесничества-филиала ОГКУ «Томсклес» (по согласованию) - заместитель начальника штаба;</w:t>
            </w:r>
          </w:p>
        </w:tc>
      </w:tr>
      <w:tr>
        <w:trPr>
          <w:trHeight w:val="516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:</w:t>
            </w:r>
          </w:p>
        </w:tc>
      </w:tr>
      <w:tr>
        <w:trPr>
          <w:trHeight w:val="766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Е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чальник 26 ПСЧ 3 ПСО ФПС ГПС ГУ МЧС России  по Томской области (по согласованию);</w:t>
            </w:r>
          </w:p>
        </w:tc>
      </w:tr>
      <w:tr>
        <w:trPr>
          <w:trHeight w:val="794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Т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чальник отдела надзорной деятельности Чаинского района УНД ГУ МЧС России по Томской области (по согласованию);</w:t>
            </w:r>
          </w:p>
        </w:tc>
      </w:tr>
      <w:tr>
        <w:trPr>
          <w:trHeight w:val="1046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 А.Н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Инженер отряда государственной противопожарной службы ОПС-2 Томской области по Чаинскому и Бакчарскому районам (по согласованию);</w:t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ук А.И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МВД России по Чаинскому району УМВД России по Томской области  (по согласованию);</w:t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 И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С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чальник Чаинского участка Центрального филиала ГУП Томской области «Областное ДРСУ» (по согласованию);</w:t>
            </w:r>
          </w:p>
        </w:tc>
      </w:tr>
      <w:tr>
        <w:trPr>
          <w:trHeight w:val="50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ников С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Директор   ООО «ВОДОВОД-К» (по согласованию); </w:t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А.И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чальник Чаинского участка ПО СЭС ПАО «ТРК» (по согласованию);</w:t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.Н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Ведущий сервисный инженер. Группа клиентского сервиса, Сервисный центр пригород г.Томск, Томский филиал ПАО «Ростелеком» (по согласованию);</w:t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С.С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 Е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Бакчарского сельского поселения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як А.В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2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.Н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;Sylfaen" w:hAnsi="Sylfaen;Sylfaen" w:cs="Sylfaen;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;Sylfaen" w:hAnsi="Sylfaen;Sylfaen" w:cs="Sylfaen;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;Sylfaen" w:hAnsi="Sylfaen;Sylfaen" w:cs="Sylfaen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;Sylfaen" w:hAnsi="Sylfaen;Sylfaen" w:cs="Sylfaen;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;Sylfaen" w:hAnsi="Sylfaen;Sylfaen" w:cs="Sylfaen;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9:00Z</dcterms:created>
  <dc:creator>gluhov</dc:creator>
  <dc:description/>
  <cp:keywords/>
  <dc:language>en-US</dc:language>
  <cp:lastModifiedBy>maschin</cp:lastModifiedBy>
  <cp:lastPrinted>2022-02-23T10:25:00Z</cp:lastPrinted>
  <dcterms:modified xsi:type="dcterms:W3CDTF">2023-03-20T03:24:00Z</dcterms:modified>
  <cp:revision>3</cp:revision>
  <dc:subject/>
  <dc:title>    </dc:title>
</cp:coreProperties>
</file>