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00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2.03.2022 </w:t>
        <w:tab/>
        <w:tab/>
        <w:tab/>
        <w:tab/>
        <w:tab/>
        <w:tab/>
        <w:tab/>
        <w:tab/>
        <w:tab/>
        <w:tab/>
        <w:t xml:space="preserve">                  № 87</w:t>
      </w:r>
    </w:p>
    <w:p>
      <w:pPr>
        <w:pStyle w:val="Normal"/>
        <w:jc w:val="both"/>
        <w:rPr/>
      </w:pPr>
      <w:r>
        <w:rPr/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Чаинского района от 07.06.2017 № 205 «Об утверждении Методики распределения  иных межбюджетных трансфертов  между муниципальными дошкольными образовательными организациями Чаинского района на достижение целевых показателей по плану мероприятий («дорожной карте») «Изменения в сфере образования Чаинского района» в части повышения заработной платы педагогических работников муниципальных дошкольных образовательных организаций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Российской Федерации от 22.02.2020 № 203 «Об общих  требованиях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», руководствуясь постановлением Администрации Томской области от 24.06.2014 № 244а «Об установлении правил предоставления и методики распределения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, статьей 47 Устава муниципального образования «Чаин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Чаинского района от 07.06.2017 № 205 «Об утверждении Методики распределения  иных межбюджетных трансфертов  между муниципальными дошкольными образовательными организациями Чаинского района на достижение целевых показателей по плану мероприятий («дорожной карте») «Изменения в сфере образования Чаинского района» в части повышения заработной платы педагогических работников муниципальных дошкольных образовательных организаций» изменения согласно приложению к  настоящему постановлению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ab/>
        <w:t>В.Н. 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Чаинского района</w:t>
      </w:r>
    </w:p>
    <w:p>
      <w:pPr>
        <w:pStyle w:val="Normal"/>
        <w:jc w:val="right"/>
        <w:rPr/>
      </w:pPr>
      <w:r>
        <w:rPr/>
        <w:t>от 02.03.2022 № 8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</w:t>
      </w:r>
    </w:p>
    <w:p>
      <w:pPr>
        <w:pStyle w:val="Normal"/>
        <w:rPr/>
      </w:pPr>
      <w:r>
        <w:rPr/>
        <w:t>в постановление Администрации Чаинского района от 07.06.2017 № 205 «Об утверждении Методики распределения  иных межбюджетных трансфертов  между муниципальными дошкольными образовательными организациями Чаинского района на достижение целевых показателей по плану мероприятий («дорожной карте») «Изменения в сфере образования Чаинского района» в части повышения заработной платы педагогических работников муниципальных дошкольных образовательных организаци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именование постановления Администрации Чаинского района «Об утверждении Методики распределения  иных межбюджетных трансфертов  между муниципальными дошкольными образовательными организациями Чаинского района на достижение целевых показателей по плану мероприятий («дорожной карте») «Изменения в сфере образования Чаинского района» в части повышения заработной платы педагогических работников муниципальных дошкольных образовательных организаций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 утверждении Порядка определения объема и условий предоставления иных межбюджетных трансфертов  муниципальным дошкольным образовательным учреждениям Чаинского района субсидии на достижение целевых показателей по плану мероприятий («дорожной карте») «Изменения в сфере образования Чаинского района» в части повышения заработной платы педагогических работников муниципальных дошкольных образовательных организаци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етодику распределения  иных межбюджетных трансфертов  между муниципальными дошкольными образовательными организациями Чаинского района на достижение целевых показателей по плану мероприятий («дорожной карте») «Изменения в сфере образования Чаинского района» в части повышения заработной платы педагогических работников муниципальных дошкольных образовательных организаций изложить в новой редакции:</w:t>
      </w:r>
    </w:p>
    <w:p>
      <w:pPr>
        <w:pStyle w:val="Normal"/>
        <w:ind w:left="709" w:hanging="0"/>
        <w:rPr/>
      </w:pPr>
      <w:r>
        <w:rPr/>
        <w:t>«Порядок</w:t>
      </w:r>
    </w:p>
    <w:p>
      <w:pPr>
        <w:pStyle w:val="Normal"/>
        <w:ind w:left="709" w:hanging="0"/>
        <w:rPr/>
      </w:pPr>
      <w:r>
        <w:rPr/>
        <w:t>определения объема и условий предоставления иных межбюджетных трансфертов  муниципальным дошкольным образовательным учреждениям Чаинского района субсидии на достижение целевых показателей по плану мероприятий («дорожной карте») «Изменения в сфере образования Чаинского района» в части повышения заработной платы педагогических работников муниципальных дошкольных образовательных учрежд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станавливает правила определения объема и условия предоставления </w:t>
      </w:r>
      <w:r>
        <w:rPr>
          <w:bCs/>
        </w:rPr>
        <w:t xml:space="preserve">муниципальным дошкольным бюджетным образовательным учреждениям Чаинского района субсидий на иные цели </w:t>
      </w:r>
      <w:r>
        <w:rPr/>
        <w:t>на достижение целевых показателей по плану мероприятий («дорожной карте») «Изменения в сфере образования Томской области» в части повышения заработной платы педагогических работников муниципальных дошкольных образовательных учреждений (далее – Субсиди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Целью предоставления Субсидии является исполнение расходных обязательств муниципальным образованием «Чаинский район» по заработной плате педагогических работников муниципальных учреждений дошкольного образования, в соответствии с планом мероприятий («дорожная карта») «Изменение в сфере образования Чаинского района», утвержденным распоряжением  Администрации Ча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ритериями отбора предоставления Субсидии являются:</w:t>
      </w:r>
    </w:p>
    <w:p>
      <w:pPr>
        <w:pStyle w:val="Normal"/>
        <w:ind w:firstLine="708"/>
        <w:jc w:val="both"/>
        <w:rPr/>
      </w:pPr>
      <w:r>
        <w:rPr/>
        <w:t>1) отсутствие просроченной кредиторской задолженности по заработной плате педагогических работников муниципальных учреждений дошкольного образования Чаинского района (далее – Учреждение);</w:t>
      </w:r>
    </w:p>
    <w:p>
      <w:pPr>
        <w:pStyle w:val="Normal"/>
        <w:ind w:firstLine="708"/>
        <w:jc w:val="both"/>
        <w:rPr/>
      </w:pPr>
      <w:r>
        <w:rPr/>
        <w:t>2) отсутствие задолженности по возврату Субсидии в бюджет муниципального образования «Чаинский район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 Условием предоставления Субсидии Учреждению является заключение Соглашения, заключаемого между Управлением образования Администрации Чаинского района (далее – Управление образования) и Учреждением о предоставлении Субсидии (далее - Соглашение). Соглашение, дополнительное соглашение к Соглашению, предусматривающее внесение изменений в указанное Соглашение или расторжение Соглашения, заключаются в соответствии с типовой формой, установленной Приказом Управления финансов Администрации Чаинского района, при соблюдении условий предоставления Субсидии. Проект Соглашения готовит Управление образования  и направляет Учреждению дл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еречисление Субсидии Учреждению осуществляется в соответствии с условиями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Объем Субсидии выделяемой Учреждению, на цели, указанные в пункте 2 настоящего Порядка,  подлежащий предоставлению Учреждениям, определяется в пределах бюджетных ассигнований и лимитов бюджетных обязательств, доведенных до Управления образования в соответствии с решением Думы Чаинского района о бюджете муниципального образования «Чаинский район» на очередной финансовый год (на очередной финансовый год и плановый период) на указанные в пункте 2 настоящего Порядка цели, определяется по следующей формул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Vi = (Vo  /  K ) * Ki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где:</w:t>
      </w:r>
    </w:p>
    <w:p>
      <w:pPr>
        <w:pStyle w:val="Normal"/>
        <w:ind w:firstLine="708"/>
        <w:jc w:val="both"/>
        <w:rPr/>
      </w:pPr>
      <w:r>
        <w:rPr/>
        <w:t>Vi – объем Субсидии i-ой муниципальной дошкольной образовательной организации Чаинского района;</w:t>
      </w:r>
    </w:p>
    <w:p>
      <w:pPr>
        <w:pStyle w:val="Normal"/>
        <w:ind w:firstLine="708"/>
        <w:jc w:val="both"/>
        <w:rPr/>
      </w:pPr>
      <w:r>
        <w:rPr/>
        <w:t>Vo – общий объем Субсидии выделенный муниципальному образованию «Чаинский район» на повышение заработной платы педагогических работников муниципальных дошкольной образовательной организаций;</w:t>
      </w:r>
    </w:p>
    <w:p>
      <w:pPr>
        <w:pStyle w:val="Normal"/>
        <w:ind w:firstLine="708"/>
        <w:jc w:val="both"/>
        <w:rPr/>
      </w:pPr>
      <w:r>
        <w:rPr/>
        <w:t>K – количество педагогических работников в муниципальных дошкольных образовательных организациях Чаинского района;</w:t>
      </w:r>
    </w:p>
    <w:p>
      <w:pPr>
        <w:pStyle w:val="Normal"/>
        <w:ind w:firstLine="708"/>
        <w:jc w:val="both"/>
        <w:rPr/>
      </w:pPr>
      <w:r>
        <w:rPr/>
        <w:t>Ki -  количество педагогических работников в i-ой муниципальной дошкольной образовательной организации Ча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Показателями результативности использования Субсидии являются:</w:t>
      </w:r>
    </w:p>
    <w:p>
      <w:pPr>
        <w:pStyle w:val="Normal"/>
        <w:ind w:firstLine="708"/>
        <w:jc w:val="both"/>
        <w:rPr/>
      </w:pPr>
      <w:r>
        <w:rPr/>
        <w:t>1) уровень среднемесячной заработной платы педагогических работников Учреждений без учета внешних совместителей;</w:t>
      </w:r>
    </w:p>
    <w:p>
      <w:pPr>
        <w:pStyle w:val="Normal"/>
        <w:ind w:firstLine="708"/>
        <w:jc w:val="both"/>
        <w:rPr/>
      </w:pPr>
      <w:r>
        <w:rPr/>
        <w:t>2) среднесписочная численность педагогических работников Учреждений без учета внешних совместителей.</w:t>
      </w:r>
    </w:p>
    <w:p>
      <w:pPr>
        <w:pStyle w:val="Normal"/>
        <w:ind w:firstLine="708"/>
        <w:jc w:val="both"/>
        <w:rPr/>
      </w:pPr>
      <w:r>
        <w:rPr/>
        <w:t>Значение показателя результативности использования Субсидии устанавливается в Соглаш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Условиями расходования Субсидии Учреждениями являются:</w:t>
      </w:r>
    </w:p>
    <w:p>
      <w:pPr>
        <w:pStyle w:val="Normal"/>
        <w:ind w:firstLine="708"/>
        <w:jc w:val="both"/>
        <w:rPr/>
      </w:pPr>
      <w:r>
        <w:rPr/>
        <w:t>целевое использование Субсидии;</w:t>
      </w:r>
    </w:p>
    <w:p>
      <w:pPr>
        <w:pStyle w:val="Normal"/>
        <w:ind w:firstLine="708"/>
        <w:jc w:val="both"/>
        <w:rPr/>
      </w:pPr>
      <w:r>
        <w:rPr/>
        <w:t>своевременное предоставление отчета по использованию Субсидии;</w:t>
      </w:r>
    </w:p>
    <w:p>
      <w:pPr>
        <w:pStyle w:val="Normal"/>
        <w:ind w:firstLine="708"/>
        <w:jc w:val="both"/>
        <w:rPr/>
      </w:pPr>
      <w:r>
        <w:rPr/>
        <w:t>достижение Учреждениями установленных значений показателей результативности использования Субсид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Внесение  изменений в Соглашение или его расторжение осуществляется путем заключения дополнительного соглашения. Учреждение вправе направлять Управлению образования предложения о внесении изменений в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ind w:firstLine="708"/>
        <w:jc w:val="both"/>
        <w:rPr/>
      </w:pPr>
      <w:r>
        <w:rPr/>
        <w:t>Расторжение Соглашения Управлением образования в одностороннем порядке возможно в случаях:</w:t>
      </w:r>
    </w:p>
    <w:p>
      <w:pPr>
        <w:pStyle w:val="Normal"/>
        <w:ind w:firstLine="708"/>
        <w:jc w:val="both"/>
        <w:rPr/>
      </w:pPr>
      <w:r>
        <w:rPr/>
        <w:t>1)</w:t>
        <w:tab/>
        <w:t>прекращения деятельности Учреждений при реорганизации или ликвидации;</w:t>
      </w:r>
    </w:p>
    <w:p>
      <w:pPr>
        <w:pStyle w:val="Normal"/>
        <w:ind w:firstLine="708"/>
        <w:jc w:val="both"/>
        <w:rPr/>
      </w:pPr>
      <w:r>
        <w:rPr/>
        <w:t>2)</w:t>
        <w:tab/>
        <w:t>нарушения Учреждением целей и условий предоставления Субсидий, установленных настоящим Порядком и Соглашением:</w:t>
      </w:r>
    </w:p>
    <w:p>
      <w:pPr>
        <w:pStyle w:val="Normal"/>
        <w:ind w:firstLine="708"/>
        <w:jc w:val="both"/>
        <w:rPr/>
      </w:pPr>
      <w:r>
        <w:rPr/>
        <w:t>3)</w:t>
        <w:tab/>
        <w:t>иных случаях, установленных законодательством.</w:t>
      </w:r>
    </w:p>
    <w:p>
      <w:pPr>
        <w:pStyle w:val="Normal"/>
        <w:ind w:firstLine="708"/>
        <w:jc w:val="both"/>
        <w:rPr/>
      </w:pPr>
      <w:r>
        <w:rPr/>
        <w:t>Учреждение не вправе расторгнуть соглашение в односторонне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Санкционирование расходов Учреждения, источником финансирования которых является Субсидия, осуществляется в порядке, установленном Управлением финансов Администрации Ча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Отчет об осуществлении расходов, источником финансового обеспечения которых является Субсидия, предоставляется не позднее 20-го числа месяца, следующего за отчетным годом, по форме согласно приложению № 1 к настоящему Порядку в электронном и письменном ви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Учреждение несет ответственность за достоверность сведений, содержащихся в отчетных докумен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При недостижении (невыполнении) по итогам года предоставления Субсидии значений целевых показателей «Среднесписочная численность педагогических работников муниципальных дошкольных образовательных организаций без учета внешних совместителей» и «Уровень средней заработной платы педагогических работников муниципальных дошкольных образовательных организаций без учета внешних совместителей», установленных соглашением на год предоставления Субсидии, субсидия подлежит возврату в бюджет муниципального образования «Чаинский район» в срок до 25 декабря  год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left"/>
        <w:rPr/>
      </w:pPr>
      <w:r>
        <w:rPr/>
        <w:drawing>
          <wp:inline distT="0" distB="0" distL="0" distR="0">
            <wp:extent cx="2068195" cy="60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K</w:t>
      </w:r>
      <w:r>
        <w:rPr>
          <w:vertAlign w:val="subscript"/>
        </w:rPr>
        <w:t>pi</w:t>
      </w:r>
      <w:r>
        <w:rPr/>
        <w:t xml:space="preserve"> - среднесписочная численность педагогических работников муниципальных дошкольных образовательных организаций Чаинского района без учета внешних совместителей, установленная соглашением, за отчетный год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K</w:t>
      </w:r>
      <w:r>
        <w:rPr>
          <w:vertAlign w:val="subscript"/>
        </w:rPr>
        <w:t>fi</w:t>
      </w:r>
      <w:r>
        <w:rPr/>
        <w:t xml:space="preserve"> - среднесписочная численность педагогических работников муниципальных дошкольных образовательных организаций Чаинского района без учета внешних совместителей по федеральному статистическому наблюдению (форма № ЗП-образование) по итогам года предоставления субсиди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Z</w:t>
      </w:r>
      <w:r>
        <w:rPr>
          <w:vertAlign w:val="subscript"/>
        </w:rPr>
        <w:t>fi</w:t>
      </w:r>
      <w:r>
        <w:rPr/>
        <w:t xml:space="preserve"> - уровень средней заработной платы педагогических работников муниципальных дошкольных образовательных организаций Чаинского района без учета внешних совместителей по федеральному статистическому наблюдению (форма № ЗП-образование) по итогам года предоставления субсидии на иные цел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Z</w:t>
      </w:r>
      <w:r>
        <w:rPr>
          <w:vertAlign w:val="subscript"/>
        </w:rPr>
        <w:t>pi</w:t>
      </w:r>
      <w:r>
        <w:rPr/>
        <w:t xml:space="preserve"> - уровень средней заработной платы педагогических работников муниципальных дошкольных образовательных организаций Чаинского района без учета внешних совместителей, установленный соглашением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Объем средств, подлежащий перечислению из Учреждения в бюджет муниципального образования «Чаинский район» (V</w:t>
      </w:r>
      <w:r>
        <w:rPr>
          <w:vertAlign w:val="subscript"/>
        </w:rPr>
        <w:t>возврата</w:t>
      </w:r>
      <w:r>
        <w:rPr/>
        <w:t>),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355975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21485" cy="60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, подлежащий перечислению из Учреждения в бюджет муниципального образования «Чаинский район» (V</w:t>
      </w:r>
      <w:r>
        <w:rPr>
          <w:vertAlign w:val="subscript"/>
        </w:rPr>
        <w:t>возврата</w:t>
      </w:r>
      <w:r>
        <w:rPr/>
        <w:t>), рассчитыва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355975" cy="69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При расчете объема средств, подлежащего перечислению в бюджет муниципального образования «Чаинский район» (V</w:t>
      </w:r>
      <w:r>
        <w:rPr>
          <w:vertAlign w:val="subscript"/>
        </w:rPr>
        <w:t>возврата</w:t>
      </w:r>
      <w:r>
        <w:rPr/>
        <w:t>), соответствующий показатель учитывается со значением 1 в случае отклонения официальных данных по федеральному статистическому наблюдению (форма № ЗП-образование)  по уровню средней заработной платы педагогических работников Учреждений без учета внешних совместителей менее чем 0,5% от установленного соглашением соответствующего целевого показател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14. В случае прогнозного снижения значения среднесписочной численности педагогических работников Учреждения без учета внешних совместителей от установленной соглашением в течение года предоставления субсидии Учреждение письменно уведомляет Управление образования о снижении потребности в субсидии не позднее 10 декабря текущего год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Не позднее десяти рабочих дней после уведомления Управления образования о снижении потребности в выделенной (полученной) субсидии Учреждение перечисляет в бюджет муниципального образования «Чаинский район» средства субсидии в объеме (VТГ</w:t>
      </w:r>
      <w:r>
        <w:rPr>
          <w:vertAlign w:val="subscript"/>
        </w:rPr>
        <w:t>возврата</w:t>
      </w:r>
      <w:r>
        <w:rPr/>
        <w:t>), рассчитанном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30270" cy="65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Kup - прогнозное значение среднесписочной численности педагогических работников Учреждения без учета внешних совместителей года предоставления субсиди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Kti - среднесписочная численность педагогических работников Учреждения без учета внешних совместителей, установленная соглашением, в году предоставления субсид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пределения объема и условий предостав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ых межбюджетных трансфер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 дошкольным образовательным учреждениям</w:t>
      </w:r>
    </w:p>
    <w:p>
      <w:pPr>
        <w:pStyle w:val="Normal"/>
        <w:widowControl w:val="false"/>
        <w:autoSpaceDE w:val="false"/>
        <w:jc w:val="right"/>
        <w:rPr/>
      </w:pPr>
      <w:r>
        <w:rPr/>
        <w:t>Чаинского района субсидии на достижение целев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казателей по плану мероприятий («дорожной карте»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Изменения в сфере образования Чаинского района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части повышения заработной плат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едагогических работников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дошкольных образовательных учреждений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134"/>
            <w:bookmarkEnd w:id="0"/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существлении расходов, источником финансового обеспечения которых является Субсидия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бюджетной образовательной организации Ча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"___" _______________ 20___ год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19"/>
        <w:gridCol w:w="1189"/>
        <w:gridCol w:w="1304"/>
        <w:gridCol w:w="1474"/>
        <w:gridCol w:w="1531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ый объем субсидии на текущи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ило субсидии за отчетный период нарастающим итог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начисление расходов в образовательной организации нарастающим итог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ый расход в образовательной организации нарастающим итог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редств субсидии на лицевом счете образовательной организации (</w:t>
            </w:r>
            <w:hyperlink w:anchor="P150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- </w:t>
            </w:r>
            <w:hyperlink w:anchor="P152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150"/>
            <w:bookmarkEnd w:id="1"/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152"/>
            <w:bookmarkEnd w:id="2"/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644"/>
        <w:gridCol w:w="340"/>
        <w:gridCol w:w="4082"/>
        <w:gridCol w:w="737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расшифровка подпис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расшифровка подпис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"___" ______________ 20__ г.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23:00Z</dcterms:created>
  <dc:creator>User</dc:creator>
  <dc:description/>
  <cp:keywords/>
  <dc:language>en-US</dc:language>
  <cp:lastModifiedBy>priem</cp:lastModifiedBy>
  <cp:lastPrinted>2022-02-22T12:25:00Z</cp:lastPrinted>
  <dcterms:modified xsi:type="dcterms:W3CDTF">2022-03-10T02:38:00Z</dcterms:modified>
  <cp:revision>4</cp:revision>
  <dc:subject/>
  <dc:title>ГЛАВА ЧАИНСКОГО РАЙОНА</dc:title>
</cp:coreProperties>
</file>