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6.5pt;width:46.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5025912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02.03.2022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4855" w:hanging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инского района от 20.11.2019 № 415 «Об утверждении муниципальной программы «Развитие культуры в Чаинском районе на 2020-2022 годы».</w:t>
      </w:r>
    </w:p>
    <w:p>
      <w:pPr>
        <w:pStyle w:val="Style19"/>
        <w:ind w:left="397" w:hanging="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решением Думы Чаинского района от 24.02.2022 № 169 «О внесении изменений в решение Думы Чаинского района от 23.12.2021 № 145 «О бюджете муниципального образования «Чаинский район» на 2022 год и плановый период 2023 и 2024 годов», в связи с необходимостью проведения корректировки мероприятий, предусмотренных на 2022 год муниципальной программой «Развитие культуры в Чаинском районе на 2020-2022 годы», утвержденной постановлением Администрации Чаинского района от 20.11.2019 № 415,</w:t>
      </w:r>
    </w:p>
    <w:p>
      <w:pPr>
        <w:pStyle w:val="Style19"/>
        <w:ind w:left="39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(в ред. от 13.04.2020 № 110; от 18.08.2020 № 233, от 29.12.2020 № 412, от 15.10.2021 № 324, от 23.12.2021 № 443) «Об утверждении муниципальной программы «Развитие культуры в Чаинском районе на 2020-2022 годы»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печатном издании «Официальные ведомости Чаинского района» и разместить  в информационно-телекомуникационной сети «Интернет» на официальном сайте муниципального образования «Чаинский район».</w:t>
      </w:r>
    </w:p>
    <w:p>
      <w:pPr>
        <w:pStyle w:val="18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Чаинского района по социально-экономическим вопросам Т.В.Чуйко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                 </w:t>
        <w:tab/>
        <w:t xml:space="preserve">                      В.Н.Столя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Чаинского района</w:t>
      </w:r>
    </w:p>
    <w:p>
      <w:pPr>
        <w:pStyle w:val="Normal"/>
        <w:autoSpaceDE w:val="false"/>
        <w:jc w:val="right"/>
        <w:rPr/>
      </w:pPr>
      <w:r>
        <w:rPr/>
        <w:t>от 02.03.2022 № 8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Чаинского района от 20.11.2019 № 415 «Об утверждении муниципальной программы «Развитие культуры в Чаинском районе на 2020-2022 годы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 приложении к постановлению Администрации Чаинского района от 20.11.2019 № 415 «Об утверждении муниципальной программы «Развитие культуры в Чаинском районе на 2020-2022 годы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 паспорте Программы строки «Показатели мероприятий задач Программы и их значения (с детализацией по годам реализации)», «Объемы и источники финансирования Программы (с детализацией по годам реализации Программы) тыс. руб.»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1032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2491"/>
        <w:gridCol w:w="1026"/>
        <w:gridCol w:w="1080"/>
        <w:gridCol w:w="1093"/>
        <w:gridCol w:w="1463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ездов творческих самодеятельных коллективов и исполнителей в муниципальные районы Томской области и в г. Томск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айонных конкурсов, фестивалей и праздников (ед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24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>
          <w:trHeight w:val="156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вукового и светового оборудования, музыкальных инструмен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МЦБС» на комплектование книжных фондов библиотеки, издание кни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>
          <w:trHeight w:val="179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вадрокоптера для видеосъемки культурно-массовых меропри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4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5,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2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0,4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2. Приложения 1 - 3 к Программе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0" w:name="Par211"/>
      <w:bookmarkEnd w:id="0"/>
      <w:r>
        <w:rPr/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 «Развитие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МУНИЦИПАЛЬНОЙ ПРОГРАММЫ «РАЗВИТИЕ КУЛЬТУРЫ В ЧАИНСКОМ РАЙОН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tbl>
      <w:tblPr>
        <w:tblW w:w="65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622"/>
        <w:gridCol w:w="1699"/>
        <w:gridCol w:w="1298"/>
        <w:gridCol w:w="1298"/>
        <w:gridCol w:w="1512"/>
        <w:gridCol w:w="1299"/>
        <w:gridCol w:w="1939"/>
        <w:gridCol w:w="1687"/>
        <w:gridCol w:w="2439"/>
        <w:gridCol w:w="2432"/>
      </w:tblGrid>
      <w:tr>
        <w:trPr>
          <w:tblHeader w:val="true"/>
          <w:trHeight w:val="31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  <w:hyperlink w:anchor="Par58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  <w:hyperlink w:anchor="Par585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2022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цели программы: Повышение качества и доступности услуг в сфере культуры на территории Чаинского район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буклетов, афиш о творческих коллективах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атериалов в средствах массовой информации о деятельности творческих коллективов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 2 Укрепление материально – технической базы учреждений культуры муниципального образования «Чаин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: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4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УЛЬТУРЫ В ЧАИНСКОМ РАЙОНЕ НА 2020-2022 ГОДЫ» тыс. рубле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27"/>
        <w:gridCol w:w="1635"/>
        <w:gridCol w:w="1587"/>
        <w:gridCol w:w="1585"/>
        <w:gridCol w:w="1328"/>
        <w:gridCol w:w="1803"/>
        <w:gridCol w:w="21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84"/>
            <w:bookmarkEnd w:id="1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9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Чаинск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  <w:tab w:val="center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едоставление субсидии кружку «Скульптор» на приобретение кистей, красок, клея, бумаги,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Образования Администрации Чаинского район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6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98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highlight w:val="cyan"/>
              </w:rPr>
            </w:pPr>
            <w:r>
              <w:rPr>
                <w:b/>
                <w:i/>
                <w:color w:val="003300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 в Чаинском районе</w:t>
      </w:r>
      <w:r>
        <w:rPr>
          <w:b/>
        </w:rPr>
        <w:t xml:space="preserve"> </w:t>
      </w:r>
      <w:r>
        <w:rPr/>
        <w:t>на 2020-2022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РЕАЛИЗАЦИИ ПРОГРАММЫ «РАЗВИТИЕ КУЛЬТУРЫ В ЧАИНСКОМ РАЙОНЕ НА 2020-2022 ГОДЫ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«ЧАИНСКИЙ РАЙОН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ГЛАВНЫМ РАСПОРЯДИТЕЛЯМ БЮДЖЕТНЫХ СРЕДСТВ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620"/>
        <w:gridCol w:w="3729"/>
        <w:gridCol w:w="2267"/>
        <w:gridCol w:w="1924"/>
        <w:gridCol w:w="1637"/>
      </w:tblGrid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БС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учреждений культуры поселений Чаинского район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ездов творческих самодеятельных коллективов и исполнителей в муниципальные районы Томской области 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,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конкурс исполнителей солдатской песни «Муза, опаленная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циональной песни и тан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амодеятельных компози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конкурс художественного сл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фестиваль театраль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льклор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вокального искусства, академического вок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хореографи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сполнителей эстрадн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  <w:r>
              <w:rPr>
                <w:lang w:val="uk-UA"/>
              </w:rPr>
              <w:t xml:space="preserve"> </w:t>
            </w:r>
            <w:r>
              <w:rPr/>
              <w:t>концерт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I</w:t>
            </w:r>
            <w:r>
              <w:rPr/>
              <w:t xml:space="preserve"> Губернаторского фестиваля </w:t>
            </w:r>
            <w:r>
              <w:rPr>
                <w:lang w:val="uk-UA"/>
              </w:rPr>
              <w:t>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казачьей культуры «Бра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аздник «Хл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-конкурс «Праздник гри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Праздник топ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«Праздник жимол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здник удмуртской культуры «Герб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конкурсов, фестивалей и праздников,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3,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солдатской песни «Слава Армии 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сатиры и юмора «Бриллиантовая ру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– конкурс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р добрых в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детства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 «Чаинские прост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стиваль-конкурс старшего поколения «Белой акации гроздья душист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онкурс исполнителей эстрадной песни «Голоса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вокально – инструментальных ансамблей "Территория живого зву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емьи, любви и вер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ежегодной премией «Челове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оводы юношей в рядах Вооруженных сил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участникам ВОВ, вдовам участников ВОВ, труженикам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чествованию участникам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празднованию 9-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, 100-летию села 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 буклетов, афиш о творческих коллективах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публикование материалов в средствах массовой информации о деятельности творческих коллектив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еализация значимых юбилейных мероприятий, памятных дат на территории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инского райо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Укрепление материально - технической базы учреждений культуры муниципального образования «Ча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и пошив сценических и театральных костюмов, обуви, театральных аксессуаров, приобретение материалов для изготовления декор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Гор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реографический коллектив «Радуж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кальная группа «Италм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льклорный ансамбль </w:t>
            </w:r>
          </w:p>
          <w:p>
            <w:pPr>
              <w:pStyle w:val="Normal"/>
              <w:jc w:val="both"/>
              <w:rPr/>
            </w:pPr>
            <w:r>
              <w:rPr/>
              <w:t>«Суда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звукового и светового оборудования, музыкальных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5,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Управление образования Администрации Чаи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33,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ный коллектив «Комплиме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ный ансамбль «Суда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о-инструментальный ансамбль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ческий коллектив «Экзо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кий коллектив «Гор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кальный ансамбль </w:t>
            </w:r>
            <w:r>
              <w:rPr/>
              <w:t xml:space="preserve"> «Сибиря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кальный ансамбль «</w:t>
            </w:r>
            <w:r>
              <w:rPr>
                <w:lang w:val="uk-UA"/>
              </w:rPr>
              <w:t>Италмас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инструментальный ансамбль </w:t>
            </w:r>
          </w:p>
          <w:p>
            <w:pPr>
              <w:pStyle w:val="Normal"/>
              <w:rPr/>
            </w:pPr>
            <w:r>
              <w:rPr/>
              <w:t>«АРТЕЛЬ-</w:t>
            </w:r>
            <w:r>
              <w:rPr>
                <w:lang w:val="en-US"/>
              </w:rPr>
              <w:t>NATIVA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МЦБС» на комплектование книжных фондов библиотеки, изготовл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тдел культуры Ча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ЦБ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едоставление субсидии на приобретение кистей, красок, клея, бумаги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4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кульп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квадрокоптера для видеосъемки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убсидии МБУК «Подгорнский ЦКиД» на приобретение надувной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6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9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377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ветственного исполнителя: Ю.А. Третьяков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Т.Н. Моисе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2-17-4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ИЗМЕНЕН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Чаинского района от 20.11.2019 № 4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«Развитие культуры в Чаинском районе на 2020-2022 </w:t>
      </w:r>
      <w:r>
        <w:rPr/>
        <w:t>годы»</w:t>
      </w:r>
    </w:p>
    <w:tbl>
      <w:tblPr>
        <w:tblW w:w="15529" w:type="dxa"/>
        <w:jc w:val="left"/>
        <w:tblInd w:w="-57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39"/>
        <w:gridCol w:w="5220"/>
        <w:gridCol w:w="34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лючевых поло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ующая редакция муниципаль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акция муниципальной программы в соответствии с проектом измене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1: 1 399,4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85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32,5 тыс. рублей, в том числе: 2022 год – 32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72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46,8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873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46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5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6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2: 3 617,4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44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52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455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75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: 5 016,8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 год – 1 299,3 тыс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1: 1 310,2 тыс. рублей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2022 год – 77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3,3 тыс. рублей, в том числе: 2022 год – 23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72,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46,8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793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8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5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6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00,0 тыс. руб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Итого по задаче 2: 4 067,7 тыс. рублей, в т.ч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 – 890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52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455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660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8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265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265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: 5 377,9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 год – 1 660,4 тыс. руб.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Думы Чаинского района от 24.02.2022 № 1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ыделение субсидии на иные цели МБУК «МЦБС» на комплектование книжных фондов – 184,5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ыделение субсидии на иные цели МБУК «Подгорнский ЦКиД» на приобретение надувной сцены – 265,8 тыс. руб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5">
    <w:name w:val=" Знак Знак5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1EF5FBF1FA951F6B7D8243F2D857509A1786EB763BE6W8X6G" TargetMode="External"/><Relationship Id="rId5" Type="http://schemas.openxmlformats.org/officeDocument/2006/relationships/hyperlink" Target="consultantplus://offline/ref=02D080AE4FEE16D3640E1EF5FBF1FA951F6B7D824CFADF55559A1786EB763BE68608B74DA2B412C3173BCFWDX8G" TargetMode="External"/><Relationship Id="rId6" Type="http://schemas.openxmlformats.org/officeDocument/2006/relationships/hyperlink" Target="consultantplus://offline/ref=02D080AE4FEE16D3640E1EF5FBF1FA951F6B7D8243F2D857509A1786EB763BE6W8X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2:00Z</dcterms:created>
  <dc:creator>shohina</dc:creator>
  <dc:description/>
  <cp:keywords/>
  <dc:language>en-US</dc:language>
  <cp:lastModifiedBy>priem</cp:lastModifiedBy>
  <cp:lastPrinted>2022-03-01T12:36:00Z</cp:lastPrinted>
  <dcterms:modified xsi:type="dcterms:W3CDTF">2022-03-04T04:24:00Z</dcterms:modified>
  <cp:revision>69</cp:revision>
  <dc:subject/>
  <dc:title/>
</cp:coreProperties>
</file>