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25.02.2022                                                                                                        № 72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ведомственной целевой программы муниципального образования «Чаинский район» ««Развитие инфраструктуры образования на территории Чаинского района» в соответствие с решением Думы Чаинского района от 24.02.2022 №169  «О внесении изменений в решение Думы Чаинского района «О бюджете муниципального образования «Чаинский район» на 2022 год и плановый период 2023 и 2024 годов», руководствуясь статьей 47 Устава муниципального образования «Чаинский район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» «Развитие инфраструктуры образования на территории Чаинского район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» по адресу: http://chainsk.tom.ru/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 </w:t>
        <w:tab/>
        <w:t xml:space="preserve">  </w:t>
        <w:tab/>
        <w:tab/>
        <w:tab/>
        <w:tab/>
        <w:t xml:space="preserve">             В.Н. Столя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и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от 25.02.2022 №</w:t>
      </w:r>
      <w:r>
        <w:rPr>
          <w:sz w:val="16"/>
          <w:szCs w:val="16"/>
        </w:rPr>
        <w:t xml:space="preserve"> 72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программу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Чаинский район»  «Развитие инфраструктуры общего образования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троку 10 «Перечень Программных мероприятий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ых (текущих) ремонтов в зданиях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ых, антитеррористических и здоровье сберегающих 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еталлического ограждения учреждения установка раздвижных вор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на капитальный ремонт здания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строку11 «Объём расходов местного бюджета на реализацию ВЦП» изложить в новой редакции: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>
          <w:trHeight w:val="18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 расходов местного бюджета на реализацию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&lt;*&gt; 16529,51155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575,7605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683,9947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69,75630 тыс. руб.</w:t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856"/>
              <w:gridCol w:w="1068"/>
              <w:gridCol w:w="1066"/>
              <w:gridCol w:w="1174"/>
              <w:gridCol w:w="1141"/>
            </w:tblGrid>
            <w:tr>
              <w:trPr/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" w:right="-14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ел, подраздел</w:t>
                  </w:r>
                </w:p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28,107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1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5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1,6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0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,8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00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1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02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7,70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,50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3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4.521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6,6055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1,4376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1.5169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1,9479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7,257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3,8563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2.549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4,5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- строку 12 «Ожидаемые конечные результаты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оля обучающихся общеобразовательных организаций, которым предоставлена возможность, обучатся в безопасных и современных услов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ля образовательных учреждений, в которых созданы центры образования естественнонаучной и технологической направленностей в общеобразовательных организациях, расположенных  в сельской местности и малых гор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4,4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55,6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,6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учреждений, в которых замена автоматическая пожарная сигнализация (далее – АПС) и система оповещения и управления эвакуацией людей при пожаре (далее – СОУЭ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оличество учреждений, в которых внедрена целевая модель цифровой образовательной среды в обще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1,7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7,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личество учреждений, в которых установлены металлический забор, раздвижные воро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Количество учреждений на территории,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 xml:space="preserve">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Количество учреждений, в которых смонтирована тревожная сигнализац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Количество учреждений, в которых проведен текущий ремонт маршевых лестниц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Количество учреждений, в которых проведена огнезащитная обработка деревянных конструкций чердачных перекрыт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Количество учреждений, в которых установлены жалюз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Количество учреждений, в которых проведены противоаварийные мероприятия здания (софинансирование капитального ремонт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разработана проектно-сметная документация на капитальный ремонт здания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В разделе 2 стоку 2.3 «Направления работ по решению проблем и достижению цели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0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Направления работ по решению проблем и достижению цел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атериально-технической базы для реализации основных и дополнительных общеразвивающих программ цифрового, естественнонаучного и гуманитарного профилей: 2022 год – МБОУ «Варгатёрская ООШ», 2023 год –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Усть-Бакчар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внедрения целевой модели цифровой образовательной среды в общеобразовательных организациях и прохождение курсов повышения квалификации руководящих и педагогических работников: 2022 год – МАОУ «Подгорнская СОШ», МБОУ «Леботёрская СОШ»; 2023 год – МКОУ «Чаинская школа-интернат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тивопожарных мероприят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питальный  ремонт (замена) автоматической пожарной сигнализации и системы оповещения и управления эвакуацией людей при пожаре (далее – АПС и СОУЭ) МБОУ «ДО «Чаинский ДДТ», МБОУ «Гореловская О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ойство металлического ограждения территории МБОУ «Варгатёрская ООШ», установка раздвижных ворот МАОУ «Подгор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оборудования и мягкого инвентаря на создание новых мест в образовательных организациях для реализации дополнительных образовательных программ МАОУ «Подгорнская СОШ» по технической и физкультурно-спортивной направл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ревожной сигнализации МБОУ «Коломиногривская СОШ», МБОУ «Новоколоминская СОШ», МБОУ ДО «Чаинская ДЮС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защитная обработка деревянных конструкций чердачных перекрытий МБОУ «Варгатёр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жалюзи в учебные кабинеты МБОУ «Варгатёр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маршевых лестниц МБОУ «Усть-Бакчар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ого ремонта здания МБОУ «Коломиногривская СОШ» (софинансирование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дение работ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капитальный ремонт здания школы МБОУ «Новоколоминская СОШ».</w:t>
            </w:r>
          </w:p>
        </w:tc>
      </w:tr>
    </w:tbl>
    <w:p>
      <w:pPr>
        <w:pStyle w:val="Normal"/>
        <w:numPr>
          <w:ilvl w:val="0"/>
          <w:numId w:val="2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дел 3. Описание показателей Программы   и методик их расчета и/или получения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2898"/>
        <w:gridCol w:w="5103"/>
      </w:tblGrid>
      <w:tr>
        <w:trPr>
          <w:trHeight w:val="59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  расчета и/или получения показател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обучающихся общеобразовательных организаций, которым предоставлена возможность, обучатся в безопасных и современных условиях,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образовательных учреждений, в которых созданы центры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45"/>
        <w:gridCol w:w="30"/>
        <w:gridCol w:w="2823"/>
        <w:gridCol w:w="5103"/>
      </w:tblGrid>
      <w:tr>
        <w:trPr>
          <w:trHeight w:val="28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учреждений, в которых замена автоматическая пожарная сигнализация (далее – АПС) и система оповещения и управления эвакуацией людей при пожаре (далее – СОУЭ)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учреждений, в которых внедрена целевая модель цифровой образовательной среды в общеобразовательных организациях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5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учреждений, в которых установлены металлический забор, раздвижные ворота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81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учреждений на территории,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94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13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81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учреждений, в которых смонтирована тревожная сигнализац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личество учреждений, в которых проведен текущий ремонт маршевых лестниц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учреждений, в которых проведена огнезащитная обработка деревянных конструкций чердачных перекрыти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Количество учреждений, в которых установлены жалюзи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проведены противоаварийные мероприятия здания (софинансирование капитального ремонта)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разработана проектно-сметная документация на капитальный ремонт здания школы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 . </w:t>
      </w:r>
      <w:r>
        <w:rPr>
          <w:sz w:val="26"/>
          <w:szCs w:val="26"/>
        </w:rPr>
        <w:t>Систему программных мероприятий ведомственной целевой программы муниципального образования «Чаинский район» «Развитие инфраструктуры образования на территории Чаинского район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 целевой программы муниципального образования «Ча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нфраструктуры общего образования на территории Чаинского района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капитальных (текущих) ремонтов, показате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,9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,9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выполнены ремонтные работы, е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Усть-Бакчарская СОШ» (текущий ремонт маршевых лест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ОУ «Коломиногривская СОШ» (софинансирование капитального ремонта зд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9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9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автоматическая пожарная сигнализация  и система оповещения и управления эвакуацией людей при пожаре, показат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1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1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 капитальный ремонт (замена) АПС и СОУЭ, ед.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ореловская О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металлического ограждения учреждения, раздвижных ворот, показат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1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установлено металлическое ограждение, раздвижные ворота, е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показате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на территории которых установлены спортивные площадки, шт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Усть-Бакчар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недрение целевой модели цифровой образовательной среды в общеобразовательных организациях, показатель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46,60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1,437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18,04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внедрена целевая модель цифровой образовательной среды в общеобразовательных организациях, ед.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, показатель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5,3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66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 67,0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Чаинская школа-интерна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7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показатель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13,06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шт.3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94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показатель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 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таж тревожной сигнализации, показатель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смонтирована тревожная сигнализация, ед. 3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гнезащитная обработка деревянных конструкций чердачных перекрытий, показатель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а огнезащитная обработка деревянных конструкций чердачных перекрытий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жалюзи, показатель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иобретены жалюзи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показатель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1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989"/>
        <w:gridCol w:w="1620"/>
        <w:gridCol w:w="1766"/>
        <w:gridCol w:w="1260"/>
        <w:gridCol w:w="252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роектно-сметной документации на капитальный ремонт здания школы, показатель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 в которых разработано проектно-сметная документация на капитальный ремонт здания школ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575,76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3,994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9,7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29,51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2:00Z</dcterms:created>
  <dc:creator>urist</dc:creator>
  <dc:description/>
  <cp:keywords/>
  <dc:language>en-US</dc:language>
  <cp:lastModifiedBy>priem</cp:lastModifiedBy>
  <cp:lastPrinted>2022-02-16T12:20:00Z</cp:lastPrinted>
  <dcterms:modified xsi:type="dcterms:W3CDTF">2022-02-25T05:40:00Z</dcterms:modified>
  <cp:revision>5</cp:revision>
  <dc:subject/>
  <dc:title>АДМИНИСТРАЦИЯ ЧАИНСКОГО РАЙОНА</dc:title>
</cp:coreProperties>
</file>