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09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02.2022</w:t>
        <w:tab/>
        <w:tab/>
        <w:tab/>
        <w:tab/>
        <w:tab/>
        <w:tab/>
        <w:tab/>
        <w:tab/>
        <w:tab/>
        <w:t xml:space="preserve">                     № 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78"/>
      </w:tblGrid>
      <w:tr>
        <w:trPr>
          <w:trHeight w:val="2275" w:hRule="atLeast"/>
        </w:trPr>
        <w:tc>
          <w:tcPr>
            <w:tcW w:w="57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Чаинского района от 30.12.2021 № 480 «Об утверждении ведомственной целевой программы муниципального образования «Чаинский район» «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»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" w:firstLine="668"/>
        <w:rPr>
          <w:sz w:val="24"/>
          <w:szCs w:val="24"/>
        </w:rPr>
      </w:pPr>
      <w:r>
        <w:rPr>
          <w:sz w:val="24"/>
          <w:szCs w:val="24"/>
        </w:rPr>
        <w:t>В целях приведения ведомственной целевой программы муниципального образования «Чаинский район» «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» в соответствие с решением Думы Чаинского района от 24.02.2022 № 169 «О внесении изменений в решение Думы Чаинского района «О бюджете муниципального образования «Чаинский район» на 2022 год и плановый период 2023 и 2024 годов», руководствуясь статьей 47 Устава муниципального образования «Чаинский район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" w:firstLine="668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" w:firstLine="668"/>
        <w:rPr>
          <w:sz w:val="24"/>
          <w:szCs w:val="24"/>
        </w:rPr>
      </w:pPr>
      <w:r>
        <w:rPr>
          <w:sz w:val="24"/>
          <w:szCs w:val="24"/>
        </w:rPr>
        <w:t>1. Внести изменения в постановление Администрации Чаинского района от 29.12.2021 № 472 «Об утверждении ведомственной целевой программы муниципального образования «Чаинский район» «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» согласно приложению к настоящему постановлению.</w:t>
      </w:r>
    </w:p>
    <w:p>
      <w:pPr>
        <w:pStyle w:val="Normal"/>
        <w:ind w:left="40" w:firstLine="668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в официальном печатном издании «Официальные ведомости Чаинского района» и разместить на официальном «Интернет» сайте муниципального образования «Чаинский район» по адресу: http://chainsk.tom.ru/. </w:t>
      </w:r>
    </w:p>
    <w:p>
      <w:pPr>
        <w:pStyle w:val="Normal"/>
        <w:ind w:left="40" w:firstLine="668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left="40" w:firstLine="668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начальника Управления образования Администрации Чаинского района Степанову С.Г.</w:t>
      </w:r>
    </w:p>
    <w:p>
      <w:pPr>
        <w:pStyle w:val="Normal"/>
        <w:ind w:left="40" w:firstLine="6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" w:firstLine="6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Чаинского района </w:t>
        <w:tab/>
        <w:tab/>
        <w:tab/>
        <w:tab/>
        <w:tab/>
        <w:tab/>
        <w:tab/>
        <w:t xml:space="preserve">        В.Н.Столя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Чаинск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4.02.2022 № 7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МЕН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ведомственную целевую программу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Чаинский район»  «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</w:t>
        <w:tab/>
        <w:t>В Паспорте Программ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троку 10 «Перечень Программных мероприятий»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7371"/>
      </w:tblGrid>
      <w:tr>
        <w:trPr>
          <w:trHeight w:val="7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чень программных мероприят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еализация основных общеобразовательных программ начального, основного, среднего обще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рганизация частичной оплаты стоимости питания отдельных категорий обучающихся и возмещение расходов отдельных категорий воспитанников за присмотр и уход за ребенком, осваивающим основную общеобразовательную программу дошкольного образования (за счет средств иной субсидии автономным и бюджетным учреждениям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рганизация частичной оплаты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(за счет средств иного межбюджетного трансфер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(за счет иных межбюджетных трансфертов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Организация бесплатного горячего питания обучающихся, получающих начальное общее образование</w:t>
            </w:r>
          </w:p>
        </w:tc>
      </w:tr>
      <w:tr>
        <w:trPr>
          <w:trHeight w:val="87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асходов местного бюджета на реализацию ВЦ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ий объем финансирования &lt;*&gt; 170676,4 тыс. руб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.ч. по годам реализации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66874,5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52317,1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51484,8 тыс. руб.</w:t>
            </w:r>
          </w:p>
          <w:tbl>
            <w:tblPr>
              <w:tblW w:w="7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1842"/>
              <w:gridCol w:w="851"/>
              <w:gridCol w:w="1134"/>
              <w:gridCol w:w="1134"/>
              <w:gridCol w:w="1134"/>
            </w:tblGrid>
            <w:tr>
              <w:trPr/>
              <w:tc>
                <w:tcPr>
                  <w:tcW w:w="3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Код бюджетной классификаци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2022 год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2023 год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2024 год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здел, подразде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Целевая стать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ид расходов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3.2.00.010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7400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218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999,2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3.2.00.010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9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083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610,5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3.2.00.010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8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3.2.00.01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3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.1.60.404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66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66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66,7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.1.60.404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55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55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55,1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07.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09.1.60.404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0,0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.1.60.404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4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4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42,0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.1.60.404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76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57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36,6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.1.60.404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78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98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18,9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.1.60.404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3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3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34,0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.1.60.404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5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1,0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09.1.90.</w:t>
                  </w:r>
                  <w:r>
                    <w:rPr>
                      <w:sz w:val="26"/>
                      <w:szCs w:val="26"/>
                      <w:lang w:val="en-US"/>
                    </w:rPr>
                    <w:t>L</w:t>
                  </w:r>
                  <w:r>
                    <w:rPr>
                      <w:sz w:val="26"/>
                      <w:szCs w:val="26"/>
                    </w:rPr>
                    <w:t>3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4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96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50,0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09.1.90.</w:t>
                  </w:r>
                  <w:r>
                    <w:rPr>
                      <w:sz w:val="26"/>
                      <w:szCs w:val="26"/>
                      <w:lang w:val="en-US"/>
                    </w:rPr>
                    <w:t>L</w:t>
                  </w:r>
                  <w:r>
                    <w:rPr>
                      <w:sz w:val="26"/>
                      <w:szCs w:val="26"/>
                    </w:rPr>
                    <w:t>3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53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0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6,1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09.1.90.</w:t>
                  </w:r>
                  <w:r>
                    <w:rPr>
                      <w:sz w:val="26"/>
                      <w:szCs w:val="26"/>
                      <w:lang w:val="en-US"/>
                    </w:rPr>
                    <w:t>L</w:t>
                  </w:r>
                  <w:r>
                    <w:rPr>
                      <w:sz w:val="26"/>
                      <w:szCs w:val="26"/>
                    </w:rPr>
                    <w:t>3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780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691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595,8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09.1.90.</w:t>
                  </w:r>
                  <w:r>
                    <w:rPr>
                      <w:sz w:val="26"/>
                      <w:szCs w:val="26"/>
                      <w:lang w:val="en-US"/>
                    </w:rPr>
                    <w:t>L</w:t>
                  </w:r>
                  <w:r>
                    <w:rPr>
                      <w:sz w:val="26"/>
                      <w:szCs w:val="26"/>
                    </w:rPr>
                    <w:t>3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624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155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155,9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09.1.90.</w:t>
                  </w:r>
                  <w:r>
                    <w:rPr>
                      <w:sz w:val="26"/>
                      <w:szCs w:val="26"/>
                      <w:lang w:val="en-US"/>
                    </w:rPr>
                    <w:t>L</w:t>
                  </w:r>
                  <w:r>
                    <w:rPr>
                      <w:sz w:val="26"/>
                      <w:szCs w:val="26"/>
                    </w:rPr>
                    <w:t>304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3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2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36,0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09.1.90.</w:t>
                  </w:r>
                  <w:r>
                    <w:rPr>
                      <w:sz w:val="26"/>
                      <w:szCs w:val="26"/>
                      <w:lang w:val="en-US"/>
                    </w:rPr>
                    <w:t>L</w:t>
                  </w:r>
                  <w:r>
                    <w:rPr>
                      <w:sz w:val="26"/>
                      <w:szCs w:val="26"/>
                    </w:rPr>
                    <w:t>304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32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28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297,0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- </w:t>
      </w:r>
      <w:r>
        <w:rPr/>
        <w:t>строку 11 «Ожидаемые конечные результаты программы»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7371"/>
      </w:tblGrid>
      <w:tr>
        <w:trPr>
          <w:trHeight w:val="12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жидаемые конечные результаты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Среднегодовая численность обучающихся (воспитанников)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1496 чел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1496 чел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1496 че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довлетворенность населения качеством общего образования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100%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100%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100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оля лиц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ях, участвовавших в едином государственном экзамене по данным предмета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100%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100%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100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Доля обучающихся общеобразовательных организаций, которым представлена возможность обучаться в соответствии с современными требованиями организации образовательного процесса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80%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80%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4 год – 80%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. Доля обучающихся, охваченных дистанционной формой обучения, в общей численности обучающихся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22%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22%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4 год – 22%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. Количество обучающихся льготной категории, которым положена частичная оплата стоимости питания отдельных категорий обучающихся и возмещение расходов отдельных категорий воспитанников за присмотр и уход за ребенком, осваивающим основную общеобразовательную программу дошкольного образования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348 чел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0 чел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0 чел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7. 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100%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100%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100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Количество обучающихся льготной категории, которым положена частичная оплата стоимости питания отдельных категорий обучающихся в муниципальных 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Чаинского района, за счет иных межбюджетных трансфертов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343 чел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343 чел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343 че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Доля обучающихся, получающих начальное общее образование в государственных и  муниципа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00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00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00%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6"/>
          <w:szCs w:val="26"/>
        </w:rPr>
      </w:pPr>
      <w:r>
        <w:rPr/>
        <w:t xml:space="preserve">2. Раздел 3. </w:t>
      </w:r>
      <w:r>
        <w:rPr>
          <w:sz w:val="26"/>
          <w:szCs w:val="26"/>
        </w:rPr>
        <w:t>Описание показателей Программы и методик их расчета и/или получения изложить в ново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3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9"/>
        <w:gridCol w:w="32"/>
        <w:gridCol w:w="6"/>
        <w:gridCol w:w="112"/>
        <w:gridCol w:w="30"/>
        <w:gridCol w:w="13"/>
        <w:gridCol w:w="1703"/>
        <w:gridCol w:w="11"/>
        <w:gridCol w:w="5799"/>
      </w:tblGrid>
      <w:tr>
        <w:trPr>
          <w:trHeight w:val="456" w:hRule="atLeast"/>
          <w:cantSplit w:val="true"/>
        </w:trPr>
        <w:tc>
          <w:tcPr>
            <w:tcW w:w="373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их расчета и/или получ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73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815" w:hRule="atLeast"/>
          <w:cantSplit w:val="true"/>
        </w:trPr>
        <w:tc>
          <w:tcPr>
            <w:tcW w:w="373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реднегодовая численность обучающихся (чел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5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федерального статистического наблюдения № ОШ-2 (сводная) раздел 5 строка 01 графа 5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9</w:t>
            </w:r>
          </w:p>
        </w:tc>
        <w:tc>
          <w:tcPr>
            <w:tcW w:w="5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9</w:t>
            </w:r>
          </w:p>
        </w:tc>
        <w:tc>
          <w:tcPr>
            <w:tcW w:w="5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9</w:t>
            </w:r>
          </w:p>
        </w:tc>
        <w:tc>
          <w:tcPr>
            <w:tcW w:w="5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Удовлетворенность насе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чеством общего образования (%) </w:t>
            </w:r>
          </w:p>
        </w:tc>
        <w:tc>
          <w:tcPr>
            <w:tcW w:w="5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т числа опрошенных  в ходе социального опроса</w:t>
            </w:r>
          </w:p>
        </w:tc>
      </w:tr>
      <w:tr>
        <w:trPr>
          <w:trHeight w:val="24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3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.Доля лиц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ях, участвовавших в едином государственном экзамене по данным предметам (%)          </w:t>
            </w:r>
          </w:p>
        </w:tc>
        <w:tc>
          <w:tcPr>
            <w:tcW w:w="5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ется как отношение числа выпускников, которые сдали экзамен и по русскому языку и по математике (выпускники, которые сдали экзамен только по русскому языку или только по математике, не учитываются) к числу выпускников, которые сдавали и русский язык и математику (сдававшие только русский язык или только математику не учитываются), выраженное в процентах</w:t>
            </w:r>
          </w:p>
        </w:tc>
      </w:tr>
      <w:tr>
        <w:trPr>
          <w:trHeight w:val="239" w:hRule="atLeast"/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3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Доля обучающихся общеобразовательных организаций, которым представлена возможность обучаться в соответствии с современными требованиями организации образовательного процесса (%)</w:t>
            </w:r>
          </w:p>
        </w:tc>
        <w:tc>
          <w:tcPr>
            <w:tcW w:w="5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. = Чел (оснащ. ФГОС) / КоФГОС  *100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 (оснащ. ФГОС)- количество школьников, которым обеспечена возможность обучаться в соответствии с современными требованиями организации образовательного процесс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ФГОС – общее количество обучающихся,  перешедших на ФГОС</w:t>
            </w:r>
          </w:p>
        </w:tc>
      </w:tr>
      <w:tr>
        <w:trPr>
          <w:trHeight w:val="261" w:hRule="atLeast"/>
          <w:cantSplit w:val="true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3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 Доля обучающихся, охваченных дистанционной формой обучения, в общей численности обучающихся (%)</w:t>
            </w:r>
          </w:p>
        </w:tc>
        <w:tc>
          <w:tcPr>
            <w:tcW w:w="581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дист. = Кобуч дист./ Кобщ * 100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уч дист - количество обучающихся, охваченных дистанционной формой обуч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щ - общее количество обучающихся</w:t>
            </w:r>
          </w:p>
        </w:tc>
      </w:tr>
      <w:tr>
        <w:trPr>
          <w:trHeight w:val="268" w:hRule="atLeast"/>
          <w:cantSplit w:val="true"/>
        </w:trPr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8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8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8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2"/>
        <w:gridCol w:w="258"/>
        <w:gridCol w:w="1445"/>
        <w:gridCol w:w="5811"/>
      </w:tblGrid>
      <w:tr>
        <w:trPr>
          <w:trHeight w:val="220" w:hRule="atLeast"/>
          <w:cantSplit w:val="true"/>
        </w:trPr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 Количество обучающихся льготной категории, которым положена частичная оплата стоимости питания отдельных категорий обучающихся и возмещение расходов отдельных категорий воспитанников за присмотр и уход за ребенком, осваивающим основную общеобразовательную программу дошкольного образования (чел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статистика</w:t>
            </w:r>
          </w:p>
        </w:tc>
      </w:tr>
      <w:tr>
        <w:trPr>
          <w:trHeight w:val="220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 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 (%)</w:t>
            </w:r>
          </w:p>
        </w:tc>
        <w:tc>
          <w:tcPr>
            <w:tcW w:w="5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чет о достижении значений показателей результативности</w:t>
            </w:r>
          </w:p>
        </w:tc>
      </w:tr>
      <w:tr>
        <w:trPr>
          <w:trHeight w:val="357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1445"/>
        <w:gridCol w:w="6094"/>
      </w:tblGrid>
      <w:tr>
        <w:trPr>
          <w:trHeight w:val="360" w:hRule="atLeast"/>
          <w:cantSplit w:val="true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учающихся льготной категории, которым положена частичная оплата стоимости питания отдельных категорий обучающихся в муниципальных 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Чаинского района, за счет иных межбюджетных трансфертов (чел)</w:t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статистика</w:t>
            </w:r>
          </w:p>
        </w:tc>
      </w:tr>
      <w:tr>
        <w:trPr>
          <w:trHeight w:val="36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, получающих начальное общее образование в государственных и  муниципа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.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достижении значений показателей результатив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36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3. Систему программных мероприятий ведомственной целевой программы муниципального образования «Чаинский район» «Развитие инфраструктуры образования на территории Чаинского района» изложить в новой редакци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истема программных мероприят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омственной целевой программы муниципального образования «Чаинский район» «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1799"/>
        <w:gridCol w:w="2160"/>
        <w:gridCol w:w="1080"/>
        <w:gridCol w:w="1083"/>
        <w:gridCol w:w="1080"/>
        <w:gridCol w:w="1049"/>
        <w:gridCol w:w="1133"/>
        <w:gridCol w:w="5005"/>
        <w:gridCol w:w="1232"/>
      </w:tblGrid>
      <w:tr>
        <w:trPr>
          <w:trHeight w:val="80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именование  </w:t>
              <w:br/>
              <w:t xml:space="preserve"> 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/  соисполни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 (год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2022 год (тыс. руб.)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br/>
              <w:t>2023 год (тыс. руб.)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2024 год (тыс. руб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жидаемые результаты выполнения мероприятий</w:t>
            </w:r>
          </w:p>
        </w:tc>
      </w:tr>
      <w:tr>
        <w:trPr>
          <w:trHeight w:val="3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ей</w:t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1625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2722"/>
        <w:gridCol w:w="2160"/>
        <w:gridCol w:w="1080"/>
        <w:gridCol w:w="1083"/>
        <w:gridCol w:w="1080"/>
        <w:gridCol w:w="1049"/>
        <w:gridCol w:w="1080"/>
        <w:gridCol w:w="4233"/>
        <w:gridCol w:w="1232"/>
      </w:tblGrid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сновных общеобразовательных программ начального, основного, среднего общего образ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АОУ «Подгорнская СОШ», директор МБОУ «Коломиногривская СОШ», директор МБОУ «Новоколоминская СОШ», директор МБОУ «Усть-Бакчарская СОШ», директор МБОУ «Варгатёрская ООШ», МБОУ «Гореловская ООШ», директор МБОУ «Леботёрская ООШ», директор МБОУ «Нижнетигинская ООШ»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92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92,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 Среднегодовая численность обучающихся, че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9</w:t>
            </w:r>
          </w:p>
        </w:tc>
      </w:tr>
      <w:tr>
        <w:trPr>
          <w:trHeight w:val="5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. Удовлетворенность населени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чеством общего образо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. Доля лиц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ях, участвовавших в едином государственном экзамене по данным предметам,%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Доля обучающихся общеобразовательных организаций, которым представлена возможность обучаться в соответствии с современными требованиями организации образовательного процесса,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45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Доля обучающихся, охваченных дистанционной формой обучения, в общей численности обучающихся,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1625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2722"/>
        <w:gridCol w:w="2160"/>
        <w:gridCol w:w="1080"/>
        <w:gridCol w:w="1083"/>
        <w:gridCol w:w="1080"/>
        <w:gridCol w:w="1049"/>
        <w:gridCol w:w="1080"/>
        <w:gridCol w:w="4233"/>
        <w:gridCol w:w="1232"/>
      </w:tblGrid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1,8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1,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 Среднегодовая численность обучающихся, че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9</w:t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. Удовлетворенность населения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чеством общего образо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. Доля лиц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ях, участвовавших в едином государственном экзамене по данным предметам,%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Доля обучающихся общеобразовательных организаций, которым представлена возможность обучаться в соответствии с современными требованиями организации образовательного процесса,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Доля обучающихся, охваченных дистанционной формой обучения, в общей численности обучающихся,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1625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2722"/>
        <w:gridCol w:w="2160"/>
        <w:gridCol w:w="1080"/>
        <w:gridCol w:w="1083"/>
        <w:gridCol w:w="1080"/>
        <w:gridCol w:w="1049"/>
        <w:gridCol w:w="1080"/>
        <w:gridCol w:w="4233"/>
        <w:gridCol w:w="1232"/>
      </w:tblGrid>
      <w:tr>
        <w:trPr>
          <w:trHeight w:val="3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09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09,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 Среднегодовая численность обучающихся, че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9</w:t>
            </w:r>
          </w:p>
        </w:tc>
      </w:tr>
      <w:tr>
        <w:trPr>
          <w:trHeight w:val="5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. Удовлетворенность населения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чеством общего образо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. Доля лиц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ях, участвовавших в едином государственном экзамене по данным предметам,%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Доля обучающихся общеобразовательных организаций, которым представлена возможность обучаться в соответствии с современными требованиями организации образовательного процесса,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Доля обучающихся, охваченных дистанционной формой обучения, в общей численности обучающихся,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1625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2722"/>
        <w:gridCol w:w="2160"/>
        <w:gridCol w:w="1080"/>
        <w:gridCol w:w="1083"/>
        <w:gridCol w:w="1080"/>
        <w:gridCol w:w="1049"/>
        <w:gridCol w:w="1080"/>
        <w:gridCol w:w="4233"/>
        <w:gridCol w:w="1232"/>
      </w:tblGrid>
      <w:tr>
        <w:trPr>
          <w:trHeight w:val="3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чная оплата стоимости питания отдельных категорий обучающихся и возмещение расходов отдельных категорий воспитанников за присмотр и уход за ребенком, осваивающим основную общеобразовательную программу дошкольного образования (иная субсидия автономным и бюджетным учреждения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АОУ «Подгорнская СОШ», директор МБОУ «Коломиногривская СОШ», директор МБОУ «Новоколоминская СОШ», директор МБОУ «Усть-Бакчарская СОШ», директор МБОУ «Варгатёрская ООШ», МБОУ «Гореловская ООШ», директор МБОУ «Леботёрская ООШ», директор МБОУ «Нижнетигинская О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учающихся льготной категории, которым положена частичная оплата стоимости питания отдельных категорий обучающихся и возмещение расходов отдельных категорий воспитанников за присмотр и уход за ребенком, осваивающим основную общеобразовательную программу дошкольного образования, че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1625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2722"/>
        <w:gridCol w:w="2126"/>
        <w:gridCol w:w="1114"/>
        <w:gridCol w:w="1083"/>
        <w:gridCol w:w="1080"/>
        <w:gridCol w:w="1049"/>
        <w:gridCol w:w="1080"/>
        <w:gridCol w:w="4233"/>
        <w:gridCol w:w="1232"/>
      </w:tblGrid>
      <w:tr>
        <w:trPr>
          <w:trHeight w:val="3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ОУ «Чаинская школа-интернат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2,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просроченной кредиторской задолженности по видам расходов, осуществляемых за счет субсидии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,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2,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просроченной кредиторской задолженности по видам расходов, осуществляемых за счет субсидии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100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, 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2,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просроченной кредиторской задолженности по видам расходов, осуществляемых за счет субсидии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1625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2722"/>
        <w:gridCol w:w="2126"/>
        <w:gridCol w:w="1114"/>
        <w:gridCol w:w="1083"/>
        <w:gridCol w:w="1080"/>
        <w:gridCol w:w="1049"/>
        <w:gridCol w:w="1080"/>
        <w:gridCol w:w="4233"/>
        <w:gridCol w:w="1232"/>
      </w:tblGrid>
      <w:tr>
        <w:trPr>
          <w:trHeight w:val="3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177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частичной оплаты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(за счет средств иного межбюджетного трансферт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АОУ «Подгорнская СОШ», директор МБОУ «Коломиногривская СОШ», директор МБОУ «Новоколоминская СОШ», директор МБОУ «Усть-Бакчарская СОШ», директор МБОУ «Варгатёрская ООШ», МБОУ «Гореловская ООШ», директор МБОУ «Леботёрская ООШ», директор МБОУ «Нижнетигинская ООШ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,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учающихся льготной категории, которым положена частичная оплата стоимости питания отдельных категорий обучающихся в муниципальных 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Чаинского района, за счет иных межбюджетных трансфертов, че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</w:tr>
      <w:tr>
        <w:trPr>
          <w:trHeight w:val="97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,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учающихся льготной категории, которым положена частичная оплата стоимости питания отдельных категорий обучающихся в муниципальных 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Чаинского района, за счет иных межбюджетных трансфертов, че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</w:tr>
      <w:tr>
        <w:trPr>
          <w:trHeight w:val="30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,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учающихся льготной категории, которым положена частичная оплата стоимости питания отдельных категорий обучающихся в муниципальных 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Чаинского района, за счет иных межбюджетных трансфертов, че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 xml:space="preserve">343 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1625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2722"/>
        <w:gridCol w:w="2126"/>
        <w:gridCol w:w="1114"/>
        <w:gridCol w:w="1083"/>
        <w:gridCol w:w="1080"/>
        <w:gridCol w:w="1049"/>
        <w:gridCol w:w="1202"/>
        <w:gridCol w:w="4111"/>
        <w:gridCol w:w="1232"/>
      </w:tblGrid>
      <w:tr>
        <w:trPr>
          <w:trHeight w:val="2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58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(за счет иных межбюджетных трансфертов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АОУ «Подгорнская СОШ», директор МБОУ «Коломиногривская СОШ», директор МБОУ «Новоколоминская СОШ», директор МБОУ «Усть-Бакчарская СОШ», директор МБОУ «Варгатёрская ООШ», МБОУ «Гореловская ООШ», директор МБОУ «Леботёрская ООШ», директор МБОУ «Нижнетигинская ООШ», МКОУ «Чаинская школа-интернат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98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, 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5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2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24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, 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5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67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67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, 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1625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2722"/>
        <w:gridCol w:w="2126"/>
        <w:gridCol w:w="1114"/>
        <w:gridCol w:w="1083"/>
        <w:gridCol w:w="1080"/>
        <w:gridCol w:w="1049"/>
        <w:gridCol w:w="1202"/>
        <w:gridCol w:w="4111"/>
        <w:gridCol w:w="1232"/>
      </w:tblGrid>
      <w:tr>
        <w:trPr>
          <w:trHeight w:val="3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" w:firstLine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38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АОУ «Подгорнская СОШ», директор МБОУ «Коломиногривская СОШ», директор МБОУ «Новоколоминская СОШ», директор МБОУ «Усть-Бакчарская СОШ», директор МБОУ «Варгатёрская ООШ», МБОУ «Гореловская ООШ», директор МБОУ «Леботёрская ООШ», директор МБОУ «Нижнетигинская ООШ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" w:firstLine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7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учающихся, получающих начальное общее образование в государственных и  муниципа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" w:firstLine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7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учающихся, получающих начальное общее образование в государственных и  муниципа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3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" w:firstLine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3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учающихся, получающих начальное общее образование в государственных и  муниципа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. 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17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84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" w:firstLine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676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397" w:right="56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8"/>
      <w:jc w:val="left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ind w:left="40" w:right="0" w:hanging="0"/>
    </w:pPr>
    <w:rPr>
      <w:rFonts w:ascii="Arial" w:hAnsi="Arial" w:cs="Arial"/>
      <w:sz w:val="24"/>
      <w:szCs w:val="24"/>
    </w:rPr>
  </w:style>
  <w:style w:type="paragraph" w:styleId="2">
    <w:name w:val="Основной текст 2"/>
    <w:basedOn w:val="Normal"/>
    <w:qFormat/>
    <w:pPr>
      <w:ind w:left="40" w:right="0" w:hanging="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5:51:00Z</dcterms:created>
  <dc:creator>User</dc:creator>
  <dc:description/>
  <cp:keywords/>
  <dc:language>en-US</dc:language>
  <cp:lastModifiedBy>priem</cp:lastModifiedBy>
  <cp:lastPrinted>2022-02-10T12:54:00Z</cp:lastPrinted>
  <dcterms:modified xsi:type="dcterms:W3CDTF">2022-02-25T05:36:00Z</dcterms:modified>
  <cp:revision>5</cp:revision>
  <dc:subject/>
  <dc:title>ГЛАВА ЧАИНСКОГО РАЙОНА</dc:title>
</cp:coreProperties>
</file>