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009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24.02.2022</w:t>
        <w:tab/>
        <w:tab/>
        <w:tab/>
        <w:tab/>
        <w:tab/>
        <w:tab/>
        <w:t xml:space="preserve">              </w:t>
        <w:tab/>
        <w:tab/>
        <w:t xml:space="preserve">                      № 69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 от 30.12.2021 № 481 «Об утверждении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приведения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 в соответствие с решением Думы Чаинского района от 24.02.2022 №169 «О внесении изменений в решение Думы Чаинского района «О бюджете муниципального образования «Чаинский район» на 2022 год и плановый период 2023 и 2024 годов», руководствуясь статьей 47 Устава муниципального образования «Чаин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изменения в постановление Администрации Чаинского района от 30.12.2021 № 482 «Об утверждении ведомственной целевой программы муниципального образования «Чаинский район» Организация предоставления дополнительного образования в муниципальных образовательных организациях Чаинского района», согласно приложению к настоящему постановлению.</w:t>
      </w:r>
    </w:p>
    <w:p>
      <w:pPr>
        <w:pStyle w:val="Normal"/>
        <w:ind w:firstLine="708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» по адресу: http://chainsk.tom.ru/. </w:t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>В.Н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>от 24.02.2022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ведомственную целевую программу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аспорте Программы:</w:t>
      </w:r>
    </w:p>
    <w:p>
      <w:pPr>
        <w:pStyle w:val="Normal"/>
        <w:rPr/>
      </w:pPr>
      <w:r>
        <w:rPr/>
        <w:t>- строку 10 «Перечень Программных мероприятий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 (далее – МБОУ ДО «Чаинский ДДТ»)</w:t>
            </w:r>
          </w:p>
          <w:p>
            <w:pPr>
              <w:pStyle w:val="Normal"/>
              <w:rPr/>
            </w:pPr>
            <w:r>
              <w:rPr/>
              <w:t>2. Создание условий, обеспечивающих доступное качественное дополнительного образования МБОУ ДО «Чаинский ДДТ»</w:t>
            </w:r>
          </w:p>
          <w:p>
            <w:pPr>
              <w:pStyle w:val="Normal"/>
              <w:rPr/>
            </w:pPr>
            <w:r>
              <w:rPr/>
              <w:t>3. Предоставление стимулирующих выплат работникам муниципальных организаций дополнительного образования Чаинского района</w:t>
            </w:r>
          </w:p>
          <w:p>
            <w:pPr>
              <w:pStyle w:val="ConsPlusCell"/>
              <w:jc w:val="both"/>
              <w:rPr/>
            </w:pPr>
            <w:r>
              <w:rPr/>
              <w:t>4.</w:t>
            </w:r>
            <w:r>
              <w:rPr>
                <w:sz w:val="26"/>
                <w:szCs w:val="26"/>
              </w:rPr>
              <w:t xml:space="preserve">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ку11 «Объём расходов местного бюджета на реализацию ВЦП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4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ъём расходов местного бюджета на реализацию </w:t>
            </w:r>
            <w:r>
              <w:rPr>
                <w:lang w:val="en-US"/>
              </w:rPr>
              <w:t>ВЦ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‹*› 16130,0 тыс. руб.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.ч. по годам  реализации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8850,8 тыс. руб.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3643,9 тыс. руб.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4 год – 3635,3</w:t>
            </w:r>
            <w:r>
              <w:rPr/>
              <w:t xml:space="preserve"> тыс. руб.</w:t>
            </w:r>
          </w:p>
          <w:tbl>
            <w:tblPr>
              <w:tblW w:w="7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787"/>
              <w:gridCol w:w="1142"/>
              <w:gridCol w:w="1055"/>
              <w:gridCol w:w="1055"/>
              <w:gridCol w:w="1056"/>
            </w:tblGrid>
            <w:tr>
              <w:trPr/>
              <w:tc>
                <w:tcPr>
                  <w:tcW w:w="3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88" w:right="-14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сходов</w:t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.3.00.0105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62,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32,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2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1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.60.4041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77,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- строку 12 «Ожидаемые конечные результаты Программы» изложить в новой редакции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261"/>
      </w:tblGrid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обучающихся МБОУ ДО «Чаинский ДДТ» в общей численности населения в возрасте от 5-18 лет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2 год – 16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– 17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7%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. Численность учащихся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317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– 333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4 год – 333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3. Количество направленностей деятельности учреждения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5 ед.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5 ед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 ед.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4.  Охват  обучающихся, принявших участие в творческих конкурсах, фестивалях, спортивных мероприятиях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220 чел.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3 год – 230 чел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230 чел.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%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%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6. 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: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2 год – 8 чел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3. Описание показателей Программы и методик их расчета и/или получения изложить в новой редакции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44"/>
        <w:gridCol w:w="2265"/>
        <w:gridCol w:w="5811"/>
      </w:tblGrid>
      <w:tr>
        <w:trPr>
          <w:trHeight w:val="257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х расчета и/или пол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охваченных образовательными программами дополнительного образования МБОУ ДО «Чаинский ДДТ» в общей численности детей и молодежи в  / Количество детей от 5 до 18 лет x 100%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Численность учащихся, чел.          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татистическое наблюдение форма № 1-ДО</w:t>
            </w:r>
          </w:p>
        </w:tc>
      </w:tr>
      <w:tr>
        <w:trPr>
          <w:trHeight w:val="318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64"/>
        <w:gridCol w:w="66"/>
        <w:gridCol w:w="2216"/>
        <w:gridCol w:w="5811"/>
      </w:tblGrid>
      <w:tr>
        <w:trPr>
          <w:trHeight w:val="2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направленностей деятельности учреждения, ед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татистическое наблюдение форма № 1-ДО</w:t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Охват  обучающихся, принявших участие в творческих конкурсах, фестивалях, спортивных мероприятиях, чел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24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достижении значений показателей результатив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татистическое наблюдение, форма № ЗП – образование «Сведения о численности и оплате труда работников сферы образования по категориям персонала»</w:t>
            </w:r>
          </w:p>
        </w:tc>
      </w:tr>
      <w:tr>
        <w:trPr>
          <w:trHeight w:val="35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Систему программных мероприятий 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 изложить в новой редакции: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» «Организация предоставления дополнительного образования в муниципальных образовательных организациях Чаинского района»</w:t>
      </w:r>
    </w:p>
    <w:tbl>
      <w:tblPr>
        <w:tblW w:w="160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843"/>
        <w:gridCol w:w="1260"/>
        <w:gridCol w:w="15"/>
        <w:gridCol w:w="1560"/>
        <w:gridCol w:w="1275"/>
        <w:gridCol w:w="1276"/>
        <w:gridCol w:w="1134"/>
        <w:gridCol w:w="27"/>
        <w:gridCol w:w="10"/>
        <w:gridCol w:w="3649"/>
        <w:gridCol w:w="1417"/>
        <w:gridCol w:w="29"/>
      </w:tblGrid>
      <w:tr>
        <w:trPr>
          <w:trHeight w:val="6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/  со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исполнения (год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жидаемые результаты выполнения мероприятий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«Чаинский ДДТ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,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ленность учащихся, чел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направленностей деятельности учреждения, ед.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,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ленность учащихся, чел.  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направленностей деятельности учреждения, ед.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че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,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ленность учащихся, чел.  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направленностей деятельности учреждения, ед.   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че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843"/>
        <w:gridCol w:w="1275"/>
        <w:gridCol w:w="1560"/>
        <w:gridCol w:w="1275"/>
        <w:gridCol w:w="1276"/>
        <w:gridCol w:w="1134"/>
        <w:gridCol w:w="3686"/>
        <w:gridCol w:w="1446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имулирующих выплат работникам муниципальных организаций дополнительного образования Ча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ий Д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843"/>
        <w:gridCol w:w="1275"/>
        <w:gridCol w:w="1560"/>
        <w:gridCol w:w="1275"/>
        <w:gridCol w:w="1276"/>
        <w:gridCol w:w="1134"/>
        <w:gridCol w:w="3686"/>
        <w:gridCol w:w="1446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 «Чаинский Д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8:00Z</dcterms:created>
  <dc:creator>User</dc:creator>
  <dc:description/>
  <cp:keywords/>
  <dc:language>en-US</dc:language>
  <cp:lastModifiedBy>priem</cp:lastModifiedBy>
  <cp:lastPrinted>2022-02-14T11:24:00Z</cp:lastPrinted>
  <dcterms:modified xsi:type="dcterms:W3CDTF">2022-02-25T03:33:00Z</dcterms:modified>
  <cp:revision>8</cp:revision>
  <dc:subject/>
  <dc:title>ГЛАВА ЧАИНСКОГО РАЙОНА</dc:title>
</cp:coreProperties>
</file>