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02.2022</w:t>
        <w:tab/>
        <w:tab/>
        <w:tab/>
        <w:tab/>
        <w:tab/>
        <w:tab/>
        <w:tab/>
        <w:tab/>
        <w:tab/>
        <w:t xml:space="preserve">                  № 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30"/>
      </w:tblGrid>
      <w:tr>
        <w:trPr>
          <w:trHeight w:val="184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Чаинского района от 30.12.2021 № 482 «Об утверждении ведомственной целевой программы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 целях приведения ведомственной целевой программы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 в соответствие с решением Думы Чаинского района от 24.02.2022 № 169 «О внесении изменений в решение Думы Чаинского района «О бюджете муниципального образования «Чаинский район» на 2022 год и плановый период 2023 и 2024 годов», руководствуясь статьей 47 Устава муниципального образования «Чаинский район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0"/>
        <w:rPr/>
      </w:pPr>
      <w:r>
        <w:rPr>
          <w:sz w:val="24"/>
          <w:szCs w:val="24"/>
        </w:rPr>
        <w:tab/>
        <w:t>1. Внести изменения в постановление Администрации Чаинского района от 30.12.2021 № 482 «Об утверждении ведомственной целевой программы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, согласно приложению к настоящему постановлению.</w:t>
      </w:r>
    </w:p>
    <w:p>
      <w:pPr>
        <w:pStyle w:val="Normal"/>
        <w:ind w:left="68" w:firstLine="640"/>
        <w:rPr/>
      </w:pPr>
      <w:r>
        <w:rPr>
          <w:sz w:val="24"/>
          <w:szCs w:val="24"/>
        </w:rPr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«Интернет» сайте муниципального образования «Чаинский район» по адресу: </w:t>
      </w:r>
      <w:r>
        <w:rPr>
          <w:sz w:val="24"/>
          <w:szCs w:val="24"/>
          <w:u w:val="single"/>
        </w:rPr>
        <w:t>http://chainsk.tom.ru/</w:t>
      </w:r>
      <w:r>
        <w:rPr>
          <w:sz w:val="24"/>
          <w:szCs w:val="24"/>
        </w:rPr>
        <w:t xml:space="preserve">. </w:t>
      </w:r>
    </w:p>
    <w:p>
      <w:pPr>
        <w:pStyle w:val="Normal"/>
        <w:ind w:left="68" w:firstLine="640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68" w:firstLine="64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начальника Управления образования Администрации Чаинского района Степанову С.Г.</w:t>
      </w:r>
    </w:p>
    <w:p>
      <w:pPr>
        <w:pStyle w:val="Normal"/>
        <w:ind w:left="68" w:firstLine="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" w:firstLine="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Чаинского района </w:t>
        <w:tab/>
        <w:tab/>
        <w:tab/>
        <w:tab/>
        <w:tab/>
        <w:tab/>
        <w:t xml:space="preserve">                     В.Н. Стол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Чаинского района </w:t>
      </w:r>
    </w:p>
    <w:p>
      <w:pPr>
        <w:pStyle w:val="Normal"/>
        <w:jc w:val="right"/>
        <w:rPr/>
      </w:pPr>
      <w:r>
        <w:rPr/>
        <w:t>от 24.02.2022 № 68</w:t>
      </w:r>
    </w:p>
    <w:p>
      <w:pPr>
        <w:pStyle w:val="Normal"/>
        <w:ind w:left="68" w:hanging="0"/>
        <w:jc w:val="center"/>
        <w:rPr/>
      </w:pPr>
      <w:r>
        <w:rPr/>
        <w:t>ИЗМЕНЕНИЯ</w:t>
      </w:r>
    </w:p>
    <w:p>
      <w:pPr>
        <w:pStyle w:val="Normal"/>
        <w:ind w:left="68" w:hanging="0"/>
        <w:jc w:val="center"/>
        <w:rPr/>
      </w:pPr>
      <w:r>
        <w:rPr/>
      </w:r>
    </w:p>
    <w:p>
      <w:pPr>
        <w:pStyle w:val="Normal"/>
        <w:ind w:left="68" w:hanging="0"/>
        <w:jc w:val="center"/>
        <w:rPr/>
      </w:pPr>
      <w:r>
        <w:rPr/>
        <w:t>в ведомственную целевую программу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</w:r>
    </w:p>
    <w:p>
      <w:pPr>
        <w:pStyle w:val="Normal"/>
        <w:ind w:left="6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Паспорте Программы:</w:t>
      </w:r>
    </w:p>
    <w:p>
      <w:pPr>
        <w:pStyle w:val="Normal"/>
        <w:ind w:left="68" w:hanging="0"/>
        <w:rPr/>
      </w:pPr>
      <w:r>
        <w:rPr/>
        <w:t>- строку 9 «основные задачи программы» изложить в новой редакции:</w:t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020"/>
      </w:tblGrid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программы</w:t>
              <w:tab/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еспечение развития физической культуры и массового спорта среди детей и подростков Чаинского района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ормирование здорового образа жизни детей и подростков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крепление материально-технической базы спорта и спортивных сооружений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едоставление стимулирующих выплат работникам муниципальных организаций дополнительного образования Чаинского района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омпенсация расходов на оплату стоимости проезда и провоза багажа к месту использования отпуска и обратно.</w:t>
            </w:r>
          </w:p>
        </w:tc>
      </w:tr>
    </w:tbl>
    <w:p>
      <w:pPr>
        <w:pStyle w:val="Normal"/>
        <w:ind w:left="68" w:hanging="0"/>
        <w:rPr/>
      </w:pPr>
      <w:r>
        <w:rPr/>
        <w:t>-  строку 11 «Объем расходов местного бюджета на реализацию ВЦП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7087"/>
      </w:tblGrid>
      <w:tr>
        <w:trPr>
          <w:trHeight w:val="3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 расходов местного бюджета на реализацию В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Общий объем финансирования&lt;*&gt; 20308,193 тыс. руб.,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. ч. по годам реализации: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2 год – 9175,693 тыс. руб.;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3 год – 5573,100 тыс. руб.;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559,400 тыс. руб.</w:t>
            </w:r>
          </w:p>
          <w:tbl>
            <w:tblPr>
              <w:tblW w:w="7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1701"/>
              <w:gridCol w:w="1275"/>
              <w:gridCol w:w="942"/>
              <w:gridCol w:w="942"/>
              <w:gridCol w:w="943"/>
            </w:tblGrid>
            <w:tr>
              <w:trPr/>
              <w:tc>
                <w:tcPr>
                  <w:tcW w:w="42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Код бюджетной классификации</w:t>
                  </w:r>
                </w:p>
              </w:tc>
              <w:tc>
                <w:tcPr>
                  <w:tcW w:w="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2 год</w:t>
                  </w:r>
                </w:p>
              </w:tc>
              <w:tc>
                <w:tcPr>
                  <w:tcW w:w="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3 год</w:t>
                  </w:r>
                </w:p>
              </w:tc>
              <w:tc>
                <w:tcPr>
                  <w:tcW w:w="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4</w:t>
                  </w:r>
                </w:p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56" w:right="-146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Раздел, подразде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елевая стать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ид расходов</w:t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25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4.00.010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196,60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972,80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959,100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25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4.00.010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,59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6"/>
                      <w:szCs w:val="26"/>
                    </w:rPr>
                    <w:t>11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25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4.00.010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5,30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8,90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8,900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6"/>
                      <w:szCs w:val="26"/>
                    </w:rPr>
                    <w:t>07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25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1.60.404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1,40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1,40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1,400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25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1.60.404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60,80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</w:tbl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68" w:hanging="0"/>
        <w:rPr/>
      </w:pPr>
      <w:r>
        <w:rPr>
          <w:sz w:val="24"/>
          <w:szCs w:val="24"/>
        </w:rPr>
        <w:t>- строку 12 «</w:t>
      </w:r>
      <w:r>
        <w:rPr/>
        <w:t>Ожидаемые конечные результаты программы» изложить в новой редакции:</w:t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020"/>
      </w:tblGrid>
      <w:tr>
        <w:trPr>
          <w:trHeight w:val="7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1. Удельный вес обучающихся муниципального бюджетного образовательного учреждения дополнительного образования «Чаинская детско-юношеская школа» (далее – МБОУ ДО «Чаинская ДЮСШ») в общей численности населения в возрасте от 5-18 лет: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2022 год – 14%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4%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4%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Количество занимающихся:    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2022 год – 270 чел.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70 чел.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– 270 чел.     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соревнований: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5 шт.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55 шт.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5 шт.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личество видов спорта: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6 ед.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 ед.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6 ед.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тсутствие просроченной кредиторской задолженности по выплате заработной платы работникам муниципальных организаций дополнительного образования Томской области, имеющим квалификационную категорию: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0%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0%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0%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6. Отсутствие просроченной кредиторской задолженности по выплате компенсации стоимости проезда и провоза багажа к месту использования отпуска и обратно: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2022 год – 100%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2023 год – 0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7. Обеспечение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: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lang w:val="en-US"/>
              </w:rPr>
              <w:t xml:space="preserve">5 </w:t>
            </w:r>
            <w:r>
              <w:rPr>
                <w:sz w:val="26"/>
                <w:szCs w:val="26"/>
              </w:rPr>
              <w:t>чел.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426"/>
        <w:rPr/>
      </w:pPr>
      <w:r>
        <w:rPr/>
        <w:t>Раздел 3. Описание показателей Программы и методик их расчета и/или получения изложить в новой редакции:</w:t>
      </w:r>
    </w:p>
    <w:tbl>
      <w:tblPr>
        <w:tblW w:w="968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30"/>
        <w:gridCol w:w="15"/>
        <w:gridCol w:w="31"/>
        <w:gridCol w:w="2552"/>
        <w:gridCol w:w="5673"/>
      </w:tblGrid>
      <w:tr>
        <w:trPr>
          <w:trHeight w:val="240" w:hRule="atLeast"/>
          <w:cantSplit w:val="true"/>
        </w:trPr>
        <w:tc>
          <w:tcPr>
            <w:tcW w:w="40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х расчета и/или получения</w:t>
            </w:r>
          </w:p>
        </w:tc>
      </w:tr>
      <w:tr>
        <w:trPr>
          <w:trHeight w:val="260" w:hRule="atLeast"/>
          <w:cantSplit w:val="true"/>
        </w:trPr>
        <w:tc>
          <w:tcPr>
            <w:tcW w:w="4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35" w:hRule="atLeast"/>
          <w:cantSplit w:val="true"/>
        </w:trPr>
        <w:tc>
          <w:tcPr>
            <w:tcW w:w="4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Удельный вес обучающихся МБОУ ДО «Чаинская ДЮСШ» в общей численности населения в возрасте от 5-18 лет, %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/ Количество детей возраста от 5 до 18 лет x 100%</w:t>
            </w:r>
          </w:p>
        </w:tc>
      </w:tr>
      <w:tr>
        <w:trPr>
          <w:trHeight w:val="285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4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личество обучающихся, чел.           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едеральное статистическое наблюдение форма № 1-ДО и форма № 5-ФК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соревнований, шт.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нутренняя статистика (отчет о деятельности ДЮСШ)</w:t>
            </w:r>
          </w:p>
        </w:tc>
      </w:tr>
      <w:tr>
        <w:trPr>
          <w:trHeight w:val="345" w:hRule="atLeast"/>
          <w:cantSplit w:val="true"/>
        </w:trPr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оличество видов спорта, ед. 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статистика (отчет о деятельности ДЮСШ)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  <w:cantSplit w:val="true"/>
        </w:trPr>
        <w:tc>
          <w:tcPr>
            <w:tcW w:w="4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Отсутствие просроченной кредиторской задолженности по выплате заработной платы работникам муниципальных организаций дополнительного образования Томской области, имеющим квалификационную категорию, %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остижении значений показателей результативности</w:t>
            </w:r>
          </w:p>
        </w:tc>
      </w:tr>
      <w:tr>
        <w:trPr>
          <w:trHeight w:val="31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ности по выплате компенсации стоимости проезда и провоза багажа к месту использования отпуска и обратно, %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, чел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статистическое наблюдение, форма № ЗП – образование «Сведения о численности и оплате труда работников сферы образования по категориям персонала»</w:t>
            </w:r>
          </w:p>
        </w:tc>
      </w:tr>
      <w:tr>
        <w:trPr>
          <w:trHeight w:val="2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-142" w:firstLine="709"/>
        <w:rPr/>
      </w:pPr>
      <w:r>
        <w:rPr/>
        <w:t>Систему программных мероприятий ведомственной целевой программы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 изложить в новой редакции: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>ведомственной целевой программы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</w:r>
    </w:p>
    <w:tbl>
      <w:tblPr>
        <w:tblW w:w="16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154"/>
        <w:gridCol w:w="1620"/>
        <w:gridCol w:w="1080"/>
        <w:gridCol w:w="1411"/>
        <w:gridCol w:w="1560"/>
        <w:gridCol w:w="1559"/>
        <w:gridCol w:w="1417"/>
        <w:gridCol w:w="3540"/>
        <w:gridCol w:w="1280"/>
      </w:tblGrid>
      <w:tr>
        <w:trPr>
          <w:trHeight w:val="8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№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t xml:space="preserve"> Наименование  </w:t>
              <w:br/>
              <w:t xml:space="preserve"> 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Ответственный исполнитель/  со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 (год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2022 год 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2024 год 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выполнения мероприятий 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развивающих программ, предпрофессиональных программ в области физической культуры и спорта, программ спортивной подготовки по олимпийским видам спор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ДО «Чаинская ДЮСШ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1,9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1,9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дельный вес обучающихся ДЮСШ в общей численности населения в возрасте от 5-18 лет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личество обучающихся, чел.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0</w:t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соревнований, ш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</w:t>
            </w:r>
          </w:p>
        </w:tc>
      </w:tr>
      <w:tr>
        <w:trPr>
          <w:trHeight w:val="2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личество видов спорта, шт.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1,7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1,7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дельный вес обучающихся ДЮСШ в общей численности населения в возрасте от 5-18 лет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личество обучающихся, чел.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0</w:t>
            </w:r>
          </w:p>
        </w:tc>
      </w:tr>
      <w:tr>
        <w:trPr>
          <w:trHeight w:val="1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соревнований, ш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</w:t>
            </w:r>
          </w:p>
        </w:tc>
      </w:tr>
      <w:tr>
        <w:trPr>
          <w:trHeight w:val="2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личество видов спорта, шт.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8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8,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обучающихся ДЮСШ в общей численности населения в возрасте от 5-18 лет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учающихся, чел.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</w:tr>
      <w:tr>
        <w:trPr>
          <w:trHeight w:val="1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ревнований, ш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</w:tr>
      <w:tr>
        <w:trPr>
          <w:trHeight w:val="25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видов спорта, шт.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54"/>
        <w:gridCol w:w="1620"/>
        <w:gridCol w:w="1080"/>
        <w:gridCol w:w="1481"/>
        <w:gridCol w:w="1489"/>
        <w:gridCol w:w="1559"/>
        <w:gridCol w:w="1417"/>
        <w:gridCol w:w="3540"/>
        <w:gridCol w:w="1280"/>
      </w:tblGrid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тимулирующих выплат работникам муниципальных организаций дополнительного образования Чаин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ДО «Чаинская ДЮС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ности по выплате заработной платы работникам муниципальных организаций дополнительного образования Томской области, имеющим квалификационную категорию,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ности по выплате заработной платы работникам муниципальных организаций дополнительного образования Томской области, имеющим квалификационную категорию,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ности по выплате заработной платы работникам муниципальных организаций дополнительного образования Томской области, имеющим квалификационную категорию.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54"/>
        <w:gridCol w:w="1620"/>
        <w:gridCol w:w="1080"/>
        <w:gridCol w:w="1481"/>
        <w:gridCol w:w="1489"/>
        <w:gridCol w:w="1559"/>
        <w:gridCol w:w="1417"/>
        <w:gridCol w:w="3540"/>
        <w:gridCol w:w="1280"/>
      </w:tblGrid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нсация расходов оплаты стоимости проезда и провоза багажа к месту использования отпуска и обратно (за счет средств - иная субсидия автономным и бюджетным учреждения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ДО «Чаинская ДЮС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9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просроченной кредиторской задолженности по выплате компенсации стоимости проезда и провоза багажа к месту использования отпуска и обратно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54"/>
        <w:gridCol w:w="1620"/>
        <w:gridCol w:w="1080"/>
        <w:gridCol w:w="1481"/>
        <w:gridCol w:w="1489"/>
        <w:gridCol w:w="1559"/>
        <w:gridCol w:w="1417"/>
        <w:gridCol w:w="3540"/>
        <w:gridCol w:w="1280"/>
      </w:tblGrid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/>
              <w:t>Директор МБОУ ДО «Чаинская ДЮС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,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,8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, 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5,6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3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8,19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01:00Z</dcterms:created>
  <dc:creator>User</dc:creator>
  <dc:description/>
  <cp:keywords/>
  <dc:language>en-US</dc:language>
  <cp:lastModifiedBy>priem</cp:lastModifiedBy>
  <cp:lastPrinted>2022-02-14T11:22:00Z</cp:lastPrinted>
  <dcterms:modified xsi:type="dcterms:W3CDTF">2022-02-25T03:29:00Z</dcterms:modified>
  <cp:revision>10</cp:revision>
  <dc:subject/>
  <dc:title>ГЛАВА ЧАИНСКОГО РАЙОНА</dc:title>
</cp:coreProperties>
</file>