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</w:r>
      <w:bookmarkStart w:id="0" w:name="OLE_LINK1"/>
      <w:bookmarkStart w:id="1" w:name="OLE_LINK1"/>
      <w:bookmarkEnd w:id="1"/>
    </w:p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205105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 ЧАИН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69" w:hRule="atLeast"/>
        </w:trPr>
        <w:tc>
          <w:tcPr>
            <w:tcW w:w="450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б организации и осуществлении подготовки населения в области гражданской обороны и защиты от чрезвычайных ситуаций природного и техногенного характера в муниципальном образовании "Чаинский район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12.02.1998 № 28-ФЗ "О гражданской обороне", постановлениями Правительства Российской Федерации  от 02.11.2000 № 841 "Об утверждении Положения об организации обучения населения в области гражданской обороны",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приказом МЧС России от 24.04.2020 №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, организационно-методическими рекомендациями МЧС России "По подготовке всех групп населения в области гражданской обороны и защиты от чрезвычайных ситуаций на территории Российской Федерации в 2021-2025 годах" от 30.12.2020 № 2-4-71-36-11, в целях совершенствования организации и осуществления подготовки населения в области гражданской обороны и защиты населения и территорий от чрезвычайных ситуаций, а также обеспечения функционирования единой системы подготовки населения в области гражданской обороны и защиты от чрезвычайных ситуаций на территории муниципального образования "Чаинский район", </w:t>
      </w:r>
      <w:r>
        <w:rPr>
          <w:sz w:val="24"/>
          <w:szCs w:val="24"/>
        </w:rPr>
        <w:t>на основании ст. 47 Устава муниципального образования "Чаинский район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"/>
        <w:gridCol w:w="8996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ить ответственным за организацию подготовки населения в области гражданской обороны (далее - ГО) и защиты от чрезвычайных ситуаций природного и техногенного характера (далее - ЧС) в муниципальном образовании "Чаинский район" главного специалиста по делам ГО и ЧС Администрации Чаинского района Жилкина Юрия Михайловича.</w:t>
            </w:r>
          </w:p>
        </w:tc>
      </w:tr>
      <w:tr>
        <w:trPr>
          <w:trHeight w:val="438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ому специалисту по делам ГО и ЧС Администрации Чаинского района:</w:t>
            </w:r>
          </w:p>
        </w:tc>
      </w:tr>
      <w:tr>
        <w:trPr>
          <w:trHeight w:val="579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ить организационно-методическое руководство подготовкой населения в области ГО и защиты от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организацией обучения неработающего населения, личного состава нештатных формирований по обеспечению мероприятий ГО, работников муниципальных предприятий и учреждений в области ГО и защиты от ЧС;</w:t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и организацию деятельности курсов ГО и учебно-консультационных пунктов по ГО и ЧС в поселениях;</w:t>
            </w:r>
          </w:p>
        </w:tc>
      </w:tr>
      <w:tr>
        <w:trPr>
          <w:trHeight w:val="83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ятилетний план совершенствования учебно-материальной базы муниципального образования "Чаинский район" для подготовки в области ГО и защиты от ЧС и ежегодно его корректировать;</w:t>
            </w:r>
          </w:p>
        </w:tc>
      </w:tr>
      <w:tr>
        <w:trPr>
          <w:trHeight w:val="83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оздание и поддержание в рабочем состоянии соответствующей учебно-материальной базы в области ГО и защиты от ЧС организаций муниципального образования "Чаинский район";</w:t>
            </w:r>
          </w:p>
        </w:tc>
      </w:tr>
      <w:tr>
        <w:trPr>
          <w:trHeight w:val="117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атывать и включать в ежегодный план основных мероприятий муниципального образования "Чаинский район" района в области ГО, предупреждения и ликвидации чрезвычайных ситуаций, обеспечения пожарной безопасности и безопасности людей на водных объектах подраздел о подготовке населения в области ГО и защиты от ЧС;</w:t>
            </w:r>
          </w:p>
        </w:tc>
      </w:tr>
      <w:tr>
        <w:trPr>
          <w:trHeight w:val="83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ланирование и рассмотрение на заседании КЧС и ОПБ муниципального образования "Чаинский район" не реже одного раза в год вопросов, связанных с подготовкой населения в области ГО и защиты от ЧС;</w:t>
            </w:r>
          </w:p>
        </w:tc>
      </w:tr>
      <w:tr>
        <w:trPr>
          <w:trHeight w:val="2275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ежегодное направление до 15 марта в Департамент защиты населения и территории Томской области заявок на обучение в области ГО и защиты от ЧС руководителей, должностных лиц территориальной подсистемы РСЧС, работников гражданской обороны Чаинского района и подведомственных организац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ебно-методическом центре по гражданской обороне и чрезвычайным ситуациям областного государственного учреждения "Управление по делам гражданской обороны, чрезвычайным ситуациям и пожарной безопасности Томской области" </w:t>
            </w:r>
            <w:r>
              <w:rPr>
                <w:sz w:val="24"/>
                <w:szCs w:val="24"/>
              </w:rPr>
              <w:t xml:space="preserve"> (далее -  УМЦ) на следующий год;</w:t>
            </w:r>
          </w:p>
        </w:tc>
      </w:tr>
      <w:tr>
        <w:trPr>
          <w:trHeight w:val="1983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оставление ежегодных планов по подготовке руководителей соответствующих уровней, должностных лиц, работников, а также личного состава формирований в области ГО и защиты от чрезвычайных ситуаций муниципального образования "Чаинский район" и подведомственных организаций, либо включать данные вопросы в ежегодный план основных мероприятий муниципального образования "Чаинский район" в области ГО и защиты от ЧС, обеспечения пожарной безопасности и безопасности людей на водных объектах;</w:t>
            </w:r>
          </w:p>
        </w:tc>
      </w:tr>
      <w:tr>
        <w:trPr>
          <w:trHeight w:val="1132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одготовку руководителей муниципального образования "Чаинский район" и подведомственных организаций, в полномочия которых входит решение вопросов по защите населения и территорий от чрезвычайных ситуаций, председателей КЧС и ОПБ муниципального образования "Чаинский район" и организаций в УМЦ;</w:t>
            </w:r>
          </w:p>
        </w:tc>
      </w:tr>
      <w:tr>
        <w:trPr>
          <w:trHeight w:val="1136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и некоммерческими  организациями, осуществляющими деятельность в области защиты населения и территорий от ЧС по вопросам формирования культуры безопасности жизнедеятельности населения;</w:t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недрение новых методов пропагандистской и информационной работы с населением в области ГО и защиты от ЧС;</w:t>
            </w:r>
          </w:p>
        </w:tc>
      </w:tr>
      <w:tr>
        <w:trPr>
          <w:trHeight w:val="99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бразования "Чаинский район";</w:t>
            </w:r>
          </w:p>
        </w:tc>
      </w:tr>
      <w:tr>
        <w:trPr>
          <w:trHeight w:val="1118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едение персонального учета руководителей, должностных лиц, работников, личного состава формирований, подведомственных организаций, прошедших соответствующее обучение в области ГО и защиты от ЧС в течение последних 5 лет;</w:t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ежегодных учебно-методических сборов с руководящим составом, уполномоченными и работниками по защите населения и территорий от ЧС и работниками ГО подведомственных организаций по подведению итогов подготовки населения за год и постановки задач на очередной учебный год;</w:t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годное проведение смотров-конкурсов учебно-материальной базы в области ГО и защиты от ЧС подведомственных организаций;</w:t>
            </w:r>
          </w:p>
        </w:tc>
      </w:tr>
      <w:tr>
        <w:trPr>
          <w:trHeight w:val="1404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о 20 января по состоянию на 1 января текущего года и до 20 июня по состоянию на 1 июня текущего года обеспечить подготовку и представление  в Департамент защиты населения и территории Томской области доклада об организации и итогах подготовки населения в области ГО и защиты от ЧС муниципального образования "Чаинский район" (форма 1/ОБУЧ-П).</w:t>
            </w:r>
          </w:p>
        </w:tc>
      </w:tr>
      <w:tr>
        <w:trPr>
          <w:trHeight w:val="17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бно-консультационный пункт в области ГО и защиты от ЧС (далее-УКП  ГОЧС при Администрации Чаинского района и разместить его по адресу с.Подгорное, ул.Ленинская, д.11-здание Администрации Чаинского района, фойе 1 этажа.</w:t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т посетителей (обратившихся) в УКП ГОЧС путем внесения записи в "Журнал учета обратившихся за консультацией в УКП"</w:t>
            </w:r>
          </w:p>
        </w:tc>
      </w:tr>
      <w:tr>
        <w:trPr>
          <w:trHeight w:val="17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лавам сельских поселений организовать УКП ГОЧС при администрациях сельских поселений:</w:t>
            </w:r>
          </w:p>
        </w:tc>
      </w:tr>
      <w:tr>
        <w:trPr>
          <w:trHeight w:val="253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мещения для размещения УКП ГОЧС;</w:t>
            </w:r>
          </w:p>
        </w:tc>
      </w:tr>
      <w:tr>
        <w:trPr>
          <w:trHeight w:val="287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го за работу УКП ГОЧС;</w:t>
            </w:r>
          </w:p>
        </w:tc>
      </w:tr>
      <w:tr>
        <w:trPr>
          <w:trHeight w:val="571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и поддержание в рабочем состоянии соответствующей учебно-материальной базы в области ГО и защиты от ЧС;</w:t>
            </w:r>
          </w:p>
        </w:tc>
      </w:tr>
      <w:tr>
        <w:trPr>
          <w:trHeight w:val="17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комендовать руководителям организаций независимо от организационно-правовых форм и форм собственности, расположенных на территории </w:t>
            </w:r>
            <w:r>
              <w:rPr>
                <w:sz w:val="24"/>
                <w:szCs w:val="24"/>
              </w:rPr>
              <w:t>муниципального образования "Чаинский район"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:</w:t>
            </w:r>
          </w:p>
        </w:tc>
      </w:tr>
      <w:tr>
        <w:trPr>
          <w:trHeight w:val="1132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повышение квалификации и курсовое обучение работников, личного состава формирований организаций в области ГО и защиты от ЧС в УМЦ и на курсах ГО, в учреждениях повышения квалификации, имеющих соответствующую лицензию, а также по месту работы и учебы;</w:t>
            </w:r>
          </w:p>
        </w:tc>
      </w:tr>
      <w:tr>
        <w:trPr>
          <w:trHeight w:val="628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проведение вводных инструктажей работников по ГО, вводного и ежегодного инструктажей работников по действиям в ЧС;</w:t>
            </w:r>
          </w:p>
        </w:tc>
      </w:tr>
      <w:tr>
        <w:trPr>
          <w:trHeight w:val="1413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 разрабатывать программы инструктажей по ГО и действиям в ЧС, программы курсового обучения работников организаций, а также личного состава создаваемых на базе организаций нештатных формирований по обеспечению мероприятий ГО, спасательных служб организаций с учетом особенностей возможных ЧС на территории </w:t>
            </w:r>
            <w:r>
              <w:rPr>
                <w:sz w:val="24"/>
                <w:szCs w:val="24"/>
              </w:rPr>
              <w:t>муниципального образования "Чаинский район"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843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к 25-му числу, представлять сведения о подготовке работников организации в области ГО и защиты от ЧС в управление (отдел) по ГО и защите населения и территорий от ЧС в Администрацию Чаинского района;</w:t>
            </w:r>
          </w:p>
        </w:tc>
      </w:tr>
      <w:tr>
        <w:trPr>
          <w:trHeight w:val="1278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к 15-му января и к 15-му июня, по состоянию на 1-е января и 1-е июня текущего года представлять доклад об организации и итогах подготовки населения в области ГО и защиты от ЧС в управление (отдел) по ГО и защите населения и территорий от ЧС в Администрацию Чаинского района;</w:t>
            </w:r>
          </w:p>
        </w:tc>
      </w:tr>
      <w:tr>
        <w:trPr>
          <w:trHeight w:val="17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 образования Администрации Чаинского района (Степанова С.Г.):</w:t>
            </w:r>
          </w:p>
        </w:tc>
      </w:tr>
      <w:tr>
        <w:trPr>
          <w:trHeight w:val="995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ть подготовку учащихся в области ГО и защиты от ЧС на территории </w:t>
            </w:r>
            <w:r>
              <w:rPr>
                <w:sz w:val="24"/>
                <w:szCs w:val="24"/>
              </w:rPr>
              <w:t>муниципального образования "Чаинский район"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учебными планами и программами общеобразовательных учреждений;</w:t>
            </w:r>
          </w:p>
        </w:tc>
      </w:tr>
      <w:tr>
        <w:trPr>
          <w:trHeight w:val="863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работу по развитию детско-юношеского движения "Школа безопасности" во взаимодействии с главным специалистом по делам ГО и ЧС Администрации Чаинского района;</w:t>
            </w:r>
          </w:p>
        </w:tc>
      </w:tr>
      <w:tr>
        <w:trPr>
          <w:trHeight w:val="847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ать и организовывать деятельность кабинетов ОБЖ, обеспечить наличие уголков ГО в каждом муниципальном общеобразовательном учреждении </w:t>
            </w:r>
            <w:r>
              <w:rPr>
                <w:sz w:val="24"/>
                <w:szCs w:val="24"/>
              </w:rPr>
              <w:t>муниципального образования "Чаинский район"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7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настоящее постановление в районной газете "Земля чаинская" и разместить на официальном сайте муниципального образования "Чаинский район"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аинского района                                                                                    В.Н.Столяр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2:00Z</dcterms:created>
  <dc:creator>gluhov</dc:creator>
  <dc:description/>
  <cp:keywords/>
  <dc:language>en-US</dc:language>
  <cp:lastModifiedBy>priem</cp:lastModifiedBy>
  <cp:lastPrinted>2021-12-13T10:37:00Z</cp:lastPrinted>
  <dcterms:modified xsi:type="dcterms:W3CDTF">2022-02-24T03:19:00Z</dcterms:modified>
  <cp:revision>15</cp:revision>
  <dc:subject/>
  <dc:title>Проект</dc:title>
</cp:coreProperties>
</file>