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9.85pt;width:44.1pt;height:5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2543727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36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 </w:t>
      </w:r>
    </w:p>
    <w:p>
      <w:pPr>
        <w:pStyle w:val="Normal"/>
        <w:rPr/>
      </w:pPr>
      <w:r>
        <w:rPr/>
        <w:t xml:space="preserve">Администрации Чаинского района </w:t>
      </w:r>
    </w:p>
    <w:p>
      <w:pPr>
        <w:pStyle w:val="Normal"/>
        <w:rPr/>
      </w:pPr>
      <w:r>
        <w:rPr/>
        <w:t xml:space="preserve">от 17.02.2020 №57 «Об утверждении Порядка </w:t>
      </w:r>
    </w:p>
    <w:p>
      <w:pPr>
        <w:pStyle w:val="Normal"/>
        <w:rPr/>
      </w:pPr>
      <w:r>
        <w:rPr/>
        <w:t>предоставления субсидий на реализацию мер</w:t>
      </w:r>
    </w:p>
    <w:p>
      <w:pPr>
        <w:pStyle w:val="Normal"/>
        <w:rPr/>
      </w:pPr>
      <w:r>
        <w:rPr/>
        <w:t>государственной поддержки сельскохозяйственного</w:t>
      </w:r>
    </w:p>
    <w:p>
      <w:pPr>
        <w:pStyle w:val="Normal"/>
        <w:rPr/>
      </w:pPr>
      <w:r>
        <w:rPr/>
        <w:t>производства»</w:t>
      </w:r>
    </w:p>
    <w:p>
      <w:pPr>
        <w:pStyle w:val="TextBodyIndent"/>
        <w:rPr/>
      </w:pPr>
      <w:r>
        <w:rPr/>
        <w:t>В целях приведения в соответствие с требованиями действующего законодательства, руководствуясь статьями 47, 56 Устава муниципального образования «Чаинский район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Indent"/>
        <w:rPr/>
      </w:pPr>
      <w:r>
        <w:rPr/>
        <w:t xml:space="preserve">1.Внести в постановление Администрации Чаинского района от 17.02.2020 №57 «Об утверждении Порядка предоставления субсидий на реализацию мер государственной поддержки сельскохозяйственного производства» </w:t>
      </w:r>
      <w:r>
        <w:rPr>
          <w:lang w:val="ru-RU"/>
        </w:rPr>
        <w:t>(в редакции постановления Администрации Чаинского района от 30.07.2020 №222; от 14.10.2020 №279; от 12.11.2020 №297, от 09.02.2021 №51, от 07.06.2021 №210)</w:t>
      </w:r>
      <w:r>
        <w:rPr/>
        <w:t xml:space="preserve"> следующие изменения:</w:t>
      </w:r>
    </w:p>
    <w:p>
      <w:pPr>
        <w:pStyle w:val="TextBodyIndent"/>
        <w:rPr/>
      </w:pPr>
      <w:r>
        <w:rPr/>
        <w:t>в Порядке предоставления субсидий на реализацию мер государственной поддержки сельскохозяйственного производства, утвержденного указанным постановлением (далее-Порядок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четвертый пункта 3 исключить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) в Порядке предоставления из местного бюджета субсидии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 товаропроизводителями, источником финансового обеспечения которых являются субвенции из областного бюджета местному бюджету (Приложение №1 к Порядку) приложение №5 изложить в новой редакции, согласно Приложения №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3) в Порядке предоставления из местных бюджетов субсидий на поддержку сельскохозяйственного производства по отдельным подотраслям растениеводства и животноводства, источником финансового обеспечения которых являются межбюджетные трансферты из федерального и областного бюджетов (приложение № 4 к Порядку):</w:t>
      </w:r>
    </w:p>
    <w:p>
      <w:pPr>
        <w:pStyle w:val="Normal"/>
        <w:ind w:firstLine="900"/>
        <w:jc w:val="both"/>
        <w:rPr/>
      </w:pPr>
      <w:r>
        <w:rPr/>
        <w:t>а) пункт 3, дополнить подпунктом 5) следующего содержания:</w:t>
      </w:r>
    </w:p>
    <w:p>
      <w:pPr>
        <w:pStyle w:val="Normal"/>
        <w:ind w:firstLine="900"/>
        <w:jc w:val="both"/>
        <w:rPr/>
      </w:pPr>
      <w:r>
        <w:rPr/>
        <w:t>«5) реализация сырого молока более семидесяти процентов от общего объема реализации молока, заявленного к субсидированию, на территории Томской области.»;</w:t>
      </w:r>
    </w:p>
    <w:p>
      <w:pPr>
        <w:pStyle w:val="Normal"/>
        <w:ind w:firstLine="900"/>
        <w:jc w:val="both"/>
        <w:rPr/>
      </w:pPr>
      <w:r>
        <w:rPr/>
        <w:t>б) абзац семнадцатый пункта 4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Кпр-коэффициент продуктивности согласно приложению №1 к настоящему Порядку. Для получателей субсидии, которые начали хозяйственную деятельность по производству молока в текущем или отчетном финансовом году, Кпр=1.»;</w:t>
      </w:r>
    </w:p>
    <w:p>
      <w:pPr>
        <w:pStyle w:val="Normal"/>
        <w:ind w:firstLine="900"/>
        <w:jc w:val="both"/>
        <w:rPr/>
      </w:pPr>
      <w:r>
        <w:rPr/>
        <w:t>в) приложение №3 изложить в новой редакции, согласно Приложения №2 к настоящему постановлению;</w:t>
      </w:r>
    </w:p>
    <w:p>
      <w:pPr>
        <w:pStyle w:val="Normal"/>
        <w:ind w:firstLine="900"/>
        <w:jc w:val="both"/>
        <w:rPr/>
      </w:pPr>
      <w:r>
        <w:rPr/>
        <w:t>4) Порядок предоставления субсидии на возмещение части затрат на приобретение минеральных удобрений (Приложение №5 к Порядку) признать утратившим силу.</w:t>
      </w:r>
    </w:p>
    <w:p>
      <w:pPr>
        <w:pStyle w:val="Normal"/>
        <w:ind w:firstLine="900"/>
        <w:jc w:val="both"/>
        <w:rPr/>
      </w:pPr>
      <w:r>
        <w:rPr/>
        <w:t>2.Опубликовать настоящее постановление в официальном печатном издании газета «Земля чаинская» и разместить на официальном сайте муниципального образования «Чаинский район».</w:t>
      </w:r>
    </w:p>
    <w:p>
      <w:pPr>
        <w:pStyle w:val="Normal"/>
        <w:ind w:firstLine="900"/>
        <w:jc w:val="both"/>
        <w:rPr>
          <w:bCs/>
        </w:rPr>
      </w:pPr>
      <w:r>
        <w:rPr/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>4.Контроль за исполнением настоящего постановления возложить на начальника отдела сельского хозяйства Администрации Чаинского района А.Л. Сем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В.Н. Столяров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/>
      </w:pPr>
      <w:r>
        <w:rPr/>
        <w:t>Администрации Чаинского района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/>
      </w:pPr>
      <w:r>
        <w:rPr/>
        <w:t>от 16.02.2022 № 60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MS Mincho" w:hAnsi="PT Astra Serif;MS Mincho" w:cs="PT Astra Serif;MS Mincho"/>
          <w:sz w:val="25"/>
          <w:szCs w:val="25"/>
        </w:rPr>
      </w:pPr>
      <w:r>
        <w:rPr>
          <w:rFonts w:cs="PT Astra Serif;MS Mincho" w:ascii="PT Astra Serif;MS Mincho" w:hAnsi="PT Astra Serif;MS Mincho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/>
      </w:pPr>
      <w:r>
        <w:rPr/>
        <w:t>Приложение № 5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к Порядку предоставления </w:t>
      </w:r>
      <w:r>
        <w:rPr>
          <w:color w:val="000000"/>
        </w:rPr>
        <w:t xml:space="preserve">из местного бюджета </w:t>
      </w:r>
      <w:r>
        <w:rPr/>
        <w:t>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</w:t>
      </w:r>
      <w:r>
        <w:rPr>
          <w:color w:val="000000"/>
        </w:rPr>
        <w:t>, источником финансового обеспечения которых являются субвенции из областного бюджета местному бюджету</w:t>
      </w: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MS Mincho" w:hAnsi="PT Astra Serif;MS Mincho" w:cs="PT Astra Serif;MS Mincho"/>
          <w:sz w:val="25"/>
          <w:szCs w:val="25"/>
        </w:rPr>
      </w:pPr>
      <w:r>
        <w:rPr>
          <w:rFonts w:cs="PT Astra Serif;MS Mincho" w:ascii="PT Astra Serif;MS Mincho" w:hAnsi="PT Astra Serif;MS Mincho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  <w:t>Перечнем затрат и документов подтверждающих затраты получателя субсидии на содержание кор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025"/>
        <w:gridCol w:w="382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П.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Перечень затрат на содержание к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Документы подтверждающие затраты получателя субсид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 xml:space="preserve">Приобретение и (или) доставка кормов, кормовых добавок и премиксов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 оплате со счета: договор, счет (при наличии),  платежное поручение или чек-ордер, товарная накладная (универсальный передаточный документ) или а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 оплате с платежных карт и расчете наличны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кассовый чек и (или) товарный чек или квитанция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горюче-смазочных материалов и (или) технических жидкостей, расходных материалов и запасных частей к сельскохозяйственной технике, в части собственного производства корм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ветеринарных препаратов, медикаментов и (или) расходных материалов, используемых для лечения, диагностики и (или) профилактики болезней животн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Ветеринарные услуг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Обязательное страхование гражданской ответственности владельцев транспортных средств (для сельскохозяйственной техники, поставленной на учет крестьянскими (фермерскими) хозяйствами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Затраты на электро- и (или) водоснабжение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Заработная плата  и страховые взносы за работников, занятых в скотоводстве, фиксированные страховые взносы за предпринима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Расчетно-платежная ведомость, или расчетная и платежная ведомости, квитанция, платежное поручение или чек-орд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rFonts w:ascii="PT Astra Serif;MS Mincho" w:hAnsi="PT Astra Serif;MS Mincho" w:cs="PT Astra Serif;MS Mincho"/>
          <w:sz w:val="25"/>
          <w:szCs w:val="25"/>
        </w:rPr>
      </w:pPr>
      <w:r>
        <w:rPr>
          <w:rFonts w:cs="PT Astra Serif;MS Mincho" w:ascii="PT Astra Serif;MS Mincho" w:hAnsi="PT Astra Serif;MS Mincho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MS Mincho" w:hAnsi="PT Astra Serif;MS Mincho" w:cs="PT Astra Serif;MS Mincho"/>
          <w:sz w:val="25"/>
          <w:szCs w:val="25"/>
        </w:rPr>
      </w:pPr>
      <w:r>
        <w:rPr>
          <w:rFonts w:cs="PT Astra Serif;MS Mincho" w:ascii="PT Astra Serif;MS Mincho" w:hAnsi="PT Astra Serif;MS Mincho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MS Mincho" w:hAnsi="PT Astra Serif;MS Mincho" w:cs="PT Astra Serif;MS Mincho"/>
          <w:sz w:val="25"/>
          <w:szCs w:val="25"/>
        </w:rPr>
      </w:pPr>
      <w:r>
        <w:rPr>
          <w:rFonts w:cs="PT Astra Serif;MS Mincho" w:ascii="PT Astra Serif;MS Mincho" w:hAnsi="PT Astra Serif;MS Mincho"/>
          <w:sz w:val="25"/>
          <w:szCs w:val="25"/>
        </w:rPr>
      </w:r>
    </w:p>
    <w:p>
      <w:pPr>
        <w:pStyle w:val="Normal"/>
        <w:rPr>
          <w:rFonts w:ascii="PT Astra Serif;MS Mincho" w:hAnsi="PT Astra Serif;MS Mincho" w:cs="PT Astra Serif;MS Mincho"/>
          <w:sz w:val="25"/>
          <w:szCs w:val="25"/>
        </w:rPr>
      </w:pPr>
      <w:r>
        <w:rPr>
          <w:rFonts w:cs="PT Astra Serif;MS Mincho" w:ascii="PT Astra Serif;MS Mincho" w:hAnsi="PT Astra Serif;MS Mincho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/>
      </w:pPr>
      <w:r>
        <w:rPr/>
        <w:t>Администрации Чаинского района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/>
      </w:pPr>
      <w:r>
        <w:rPr/>
        <w:t>от 16.02.2022 № 60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/>
      </w:pPr>
      <w:r>
        <w:rPr/>
        <w:t>к Порядку предоставления из местного бюджета субсидии на поддержку сельскохозяйственного производства по отдельным подотраслям растениеводства и животноводства, источником финансового обеспечения которых являются межбюджетные трансферты из федерального и областного бюджетов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MS Mincho" w:hAnsi="PT Astra Serif;MS Mincho" w:cs="PT Astra Serif;MS Mincho"/>
          <w:sz w:val="25"/>
          <w:szCs w:val="25"/>
        </w:rPr>
      </w:pPr>
      <w:r>
        <w:rPr>
          <w:rFonts w:cs="PT Astra Serif;MS Mincho" w:ascii="PT Astra Serif;MS Mincho" w:hAnsi="PT Astra Serif;MS Mincho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  <w:t>Перечень затрат и документов подтверждающих затраты получателя субсидии на производство моло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025"/>
        <w:gridCol w:w="382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П.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Перечень затрат на содержание к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Документы подтверждающие затраты получателя субсид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и (или) доставка кормов, кормовых добавок и премикс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 оплате со счета: договор, счет (при наличии),  платежное поручение или чек-ордер, товарная накладная (универсальный передаточный документ) или а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 оплате с платежных карт и при наличном расче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кассовый чек и (или) товарный чек или квитанция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горюче-смазочных материалов и (или) технических жидкостей, расходных материалов, в части обслуживания дойного стада, собственного производства корм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запасных частей для ремонта и обслуживания оборудования для механизации трудоемких процессов в животноводстве, сельскохозяйственной и автомобильной техники, в части собственного производства кормов и обслуживания дойного ста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Оплата услуг по ремонту животноводческих помещений, приобретение строительных материалов для ремонта животноводческих помещ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ветеринарных препаратов, медикаментов и расходных материалов, используемых для лечения, диагностики и (или) профилактики болезней животных, оплата ветеринарных услу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Оплата медицинского осмотра работников, специальной оценки условий труда работников, занятых в молочном скотоводств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Оплата услуг по сбору, утилизации и уничтожение биологических отход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расходных материалов, моющих средств, используемых для доения коров и первичной переработки молока (фильтрование, охлаждение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расходных материалов, используемых для искусственного осемен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1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Затраты на электро-, тепло- и водоснабжение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1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Приобретение спецодежды, средств личной гигиены работник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center"/>
              <w:rPr/>
            </w:pPr>
            <w:r>
              <w:rPr/>
              <w:t>1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Заработная плата и  страховые взносы за работников, занятых в молочном скотоводстве, фиксированные страховые взносы за предпринима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"/>
              <w:jc w:val="both"/>
              <w:rPr/>
            </w:pPr>
            <w:r>
              <w:rPr/>
              <w:t>Расчетно-платежная ведомость, или расчетная и платежная ведомости, квитанция, платежное поручение или чек-ордер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1"/>
        <w:rPr>
          <w:rFonts w:ascii="PT Astra Serif;MS Mincho" w:hAnsi="PT Astra Serif;MS Mincho" w:cs="PT Astra Serif;MS Mincho"/>
          <w:sz w:val="25"/>
          <w:szCs w:val="25"/>
        </w:rPr>
      </w:pPr>
      <w:r>
        <w:rPr>
          <w:rFonts w:cs="PT Astra Serif;MS Mincho" w:ascii="PT Astra Serif;MS Mincho" w:hAnsi="PT Astra Serif;MS Mincho"/>
          <w:sz w:val="25"/>
          <w:szCs w:val="25"/>
        </w:rPr>
      </w:r>
    </w:p>
    <w:sectPr>
      <w:type w:val="nextPage"/>
      <w:pgSz w:w="11906" w:h="16838"/>
      <w:pgMar w:left="1134" w:right="70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text">
    <w:name w:val="Font Style13_text"/>
    <w:qFormat/>
    <w:rPr>
      <w:rFonts w:ascii="Microsoft Sans Serif" w:hAnsi="Microsoft Sans Serif" w:cs="Microsoft Sans Serif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2:00Z</dcterms:created>
  <dc:creator>selhoz2</dc:creator>
  <dc:description/>
  <cp:keywords/>
  <dc:language>en-US</dc:language>
  <cp:lastModifiedBy>priem</cp:lastModifiedBy>
  <cp:lastPrinted>2022-02-21T11:54:00Z</cp:lastPrinted>
  <dcterms:modified xsi:type="dcterms:W3CDTF">2022-02-21T04:54:00Z</dcterms:modified>
  <cp:revision>6</cp:revision>
  <dc:subject/>
  <dc:title/>
</cp:coreProperties>
</file>