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5.02.2022</w:t>
        <w:tab/>
        <w:tab/>
        <w:tab/>
        <w:tab/>
        <w:tab/>
        <w:tab/>
        <w:tab/>
        <w:t xml:space="preserve">                                                          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 xml:space="preserve">Об установлении расходных обязательств и об определении уполномоченного органа муниципального образования «Чаинский район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рамках заключения соглашения между Департаментом общего образования и Администрацией Чаинского района о предоставления субсидии местному бюджету из областного бюджета иного межбюджетного трансферта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руководствуясь статьей 47 Устава муниципального образования «Ча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а 2022 год расходное обязательство муниципального образования «Чаинский район»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в размере 14417200 (Четырнадцать миллионов четыреста семнадцать тысяч двести)  рублей 00 копеек за счет средств областного бюджета, в том числе:</w:t>
      </w:r>
    </w:p>
    <w:p>
      <w:pPr>
        <w:pStyle w:val="Normal"/>
        <w:ind w:firstLine="708"/>
        <w:jc w:val="both"/>
        <w:rPr/>
      </w:pPr>
      <w:r>
        <w:rPr/>
        <w:t>- 1744500 (Один миллион семьсот сорок четыре тысячи пятьсот) рублей 00 копеек за иного межбюджетного трансферта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 В.Н. Столя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0:00Z</dcterms:created>
  <dc:creator>Админ</dc:creator>
  <dc:description/>
  <cp:keywords/>
  <dc:language>en-US</dc:language>
  <cp:lastModifiedBy>priem</cp:lastModifiedBy>
  <cp:lastPrinted>2022-02-21T11:39:00Z</cp:lastPrinted>
  <dcterms:modified xsi:type="dcterms:W3CDTF">2022-02-21T04:40:00Z</dcterms:modified>
  <cp:revision>7</cp:revision>
  <dc:subject/>
  <dc:title>Проект</dc:title>
</cp:coreProperties>
</file>