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-10.75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0933221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ЧАИ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2"/>
        <w:gridCol w:w="4113"/>
      </w:tblGrid>
      <w:tr>
        <w:trPr>
          <w:trHeight w:val="828" w:hRule="atLeast"/>
        </w:trPr>
        <w:tc>
          <w:tcPr>
            <w:tcW w:w="33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9.01.2021 года №39 «Об утверждении муниципальной программы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решением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Федеральным законом от 06.10.2003 №131-ФЗ «Об общих принципах организации местного самоуправления в Российской Федерации, статьями 49, 58 Устава муниципального образования «Чаинский район Томской области»,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Чаинского района от 29.01.2021 № 39 «Об утверждении муниципальной программы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 (от 25.06.2021 №227, от 23.12.2021 № 442), изложив ее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3.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Чуйко Т.В.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       В.Н. Столяров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Чаинского района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12.2022 № 54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Чаинского района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1.2021 №39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Calibri"/>
          <w:b w:val="false"/>
          <w:b w:val="false"/>
        </w:rPr>
      </w:pPr>
      <w:r>
        <w:rPr>
          <w:rFonts w:cs="Calibri" w:ascii="Times New Roman" w:hAnsi="Times New Roman"/>
          <w:b w:val="false"/>
        </w:rPr>
      </w:r>
    </w:p>
    <w:tbl>
      <w:tblPr>
        <w:tblW w:w="104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1842"/>
        <w:gridCol w:w="992"/>
        <w:gridCol w:w="992"/>
        <w:gridCol w:w="992"/>
        <w:gridCol w:w="851"/>
        <w:gridCol w:w="143"/>
        <w:gridCol w:w="1134"/>
        <w:gridCol w:w="425"/>
      </w:tblGrid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далее – Программ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образования «Чаинский район Томской области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хранение и укрепление общественного здоровья на территории Чаинского района на 2021-2024 годы»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инского района от 30.05.2017 № 191 «Об утверждении Перечня муниципальных программ муниципального образования «Чаинский район»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 годы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Чаинского района по социально-экономическим вопросам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молодежной политике и спорту Администрации Чаинского района Томской области (ведущий специалист отдела по культуре, молодежной политике и спорту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 и образования Чаинского района, сельские поселения Чаинского района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ихся физической культурой и спортом, в общей численности населения от 3 до 79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информационно-разъяснительных мероприятий в муниципальных учреждениях культуры и образования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размещенных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хвата детей школьного возраста, вовлеченных в мероприятия, направленных на популяризацию здорового образа жизни, от общего количества детей школьного возраста в муниципальных общеобразовательных учреждениях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 реализации муниципальной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детей школьного возраста мотивации для регулярной двигательной активности, занятий физической культурой и спортом и формирования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детей школьного возраста по вопросу профилактики заболевания гриппом и ОРВ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детей и их родителей мотивации для регулярной двигательной активности, занятий физической культурой и спортом на территории муниципальных бюджет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тношения детей и их семей, а также молодежи к теме здорового образа жизни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Чаинского района реализуют полномочия в сфере охраны здоровья, установленные статьей пунктом 6 статьи 17 Федерального закона от 21.11.2011 № 323-ФЗ «Об основах охраны здоровья граждан в Российской Федерации» (далее – Федеральный закон № 323-ФЗ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обладают полномочиями по реализации мероприятий по профилактике заболеваний и формированию здорового образа жизни, а также по созданию благоприятных условий в целях привлечения медицинских работников и фармацевтических работников для работы в медицинских организациях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сложной ситуация в области профилактики заболеваний и формирования здорового образа жизни практически всех социально-демографических групп населения. Ранняя вовлеченность молодого поколения в пагубные привычки, гиподинамия, недостаточное внимание к своему здоровью у всех возрастных категорий – все это отрицательным образом сказывается на здоровье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01.2020 года общая численность населения Чаинского района составила 11480, по поселениям: Подгорнское – 5969, Усть-Бакчарское – 2825, Коломинское – 2245, Чаинское – 441. Из общей численности населения пенсионеров – 4393 человек, что составляет более 38 % населения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наблюдается достоверный рост числа лиц старше трудоспособного возраста с 21,4 % в 2015 году до 23,4 % в 2019 году. Таким образом, в Томской области, также как в РФ, интенсивно идут процессы старения населения. 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2015 – 2018 годов ожидаемая продолжительность жизни населения Томской области увеличилась на 1,96 года (в 2015 году – 70,35 года), в 2018 году она составила 72,31 года (таблица 1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Основные демографические показатели Томской области, 2015  2019 годы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993"/>
        <w:gridCol w:w="992"/>
        <w:gridCol w:w="992"/>
        <w:gridCol w:w="992"/>
        <w:gridCol w:w="993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жизни (годы), из них: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тарше трудоспособного возраста (%)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 </w:t>
            </w:r>
          </w:p>
        </w:tc>
      </w:tr>
    </w:tbl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информация публикуется Росстатом только по окончательным итогам года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редняя продолжительность жизни мужчин почти на 10 лет меньше, чем женщин (67,7 и 77,8 лет соответственно). В структуре смертности населения традиционно преобладают болезни системы кровообращения (45,9%). Доля умерших от новообразований составила 19,1%, от внешних причин смерти (несчастных случаев, травм и отравлений) – 9,0%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мертности граждан трудоспособного возраста на первом месте находится смертность от травм и отравлений (28,3%), на втором – от болезней системы кровообращения (22,4 %), на третьем – от злокачественных новообразований (14,4%), на четвертом – от болезней дыхательной систем (5%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число потерянных лет потенциальной жизни обусловлено смертностью среди мужчин в возрасте до 60 лет. Так, уровень общей смертности мужчин трудоспособного возраста в Томской области выше, чем женщин в 4,3 раза, а от травм и отравлений –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, от серде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удистых заболеваний – в 5,3 раза (таблица 2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 Сравнительный анализ смертности мужчин и женщин трудоспособного воз</w:t>
      </w:r>
      <w:r>
        <w:rPr/>
        <w:t>раста от основных причин 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15"/>
        <w:gridCol w:w="614"/>
        <w:gridCol w:w="629"/>
        <w:gridCol w:w="584"/>
        <w:gridCol w:w="584"/>
        <w:gridCol w:w="614"/>
        <w:gridCol w:w="585"/>
        <w:gridCol w:w="585"/>
        <w:gridCol w:w="615"/>
        <w:gridCol w:w="585"/>
        <w:gridCol w:w="585"/>
        <w:gridCol w:w="615"/>
        <w:gridCol w:w="584"/>
        <w:gridCol w:w="584"/>
        <w:gridCol w:w="629"/>
      </w:tblGrid>
      <w:tr>
        <w:trPr>
          <w:trHeight w:val="80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всех причин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травм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равлений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болезней системы кровообращений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злокачественных новообразований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езни органов дыхания</w:t>
            </w:r>
          </w:p>
        </w:tc>
      </w:tr>
      <w:tr>
        <w:trPr>
          <w:trHeight w:val="37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416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ность в трудоспособном возрасте в 2019 году снизилась по сравнению с 2014 годом на 22,8% (с 659,3 до 509,01 на 100 тыс. населения трудоспособного возраста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смертности мужчин и женщин трудоспособного возраста за период 2017 – 2019 гг. представлена в таблице 3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/>
        <w:t>Таблица 3. Динамика смертности мужчин и женщин трудоспособного возраста за период 2017 – 2019 гг. (на 100 тыс. населения) 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276"/>
        <w:gridCol w:w="1417"/>
        <w:gridCol w:w="1418"/>
        <w:gridCol w:w="3402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значения на 2019г.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ртность мужч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5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ртность 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ющаяся высокая смертность мужчин трудоспособного возраста способствует формированию в скором будущем нехватки рабочей силы в Томской области, к росту среднего возраста работников. Региональный проект «Укрепление общественного здоровья» как составная часть Национального проекта «Демография» предусматривает снижение показателя смертности мужчин трудоспособного возраста в Томской области к 2024 году на 25,3%, женщин трудоспособного возраста на 9,2%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ность населения трудоспособного возраста в разрезе городов и районов Томской области представлена в таблице 4. 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/>
        <w:t>Таблица 4. Смертность населения трудоспособного возраста в разрезе городов и районов Томской области 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1291"/>
        <w:gridCol w:w="992"/>
        <w:gridCol w:w="992"/>
        <w:gridCol w:w="1134"/>
        <w:gridCol w:w="993"/>
        <w:gridCol w:w="1134"/>
      </w:tblGrid>
      <w:tr>
        <w:trPr/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йонов 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 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омск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едровы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ерск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режево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чар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екет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рян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гасок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евников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пашев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ин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чанов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бель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гульдет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ин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гарск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мографические показатели на территории Чаинского района представлены в таблице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5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3"/>
        <w:gridCol w:w="993"/>
        <w:gridCol w:w="993"/>
        <w:gridCol w:w="993"/>
        <w:gridCol w:w="11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.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аемость (на 1000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смертность (на 1000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енческая смерт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000 родившихся живы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 районе родилось 104 человека, умерло 151 человек. Естественная убыль населения составила 47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инский район по медико-демографической ситуации относится к районам 4 группы с естественной убылью населения – максимальные демографические потер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мерших по причинам смерти (по ЗАГСу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месте  болезни системы кровообращения- 61 случай (532,0 на 100,0 тысяч населения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месте причина смерти -  злокачественные новообразования - 27 случаев (235,3 на 100,0 тысяч населения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месте - внешние причины  смерти- 18 случаев (157,0 на 100,0 тысяч населения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том месте причина смерти- старость 12 случаев (104,6 на 100,0 тысяч населения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ом - болезни системы пищеварения -9 случаев (78,4 на 100,0 тысяч насе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заболеваемости (на 1000 населения) на территории Чаинского района представлены в таблице 6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50"/>
        <w:gridCol w:w="851"/>
      </w:tblGrid>
      <w:tr>
        <w:trPr>
          <w:trHeight w:val="2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.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общей заболеваем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1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заболеваемость 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заболеваемость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заболеваем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,8</w:t>
            </w:r>
          </w:p>
        </w:tc>
      </w:tr>
    </w:tbl>
    <w:p>
      <w:pPr>
        <w:pStyle w:val="Style22"/>
        <w:rPr>
          <w:rStyle w:val="1"/>
          <w:rFonts w:eastAsia="Calibri"/>
          <w:b w:val="false"/>
          <w:b w:val="false"/>
          <w:szCs w:val="24"/>
        </w:rPr>
      </w:pPr>
      <w:r>
        <w:rPr/>
      </w:r>
    </w:p>
    <w:p>
      <w:pPr>
        <w:pStyle w:val="Style22"/>
        <w:suppressAutoHyphens w:val="true"/>
        <w:ind w:firstLine="709"/>
        <w:jc w:val="both"/>
        <w:rPr>
          <w:rStyle w:val="1"/>
          <w:rFonts w:eastAsia="Calibri"/>
          <w:b w:val="false"/>
          <w:b w:val="false"/>
          <w:spacing w:val="0"/>
          <w:szCs w:val="24"/>
          <w:lang w:val="ru-RU" w:eastAsia="en-US"/>
        </w:rPr>
      </w:pPr>
      <w:r>
        <w:rPr>
          <w:rStyle w:val="1"/>
          <w:rFonts w:eastAsia="Calibri"/>
          <w:b w:val="false"/>
          <w:spacing w:val="0"/>
          <w:szCs w:val="24"/>
          <w:lang w:val="ru-RU" w:eastAsia="en-US"/>
        </w:rPr>
        <w:t>Из таблицы видно, что в 2019 году показатель среднего уровня общей заболеваемости населения вырос на 9,6%, уровень общей заболеваемости взрослых на 12,8%. Уровень общей заболеваемости подростков вырос на 8,2 %, у детей снизился на 1,4 %.</w:t>
      </w:r>
    </w:p>
    <w:p>
      <w:pPr>
        <w:pStyle w:val="Style22"/>
        <w:suppressAutoHyphens w:val="true"/>
        <w:ind w:firstLine="709"/>
        <w:jc w:val="both"/>
        <w:rPr>
          <w:rStyle w:val="1"/>
          <w:rFonts w:eastAsia="Calibri"/>
          <w:spacing w:val="0"/>
          <w:szCs w:val="24"/>
          <w:lang w:val="ru-RU" w:eastAsia="en-US"/>
        </w:rPr>
      </w:pPr>
      <w:r>
        <w:rPr/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й заболеваемости взрослых на территории Чаинского района представлена в таблице 7.</w:t>
      </w:r>
    </w:p>
    <w:p>
      <w:pPr>
        <w:pStyle w:val="Style22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97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системы кровообращения – 19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системы кровообращения – 19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системы кровообращения – 2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мочеполовой системы –11,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мочеполовой системы –14,3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мочеполовой системы –13,9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остно-мышечной системы – 11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остно-мышечной системы – 11,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остно-мышечной системы – 11,5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й заболеваемости подростков на территории Чаинского района представлена в таблице 8.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8"/>
        <w:gridCol w:w="2977"/>
        <w:gridCol w:w="29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-34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-30,6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-26,5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пищеварения-12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остно-мышечные-15,8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костно-мышечные-16,2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эндокринной системы- 8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глаз-10,9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глаз-11,3%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й заболеваемости детей на территории Чаинского района представлена в таблице 9.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8"/>
        <w:gridCol w:w="2977"/>
        <w:gridCol w:w="3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-51,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-52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дыхания-49,0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пищеварения-9,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пищеварения-9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органов пищеварения-9,2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райстройства-6,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райстройства-6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эндокринной системы-6,8%</w:t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зарегистрировано 6 случаев заболевания туберкулезом, установленных впервые в жизни, что составило 52,3 на 100000 населения. По сравнению с 2018 годом (7 случаев, 61,0 на 100000 населения) заболеваемость снизилась на 14%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ыявлено 7 новых случаев ВИЧ - инфекции, а всего на учете состоит 39 ВИЧ инфицированных граждан, в прошлом году вновь зарегистрирован случай смерти от данного заболевания в нашем райо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мероприятий, предусмотренных Программой, появится возможность 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Чаинского района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 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не предусматривает выделения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период с 2021 по 2024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результативности реализации муниципальной программы указаны в Паспорте Программы и приложение 1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муниципальной программы и ее ресурсн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Мероприятия Программы структурируются в соответствии с предусмотренными целями и задачами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4"/>
        <w:gridCol w:w="1976"/>
        <w:gridCol w:w="2551"/>
        <w:gridCol w:w="1560"/>
        <w:gridCol w:w="113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рганизаций, участвующих в реализации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реализации мероприятий ежегодн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культуре, молодежной политике и спор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Чаинского района и подведомственные ему организации, отдел культуры Чаинского района и подведомственные ему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культуре, молодежной политике и спор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сельских поселений, Управление образования Чаинского района и подведомственные ему организации, отдел культуры Чаинского района и подведомственные ему организации, ОГБУЗ «Чаинская ЦРБ» (по согласованию), районный совет ветеран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культуре, молодежной политике и спор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сельских поселений, Управление образования Чаинского района и подведомственные ему организации, отдел культуры Чаинского района и подведомственные ему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указано в приложение 2 и 3 к Програм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контроль за реализацией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и текущее управление реализацией муниципальной программы осуществляется ответственным исполнител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по согласованию с координатором и участниками муниципальной программы,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, Законом Томской области об областном бюджете на очередной финансовый год и плановый период, решением о бюджете муниципального образования «Чаинский район Томской области» на очередной финансовый год (очередной финансовый год и на плановый период), требованиями, установленными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риводится в соответствие с решением о бюджете муниципального образования «Чаинский район Томской области» на очередной финансовый год (очередной финансовый год и на плановый период) и в соответствие с решением о внесении изменений в решение о бюджете муниципального образования «Чаинский район Томской области» на очередной финансовый год (очередной финансовый год и на плановый период) в течение 1 месяца с даты принятия решения о бюджете муниципального образования «Чаинский район» на очередной финансовый год (очередной финансовый год и на плановый период) или решения о внесении изменений в решение о бюджете муниципального образования «Чаинский  район Томской области» на очередной финансовый год (очередной финансовый год и на плановый период) и представляется на согласование в соответствии с настоящим Порядком. К проекту внесения изменений в муниципальную программу прилагается пояснительная записка, включающая сравнение действующей и предлагаемой редакций муниципальной программы с обоснованиями вносимых измен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(перераспределения средств между мероприятиями) объемов средств, выделенных на реализацию мероприятий муниципальной программы, внутри самой муниципальной программы, муниципальная программа приводится в соответствие до 1 декабря текущего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муниципальной программы осуществляет координатор муниципальной программы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bookmarkStart w:id="0" w:name="Par262"/>
      <w:bookmarkStart w:id="1" w:name="Par26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вет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спо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редставля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в отдел по социально-экономическому развитию отчеты об исполнении муниципальных программ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полугодие (с 1 января по 30 июня) отчеты по форме таблицы № 1 согласно приложению 7 к настоящему Порядку в срок до 20 июля отчетного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(с 1 января по 31 декабря) отчеты по форме таблицы № 1 и № 2 согласно приложению 7 к Порядку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, утвержденного Постановлением администрации Чаинского района от 30.12.2016 года №543 в срок до 01 марта года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й программы предоставляется в отдел по социально-экономическому развитию с пояснительной запиской, в которой указыв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выполнения плановых показателей - указываются причины их невы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устранению причин невыполнения показателей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 следующего за отчетным ответственные исполнители муниципальных программ представляют в отдел по социально-экономическому развитию информацию об исполнении муниципальных программ в виде пояснительной записки о реализации муниципальных программ за квартал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укрепление общественного 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на территории Чаинского района на 2021-2024 годы»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</w:t>
      </w:r>
    </w:p>
    <w:p>
      <w:pPr>
        <w:pStyle w:val="ConsPlusNormal"/>
        <w:ind w:hanging="0"/>
        <w:jc w:val="center"/>
        <w:rPr/>
      </w:pPr>
      <w:r>
        <w:rPr/>
        <w:t>РЕЗУЛЬТАТИВНОСТИ МУНИЦИПАЛЬНОЙ ПРОГРАММЫ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693"/>
        <w:gridCol w:w="810"/>
        <w:gridCol w:w="1422"/>
        <w:gridCol w:w="1423"/>
        <w:gridCol w:w="1422"/>
        <w:gridCol w:w="1423"/>
        <w:gridCol w:w="1428"/>
        <w:gridCol w:w="1228"/>
        <w:gridCol w:w="1332"/>
      </w:tblGrid>
      <w:tr>
        <w:trPr>
          <w:tblHeader w:val="true"/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систематически занимающихся физической культурой и спортом в общей численности населения от 3 до 79 лет, 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информационно-разъяснительных мероприятий в муниципальных учреждениях культуры и образования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размещенных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хвата детей школьного возраста, вовлеченных в мероприятия, направленных на популяризацию здорового образа жизни, от общего количества детей школьного возраста в муниципальных общеобразовательных учреждениях Чаин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годие,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2" w:name="Par679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укрепление общественного здоров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аинского района на 2021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4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418"/>
        <w:gridCol w:w="1843"/>
        <w:gridCol w:w="1417"/>
        <w:gridCol w:w="1701"/>
        <w:gridCol w:w="1701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го конкурса молодежных программ «Я выбираю здоровый образ жизн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антитабачная акция «Время развеять дым», приуроченная к Международному дню отказа от ку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й акции «24 марта Всемирный день борьбы против туберкуле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дач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укрепление общественного здоровья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аинского района на 2021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, молодежной политике и спорту Администрации Ча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Ф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задаче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4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0"/>
      <w:sz w:val="24"/>
      <w:lang w:val="en-US"/>
    </w:rPr>
  </w:style>
  <w:style w:type="character" w:styleId="2">
    <w:name w:val="Заголовок 2 Знак"/>
    <w:qFormat/>
    <w:rPr>
      <w:rFonts w:ascii="Arial CYR" w:hAnsi="Arial CYR" w:eastAsia="Times New Roman" w:cs="Times New Roman"/>
      <w:b/>
      <w:spacing w:val="20"/>
      <w:sz w:val="24"/>
      <w:szCs w:val="20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ind w:hanging="21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3"/>
      <w:szCs w:val="23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EC1C96C8E8184B9746CDE883AB9CC50D9A580845B6007CD54ED37D51dCo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26:00Z</dcterms:created>
  <dc:creator>2</dc:creator>
  <dc:description/>
  <dc:language>en-US</dc:language>
  <cp:lastModifiedBy>maschin</cp:lastModifiedBy>
  <cp:lastPrinted>2022-12-30T11:30:00Z</cp:lastPrinted>
  <dcterms:modified xsi:type="dcterms:W3CDTF">2023-01-09T04:26:00Z</dcterms:modified>
  <cp:revision>2</cp:revision>
  <dc:subject/>
  <dc:title/>
</cp:coreProperties>
</file>