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4995" cy="6908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30.12.2022</w:t>
        <w:tab/>
        <w:tab/>
        <w:tab/>
        <w:tab/>
        <w:tab/>
        <w:tab/>
        <w:tab/>
        <w:tab/>
        <w:tab/>
        <w:t xml:space="preserve">                                №54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tabs>
          <w:tab w:val="clear" w:pos="709"/>
          <w:tab w:val="left" w:pos="3500" w:leader="none"/>
          <w:tab w:val="right" w:pos="9354" w:leader="none"/>
        </w:tabs>
        <w:rPr/>
      </w:pPr>
      <w:r>
        <w:rPr/>
        <w:t xml:space="preserve">Об утверждении Плана проверок на </w:t>
      </w:r>
    </w:p>
    <w:p>
      <w:pPr>
        <w:pStyle w:val="ConsPlusNormal1"/>
        <w:tabs>
          <w:tab w:val="clear" w:pos="709"/>
          <w:tab w:val="left" w:pos="3500" w:leader="none"/>
          <w:tab w:val="right" w:pos="9354" w:leader="none"/>
        </w:tabs>
        <w:rPr/>
      </w:pPr>
      <w:r>
        <w:rPr/>
        <w:t>2023 год получателей субсидий на поддержку</w:t>
      </w:r>
    </w:p>
    <w:p>
      <w:pPr>
        <w:pStyle w:val="ConsPlusNormal1"/>
        <w:tabs>
          <w:tab w:val="clear" w:pos="709"/>
          <w:tab w:val="left" w:pos="3500" w:leader="none"/>
          <w:tab w:val="right" w:pos="9354" w:leader="none"/>
        </w:tabs>
        <w:rPr/>
      </w:pPr>
      <w:r>
        <w:rPr/>
        <w:t xml:space="preserve">сельскохозяйственного производства </w:t>
      </w:r>
    </w:p>
    <w:p>
      <w:pPr>
        <w:pStyle w:val="ConsPlusNormal1"/>
        <w:tabs>
          <w:tab w:val="clear" w:pos="709"/>
          <w:tab w:val="left" w:pos="3500" w:leader="none"/>
          <w:tab w:val="right" w:pos="9354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соответствии с постановлением Администрации Чаинского района от 18.02.2020 №57 «Об утверждении порядка предоставления субсидий</w:t>
      </w:r>
      <w:r>
        <w:rPr>
          <w:b w:val="false"/>
          <w:color w:val="000000"/>
          <w:sz w:val="24"/>
          <w:szCs w:val="24"/>
        </w:rPr>
        <w:t xml:space="preserve"> на реализацию мер государственной поддержки сельскохозяйственного производства»</w:t>
      </w:r>
      <w:r>
        <w:rPr>
          <w:b w:val="false"/>
          <w:color w:val="000000"/>
          <w:sz w:val="24"/>
          <w:szCs w:val="24"/>
          <w:lang w:val="ru-RU"/>
        </w:rPr>
        <w:t>,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1.</w:t>
      </w:r>
      <w:r>
        <w:rPr>
          <w:color w:val="000000"/>
        </w:rPr>
        <w:t>Утвердить План проведения проверок на 2023 год получателей субсидий на поддержку сельскохозяйственного производства,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2.Опубликовать настоящее постановление в официальном печатном издании  «Официальные ведомости Чаинского районв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 Настоящее постановление вступает в силу  с даты его подписания.</w:t>
      </w:r>
    </w:p>
    <w:p>
      <w:pPr>
        <w:pStyle w:val="ConsPlusNormal1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отдела сельского хозяйства Администрации Чаинского района  А.Л. Сёмина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Чаинского района                                                                                                       В.Н. Столяро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</w:t>
      </w:r>
    </w:p>
    <w:p>
      <w:pPr>
        <w:pStyle w:val="ConsPlusNormal1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остановлению Администрации Чаинского района</w:t>
      </w:r>
    </w:p>
    <w:p>
      <w:pPr>
        <w:pStyle w:val="ConsPlusNormal1"/>
        <w:jc w:val="right"/>
        <w:rPr/>
      </w:pPr>
      <w:r>
        <w:rPr/>
        <w:t xml:space="preserve"> </w:t>
      </w:r>
      <w:r>
        <w:rPr/>
        <w:t>от 30.12.2022 №548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проверок на 2023 год</w:t>
      </w:r>
    </w:p>
    <w:p>
      <w:pPr>
        <w:pStyle w:val="Normal"/>
        <w:jc w:val="center"/>
        <w:rPr/>
      </w:pPr>
      <w:r>
        <w:rPr/>
        <w:t>получателей субсидий  на поддержку сельскохозяйственного производства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27"/>
        <w:gridCol w:w="941"/>
        <w:gridCol w:w="1559"/>
        <w:gridCol w:w="2896"/>
        <w:gridCol w:w="1073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оверяемых вопро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КФХ Шишов Роман Александр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соблюдения условий, целей и порядка предоставления субсидий на поддержку сельскохозяйственного производства (субсидия на производство молока, на содержание коров).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Администрации Ча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КФХ Юдаков Петр Александр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соблюдения условий, целей и порядка предоставления субсидий на поддержку сельскохозяйственного производства (субсидия на производство молока, на содержание коров)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Администрации Ча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КФХ Волошина Тамара Анатол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соблюдения условий, целей и порядка предоставления субсидий на поддержку сельскохозяйственного производства (субсидия на производство молока, на содержание коров).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Администрации Ча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КФХ Рыбников Евгений Петр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соблюдения условий, целей и порядка предоставления субсидий на поддержку сельскохозяйственного производства (субсидия на производство молока, на содержание коров).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Администрации Ча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КФХ Сулейманов Вагиф Рамиз-огл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соблюдения условий, целей и порядка предоставления субсидий на поддержку сельскохозяйственного производства (субсидия на содержание коров)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Администрации Ча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КФХ Ушакова Марина Михайл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соблюдения условий, целей и порядка предоставления субсидий на поддержку сельскохозяйственного производства (субсидия на производство молока, на содержание коров, на техническое оснащение)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Администрации Ча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КФХ Бенц Дмитрий Владимир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соблюдения условий, целей и порядка предоставления субсидий на поддержку сельскохозяйственного производства (субсидия на содержание коров)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Администрации Ча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ёмина Татьяна Ю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соблюдения условий, целей и порядка предоставления субсидий на поддержку сельскохозяйственного производства (субсидия на содержание коров, на техническое оснащение)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Администрации Ча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апина Ольга Александр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соблюдения условий, целей и порядка предоставления субсидий на поддержку сельскохозяйственного производства (субсидия на содержание коров)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Администрации Ча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Ушаков Роман Алексее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соблюдения условий, целей и порядка предоставления субсидий на поддержку сельскохозяйственного производства (субсидия на содержание коров)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Администрации Ча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КФХ Ардашева Юлия Александр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соблюдения условий, целей и порядка предоставления субсидий на поддержку сельскохозяйственного производства (субсидия на содержание коров)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Администрации Чаинского района</w:t>
            </w:r>
          </w:p>
        </w:tc>
      </w:tr>
    </w:tbl>
    <w:p>
      <w:pPr>
        <w:pStyle w:val="ConsPlusNormal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26"/>
      <w:pgNumType w:start="8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rFonts w:ascii="Tahoma" w:hAnsi="Tahoma" w:cs="Tahoma"/>
      <w:sz w:val="22"/>
      <w:u w:val="singl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2"/>
    <w:basedOn w:val="Normal"/>
    <w:qFormat/>
    <w:pPr>
      <w:jc w:val="center"/>
    </w:pPr>
    <w:rPr>
      <w:rFonts w:ascii="Tahoma" w:hAnsi="Tahoma" w:cs="Tahoma"/>
      <w:sz w:val="22"/>
      <w:szCs w:val="20"/>
      <w:u w:val="singl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41:00Z</dcterms:created>
  <dc:creator>АНН</dc:creator>
  <dc:description/>
  <dc:language>en-US</dc:language>
  <cp:lastModifiedBy>maschin</cp:lastModifiedBy>
  <cp:lastPrinted>2022-12-30T10:45:00Z</cp:lastPrinted>
  <dcterms:modified xsi:type="dcterms:W3CDTF">2022-12-30T04:44:00Z</dcterms:modified>
  <cp:revision>4</cp:revision>
  <dc:subject/>
  <dc:title>Образец</dc:title>
</cp:coreProperties>
</file>