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13.95pt;width:45.6pt;height:5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28825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366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12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5527" w:hanging="0"/>
        <w:jc w:val="both"/>
        <w:rPr/>
      </w:pPr>
      <w:r>
        <w:rPr/>
        <w:t>Об утверждении перечня главных администраторов доходов бюджета муниципального образования «Чаинский район Том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и абзацем четвертым пункта 3.2 статьи 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главных администраторов доходов бюджета муниципального образования «Чаинский район Томской области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аинского района от 22.12.2021 № 439 «Об утверждении перечня главных администраторов доходов бюджета муниципального образования «Чаинский район», постановление Администрации Чаинского района от 19.04.2022 № 155 «О внесении изменений в постановление Администрации Чаинского района от 22.12.2021 № 439 «Об утверждении перечня главных администраторов доходов бюджета муниципального образования «Чаинский район»»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insk.tom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Чаинский район Томской области», начиная с бюджета на 2023 год и на плановый период 2024 и 2025 годов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Управления финансов Администрации Чаинского района Калинину Т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В.Н. Столя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22 № 537</w:t>
      </w:r>
    </w:p>
    <w:p>
      <w:pPr>
        <w:pStyle w:val="Normal"/>
        <w:ind w:left="45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b/>
          <w:lang w:eastAsia="en-US"/>
        </w:rPr>
        <w:t>главных администраторов доходов бюджета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муниципального образования «Чаинский район Томской области»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953"/>
      </w:tblGrid>
      <w:tr>
        <w:trPr>
          <w:trHeight w:val="91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вида (подвида) дохода бюджета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а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ind w:firstLine="9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органы местного самоуправления Чаинского района и иные организации 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район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08 07150 01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1 053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Ча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Чаинск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е администраторы доходов бюджета муниципального образования «Чаинский район Томской области» - территориальных органов федеральных органов исполнительной власти, территориальных органов государственной власти Томской области 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33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муниципального образования «Чаинский район Томской области», администрирование которых может осуществляться главными администраторами доходов бюджета муниципального образования «Чаинский район Томской области» в пределах их компетен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6 07010 05 0000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*</w:t>
            </w:r>
          </w:p>
        </w:tc>
      </w:tr>
      <w:tr>
        <w:trPr>
          <w:trHeight w:val="36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9:00Z</dcterms:created>
  <dc:creator>zavfin</dc:creator>
  <dc:description/>
  <dc:language>en-US</dc:language>
  <cp:lastModifiedBy>maschin</cp:lastModifiedBy>
  <cp:lastPrinted>2022-12-29T16:59:00Z</cp:lastPrinted>
  <dcterms:modified xsi:type="dcterms:W3CDTF">2022-12-29T10:05:00Z</dcterms:modified>
  <cp:revision>3</cp:revision>
  <dc:subject/>
  <dc:title>ПОРЯДОК</dc:title>
</cp:coreProperties>
</file>