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21.1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480"/>
              <w:jc w:val="right"/>
              <w:rPr/>
            </w:pPr>
            <w:r>
              <w:rPr/>
              <w:t>№</w:t>
            </w:r>
            <w:r>
              <w:rPr/>
              <w:t>530</w:t>
            </w:r>
          </w:p>
        </w:tc>
      </w:tr>
    </w:tbl>
    <w:p>
      <w:pPr>
        <w:pStyle w:val="Normal"/>
        <w:ind w:right="4495" w:hanging="0"/>
        <w:jc w:val="both"/>
        <w:rPr>
          <w:color w:val="000000"/>
        </w:rPr>
      </w:pPr>
      <w:r>
        <w:rPr/>
        <w:t xml:space="preserve">      </w:t>
      </w:r>
      <w:r>
        <w:rPr/>
        <w:tab/>
        <w:tab/>
        <w:tab/>
        <w:tab/>
        <w:t xml:space="preserve">                                      О внесении изменений в постановление Администрации Чаинского района от 29.12.2021 № 468 «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в соответствие с решением Думы Чаинского района от 19.12.2022 № 254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Чаинского района от 29.12.2021 № 468 «Об утверждении ведомственной целевой </w:t>
      </w:r>
      <w:hyperlink w:anchor="Par45">
        <w:r>
          <w:rPr>
            <w:rStyle w:val="InternetLink"/>
          </w:rPr>
          <w:t>программ</w:t>
        </w:r>
      </w:hyperlink>
      <w:r>
        <w:rPr/>
        <w:t>ы муниципального образования «Чаинский район Томской области» «Организация предоставления дошкольного образования на территории Чаинского района» (в редакции постановлений Администрации Чаинского района от 29.04.2022 № 172, от 01.07.2022. № 254, от 03.08.2022 № 290, от 25.11.2022 № 478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       В.Н.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ind w:left="5387" w:hanging="0"/>
        <w:jc w:val="right"/>
        <w:rPr/>
      </w:pPr>
      <w:r>
        <w:rPr/>
        <w:t xml:space="preserve">от 21.12.2022  №5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0" w:hanging="0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в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«Организация предоставления дошкольного образования </w:t>
      </w:r>
    </w:p>
    <w:p>
      <w:pPr>
        <w:pStyle w:val="Normal"/>
        <w:jc w:val="center"/>
        <w:rPr/>
      </w:pPr>
      <w:r>
        <w:rPr/>
        <w:t>на территории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 В приложении к постановлени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) в паспорте Программы:</w:t>
      </w:r>
    </w:p>
    <w:p>
      <w:pPr>
        <w:pStyle w:val="Normal"/>
        <w:ind w:left="68" w:hanging="0"/>
        <w:jc w:val="both"/>
        <w:rPr/>
      </w:pPr>
      <w:r>
        <w:rPr/>
        <w:t>- 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местного бюджета на реализацию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&lt;*&gt; 34537,75872  тыс. 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  13799,65872 тыс. 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3 год – 10397,00000 тыс. руб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10341,10000</w:t>
            </w:r>
            <w:r>
              <w:rPr/>
              <w:t xml:space="preserve"> тыс. руб.</w:t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559"/>
              <w:gridCol w:w="1134"/>
              <w:gridCol w:w="992"/>
              <w:gridCol w:w="992"/>
              <w:gridCol w:w="993"/>
            </w:tblGrid>
            <w:tr>
              <w:trPr/>
              <w:tc>
                <w:tcPr>
                  <w:tcW w:w="3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.1.0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553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3000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97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41,100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3.1.00.</w:t>
                  </w:r>
                  <w:r>
                    <w:rPr>
                      <w:sz w:val="20"/>
                      <w:szCs w:val="20"/>
                      <w:lang w:val="en-US"/>
                    </w:rPr>
                    <w:t>S0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76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.0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21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/>
        <w:t>- строку 12 «Ожидаемые конечные результаты программы» изложить в новой редакции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3"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хват детей дошкольного возраста различными формами дошкольного образова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– 45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 год – 4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5%</w:t>
            </w:r>
          </w:p>
          <w:p>
            <w:pPr>
              <w:pStyle w:val="Normal"/>
              <w:numPr>
                <w:ilvl w:val="0"/>
                <w:numId w:val="1"/>
              </w:numPr>
              <w:ind w:left="-43"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 в возрасте от 3 лет до прекращения образовательных отношений местами в детских сад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Normal"/>
              <w:numPr>
                <w:ilvl w:val="0"/>
                <w:numId w:val="1"/>
              </w:numPr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дошкольного образования:</w:t>
            </w:r>
          </w:p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95%</w:t>
            </w:r>
          </w:p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95%</w:t>
            </w:r>
          </w:p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95%</w:t>
            </w:r>
          </w:p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воспитанников льготных категорий, за которых производится возмещение расходов за присмотр и уход за ребенком: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0"/>
                <w:szCs w:val="20"/>
              </w:rPr>
              <w:t>2022 год – 5 чел.</w:t>
            </w:r>
          </w:p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 чел.</w:t>
            </w:r>
          </w:p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детей граждан, призванных по мобилизации, осваивающих основную общеобразовательную программу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 – 2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сутствие просроченной кредиторской задолженности по выплате компенсации стоимости проезда и провоза багажа к месту использования отпуска и обрат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дел 3. Описание показателей Программы и методик их расчета и/или получения изложить в новой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8"/>
        <w:gridCol w:w="24"/>
        <w:gridCol w:w="2410"/>
        <w:gridCol w:w="5953"/>
      </w:tblGrid>
      <w:tr>
        <w:trPr>
          <w:trHeight w:val="251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х расчета и/или получения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25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охваченных дошкольным образованием / Общее количество детей данного возраста от 1 года и до прекращения образовательных отношений x 100%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в возрасте от 3 до прекращения образовательных отношений местами в детских садах, %           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в МБДОУ «Подгорнский детский сад «Берёзка» / Численность детей дошкольного возраста от 3 года и до прекращения образовательных отношений x 100%     </w:t>
            </w:r>
          </w:p>
        </w:tc>
      </w:tr>
      <w:tr>
        <w:trPr>
          <w:trHeight w:val="3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дошкольного образования,%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показателю основывается на социологическом опросе муниципального образования «Чаинский район» по изучению удовлетворенности населения качеством дошкольного образования детей</w:t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атистика 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граждан, призванных по мобилизации осваивающих основную общеобразовательную программу дошкольного образования (чел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компенсации стоимости проезда и провоза багажа к месту использования отпуска и обратно (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3) раздел «Система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изложить в новой редакции: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ганизация предоставления дошкольного образования на территории Чаинского района»</w:t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419"/>
        <w:gridCol w:w="1276"/>
        <w:gridCol w:w="1275"/>
        <w:gridCol w:w="1276"/>
        <w:gridCol w:w="1359"/>
        <w:gridCol w:w="3745"/>
        <w:gridCol w:w="1417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№ 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со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3,3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3,30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,0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,10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,1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тдельных категорий воспитанников за присмотр и уход за ребенком (за счет средств субсидии на иные ц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5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бюджетным (автономным) учреждения (за счет средств субсидии на иные цели) за присмотр и уход за ребенком, осваивающим основную общеобразовательную программу дошкольного образования, за детей граждан, призванных по моби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граждан, призванных по мобилизации, осваивающих основную общеобразовательную программу дошкольного образовани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(за счет средств субсидии на иные ц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3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по выплате компенсации стоимости проезда и провоза багажа к месту использования отпуска и обратн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,27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,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>
                <w:sz w:val="20"/>
                <w:szCs w:val="20"/>
              </w:rPr>
              <w:t xml:space="preserve">34534,37663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left="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6:00Z</dcterms:created>
  <dc:creator>urist</dc:creator>
  <dc:description/>
  <dc:language>en-US</dc:language>
  <cp:lastModifiedBy>maschin</cp:lastModifiedBy>
  <cp:lastPrinted>2022-12-12T10:47:00Z</cp:lastPrinted>
  <dcterms:modified xsi:type="dcterms:W3CDTF">2022-12-23T02:26:00Z</dcterms:modified>
  <cp:revision>2</cp:revision>
  <dc:subject/>
  <dc:title>АДМИНИСТРАЦИЯ ЧАИНСКОГО РАЙОНА</dc:title>
</cp:coreProperties>
</file>