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/>
      </w:pPr>
      <w:r>
        <w:rPr/>
        <w:t>20.12.2022                                                                                                                                №529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  <w:t xml:space="preserve">О внесении изменений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в соответствие с решением Думы Чаинского района от 19.12.2022 № 254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изменения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(в редакции постановлений Администрации Чаинского района от 25.02.2022 № 72, от 29.04.2022 № 174, от 01.07.2022 № 253, от 03.08.2022 № 287, от 22.11.2022 № 464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 </w:t>
        <w:tab/>
        <w:t xml:space="preserve">  </w:t>
        <w:tab/>
        <w:tab/>
        <w:tab/>
        <w:tab/>
        <w:t xml:space="preserve">                                    В.Н. Столяр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инского района</w:t>
      </w:r>
    </w:p>
    <w:p>
      <w:pPr>
        <w:pStyle w:val="Normal"/>
        <w:jc w:val="right"/>
        <w:rPr/>
      </w:pPr>
      <w:r>
        <w:rPr/>
        <w:t>от 20.12.2022 № 529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ведомственную целевую программу муниципального образования </w:t>
      </w:r>
    </w:p>
    <w:p>
      <w:pPr>
        <w:pStyle w:val="Normal"/>
        <w:jc w:val="center"/>
        <w:rPr/>
      </w:pPr>
      <w:r>
        <w:rPr/>
        <w:t xml:space="preserve">«Чаинский район Томской области»  </w:t>
      </w:r>
    </w:p>
    <w:p>
      <w:pPr>
        <w:pStyle w:val="Normal"/>
        <w:jc w:val="center"/>
        <w:rPr/>
      </w:pPr>
      <w:r>
        <w:rPr/>
        <w:t>«Развитие инфраструктуры общего образования 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.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) в паспорте Программы:</w:t>
      </w:r>
    </w:p>
    <w:p>
      <w:pPr>
        <w:pStyle w:val="Normal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ых (текущих) ремонтов в зданиях муниципа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тивопожарных, антитеррористических и здоровье сберегающи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.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капитальный ремонт здания  школ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монта школьных автобус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овышение квалификации школьных команд муниципальных общеобразовательных и оснащение отремонтированных зданий и (или) помещений муниципальных общеобразовательных организаций современными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снащение материально-технической базы образовательного учреждения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аспорте Программы:</w:t>
      </w:r>
    </w:p>
    <w:p>
      <w:pPr>
        <w:pStyle w:val="Normal"/>
        <w:rPr/>
      </w:pPr>
      <w:r>
        <w:rPr/>
        <w:t>- строку11 «Объём расходов местного бюджета на реализацию ВЦП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>
          <w:trHeight w:val="4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расходов местного бюджета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&lt;*&gt; 27605,1778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2 год – 21651,4268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3683,9947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269,75630 тыс. руб.</w:t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856"/>
              <w:gridCol w:w="1068"/>
              <w:gridCol w:w="1127"/>
              <w:gridCol w:w="1127"/>
              <w:gridCol w:w="1127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hanging="0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493,8137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450,6278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286,4735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</w:t>
                  </w:r>
                  <w:r>
                    <w:rPr>
                      <w:lang w:val="en-US"/>
                    </w:rPr>
                    <w:t>L750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7658,9233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.6.00.S11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85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.6.00.S11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189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010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11,7913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010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5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3.6.00.010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97,3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18" w:hanging="0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9.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19,8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,0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9.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1,7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04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2,1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9.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47,7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21,5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70,3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9.W.Е4.521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005,9677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871,4376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9.W.Е1.5169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57,1103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367,2571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453,8563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09.W.Е2.549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44,50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учающихся общеобразовательных организаций, которым предоставлена возможность обучаться в безопасных и современ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>2022 год – 100%;</w:t>
            </w:r>
          </w:p>
          <w:p>
            <w:pPr>
              <w:pStyle w:val="Normal"/>
              <w:jc w:val="both"/>
              <w:rPr/>
            </w:pPr>
            <w:r>
              <w:rPr/>
              <w:t>2023 год – 100%;</w:t>
            </w:r>
          </w:p>
          <w:p>
            <w:pPr>
              <w:pStyle w:val="Normal"/>
              <w:jc w:val="both"/>
              <w:rPr/>
            </w:pPr>
            <w:r>
              <w:rPr/>
              <w:t>2024 год – 100%</w:t>
            </w:r>
          </w:p>
          <w:p>
            <w:pPr>
              <w:pStyle w:val="Normal"/>
              <w:jc w:val="both"/>
              <w:rPr/>
            </w:pPr>
            <w:r>
              <w:rPr/>
              <w:t>2. Доля образовательных учреждений, в которых созданы центры образования естественнонаучной и технологической направленностей в общеобразовательных организациях, расположенных  в сельской местности и малых городах:</w:t>
            </w:r>
          </w:p>
          <w:p>
            <w:pPr>
              <w:pStyle w:val="Normal"/>
              <w:jc w:val="both"/>
              <w:rPr/>
            </w:pPr>
            <w:r>
              <w:rPr/>
              <w:t>2022 год – 44,4%;</w:t>
            </w:r>
          </w:p>
          <w:p>
            <w:pPr>
              <w:pStyle w:val="Normal"/>
              <w:jc w:val="both"/>
              <w:rPr/>
            </w:pPr>
            <w:r>
              <w:rPr/>
              <w:t>2023 год – 55,6%;</w:t>
            </w:r>
          </w:p>
          <w:p>
            <w:pPr>
              <w:pStyle w:val="Normal"/>
              <w:jc w:val="both"/>
              <w:rPr/>
            </w:pPr>
            <w:r>
              <w:rPr/>
              <w:t>2024 год – 55,6%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учреждений, в которых заменена автоматическая пожарная сигнализация (далее – АПС) и система оповещения и управления эвакуацией людей при пожаре (далее – СОУЭ):</w:t>
            </w:r>
          </w:p>
          <w:p>
            <w:pPr>
              <w:pStyle w:val="Normal"/>
              <w:jc w:val="both"/>
              <w:rPr/>
            </w:pPr>
            <w:r>
              <w:rPr/>
              <w:t>2022 год – 3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учреждений, в которых внедрена целевая модель цифровой образовательной среды в обще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</w:t>
            </w:r>
          </w:p>
          <w:p>
            <w:pPr>
              <w:pStyle w:val="Normal"/>
              <w:jc w:val="both"/>
              <w:rPr/>
            </w:pPr>
            <w:r>
              <w:rPr/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/>
              <w:t>2022 год – 71,7%;</w:t>
            </w:r>
          </w:p>
          <w:p>
            <w:pPr>
              <w:pStyle w:val="Normal"/>
              <w:jc w:val="both"/>
              <w:rPr/>
            </w:pPr>
            <w:r>
              <w:rPr/>
              <w:t>2023 год – 67,0%;</w:t>
            </w:r>
          </w:p>
          <w:p>
            <w:pPr>
              <w:pStyle w:val="Normal"/>
              <w:jc w:val="both"/>
              <w:rPr/>
            </w:pPr>
            <w:r>
              <w:rPr/>
              <w:t>2024 год – 0%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учреждений, на территории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30 ед.</w:t>
            </w:r>
          </w:p>
          <w:p>
            <w:pPr>
              <w:pStyle w:val="Normal"/>
              <w:jc w:val="both"/>
              <w:rPr/>
            </w:pPr>
            <w:r>
              <w:rPr/>
              <w:t>8. Количество учреждений, в которых проведены работы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:</w:t>
            </w:r>
          </w:p>
          <w:p>
            <w:pPr>
              <w:pStyle w:val="Normal"/>
              <w:jc w:val="both"/>
              <w:rPr/>
            </w:pPr>
            <w:r>
              <w:rPr/>
              <w:t>2022 год – 9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учреждений, в которых смонтирована тревожная сигнализация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0. Количество учреждений, в которых проведен текущий ремонт маршевых лестниц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1. Количество учреждений, в которых проведена огнезащитная обработка деревянных конструкций чердачных перекрытий:</w:t>
            </w:r>
          </w:p>
          <w:p>
            <w:pPr>
              <w:pStyle w:val="Normal"/>
              <w:jc w:val="both"/>
              <w:rPr/>
            </w:pPr>
            <w:r>
              <w:rPr/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учреждений, в которых установлены жалюзи:</w:t>
            </w:r>
          </w:p>
          <w:p>
            <w:pPr>
              <w:pStyle w:val="Normal"/>
              <w:jc w:val="both"/>
              <w:rPr/>
            </w:pPr>
            <w:r>
              <w:rPr/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3. Количество учреждений, в которых разработана проектно-сметная документация на капитальный ремонт здания школы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5. Количество учреждений, в которых проведены профилактические испытания электрооборудования, (пожарной лестницы):</w:t>
            </w:r>
          </w:p>
          <w:p>
            <w:pPr>
              <w:pStyle w:val="Normal"/>
              <w:jc w:val="both"/>
              <w:rPr/>
            </w:pPr>
            <w:r>
              <w:rPr/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6. Количество учреждений, в которых проведен текущий ремонт зданий (благоустройство территории):</w:t>
            </w:r>
          </w:p>
          <w:p>
            <w:pPr>
              <w:pStyle w:val="Normal"/>
              <w:jc w:val="both"/>
              <w:rPr/>
            </w:pPr>
            <w:r>
              <w:rPr/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7. Количество учреждений, в которых приобретен бойлер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8. 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19. Количество учреждений, в которых проведен ремонт школьных автобусов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</w:t>
            </w:r>
            <w:r>
              <w:rPr>
                <w:color w:val="000000"/>
              </w:rPr>
              <w:t>Количество учреждений, в которых прошли повышение квалификации школьные команды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 </w:t>
            </w:r>
            <w:r>
              <w:rPr>
                <w:color w:val="000000"/>
              </w:rPr>
              <w:t>Количество отремонтированных учреждений,  которые оснащены</w:t>
            </w:r>
            <w:r>
              <w:rPr/>
              <w:t xml:space="preserve"> современными средствами обучения и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22. Количество отремонтированных зданий муниципальных общеобразовательных организаций, в которых обеспечена антитеррористическая защита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. Количество учреждений, в которых  разработана дефектная ведомость, укрупненная сметная документация, и проведена государственная экспертиза проектной документации в части проверки достоверности определения сметной стои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lang w:val="en-US"/>
              </w:rPr>
              <w:t>2</w:t>
            </w:r>
            <w:r>
              <w:rPr/>
              <w:t xml:space="preserve">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24. Количество учреждений, в которых приобретена душевая кабинка и триммер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25. Количество учреждений, в которых укреплена материально-техническая база:</w:t>
            </w:r>
          </w:p>
          <w:p>
            <w:pPr>
              <w:pStyle w:val="Normal"/>
              <w:jc w:val="both"/>
              <w:rPr/>
            </w:pPr>
            <w:r>
              <w:rPr/>
              <w:t>2022 год – 5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26. Количество учреждений, в которых выполнено устройство линолеумных полов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27. Количество учреждений, в которых заменена система видео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/>
              <w:t>28. Количество учреждений, в которых приобретены расходомеры:</w:t>
            </w:r>
          </w:p>
          <w:p>
            <w:pPr>
              <w:pStyle w:val="Normal"/>
              <w:jc w:val="both"/>
              <w:rPr/>
            </w:pPr>
            <w:r>
              <w:rPr/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/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/>
              <w:t>2024 год – 0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разделе 2 стоку 2.3 «Направления работ по решению проблем и достижению цели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0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правления работ по решению проблем и достижению ц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реализации основных и дополнительных общеразвивающих программ цифрового, естественнонаучного и гуманитарного профилей: 2022 год – МБОУ «Варгатёрская ООШ», 2023 год –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/>
              <w:t>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Усть-Бакчарская СОШ»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борудования для внедрения целевой модели цифровой образовательной среды в общеобразовательных организациях и прохождение курсов повышения квалификации руководящих и педагогических работников: 2022 год – МАОУ «Подгорнская СОШ», МБОУ «Леботёрская СОШ»; 2023 год –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: капитальный  ремонт (замена) автоматической пожарной сигнализации и системы оповещения и управления эвакуацией людей при пожаре (далее – АПС и СОУЭ) МБОУ «ДО «Чаинский ДДТ», МБОУ «Гореловская ООШ», филиал МБОУ «Новоколоминская СОШ», «Обская НОШ»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раздвижных ворот МАОУ «Подгорнская СОШ».</w:t>
            </w:r>
          </w:p>
          <w:p>
            <w:pPr>
              <w:pStyle w:val="Normal"/>
              <w:jc w:val="both"/>
              <w:rPr/>
            </w:pPr>
            <w:r>
              <w:rPr/>
              <w:t>Ремонт кровли гаража МБОУ «Гореловская ООШ».</w:t>
            </w:r>
          </w:p>
          <w:p>
            <w:pPr>
              <w:pStyle w:val="Normal"/>
              <w:jc w:val="both"/>
              <w:rPr/>
            </w:pPr>
            <w:r>
              <w:rPr/>
              <w:t>Ремонт школьного автобуса МБОУ «Гореловская ООШ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кущего ремонта зданий и благоустройство территории МКОУ «Чаинская школа-интернат». Ремонт печи филиала МБОУ «Новоколоминская СОШ», «Обская НОШ»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борудования и мягкого инвентаря на создание новых мест в образовательных организациях для реализации дополнительных образовательных программ МАОУ «Подгорнская СОШ» по технической и физкультурно-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Монтаж тревожной сигнализации МБОУ ДО «Чаинская ДЮСШ».</w:t>
            </w:r>
          </w:p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чердачных перекрытий МБОУ «Варгатёрская ООШ, МБОУ «Леботёрская ООШ»»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жалюзи в учебные кабинеты МБОУ «Варгатёрская ООШ», МБОУ «Леботёрская ООШ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кущего ремонта маршевых лестниц МБОУ «Усть-Бакчарская СОШ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испытаний электрооборудования в зданиях МБОУ «Леботёрская ООШ» и пожарной лестницы в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бойлера МБОУ «Леботёрская ООШ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школы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 капитальный ремонт системы автоматической пожарной сигнализации и системы оповещения, управления эвакуацией (спортивный арочный зал) МАОУ «Подгорнская СОШ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 МБОУ ДО «Чаинский ДДТ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овышение квалификации школьных команд муниципальных общеобразовательных МБОУ «Коломиногривская СОШ».</w:t>
            </w:r>
          </w:p>
          <w:p>
            <w:pPr>
              <w:pStyle w:val="Normal"/>
              <w:jc w:val="both"/>
              <w:rPr/>
            </w:pPr>
            <w:r>
              <w:rPr/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 МБОУ «Коломиногривская СОШ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финансирования на обеспечение антитеррористической защиты отремонтированных зданий муниципальных общеобразовательных организаций МБОУ «Коломиногривская СОШ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дефектной ведомости и укрупненной сметной документации, проведение государственной экспертизы проектной документации в части проверки достоверности определения сметной стоимости МБОУ «Нижнетигинская ООШ», МБОУ «Новоколоминская СОШ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обретение душевой кабинки и триммера МАОУ «Подгорнская СОШ»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образовательных учреждений: приобретение детских игровых уличных площадок в МБОУ «Усть-Бакчарская СОШ» и МКОУ «Чаинская школа-интернат»; приобретение мебели в пришкольный интернат,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иобретения активной акустической системы и оборудования для столовой МАОУ «Подгорнская СОШ»; приобретение пароконвектомата и холодильника МКОУ «Чаинская школа-интернат»; приобретение мебели и стиральной машинки в МБДОУ «Подгорнский детский сад «Берёзка», приобретение котлов в котельную МБОУ «Новоколоминская СОШ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ройство линолеумных полов МБОУ «Леботёрская ООШ».</w:t>
            </w:r>
          </w:p>
          <w:p>
            <w:pPr>
              <w:pStyle w:val="Normal"/>
              <w:jc w:val="both"/>
              <w:rPr/>
            </w:pPr>
            <w:r>
              <w:rPr/>
              <w:t>Замена системы видеонаблюдения в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сходов МБОУ ДО «Чаинский ДДТ»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3) раздел 3. Описание показателей Программы   и методик их расчета и/или получения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45"/>
        <w:gridCol w:w="30"/>
        <w:gridCol w:w="2823"/>
        <w:gridCol w:w="5103"/>
      </w:tblGrid>
      <w:tr>
        <w:trPr>
          <w:trHeight w:val="59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 расчета и/или получения показател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учающихся общеобразовательных организаций, которым предоставлена возможность обучатся в безопасных и современных условиях,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образовательных учреждений, в которых созданы центры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учреждений, в которых замена АПС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учреждений, в которых внедрена целевая модель цифровой образовательной среды в общеобразовательных организациях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ичество учреждений, на территории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294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13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личество учреждений, в которых проведены работы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учреждений, в которых смонтирована тревожная сигнализац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ичество учреждений, в которых проведен текущий ремонт маршевых лестниц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учреждений, в которых проведена огнезащитная обработка деревянных конструкций чердачных перекрыти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личество учреждений, в которых установлены жалюз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учреждений, в которых разработана проектно-сметная документация на капитальный ремонт здания школы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личество учреждений, в которых разработана проектно-сметная документация на  капитальный ремонт АПС и 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личество учреждений, в которых проведены профилактические испытания электрооборудования (пожарной лестницы)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учреждений, в которых проведен текущий ремонт зданий (благоустройство территории),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учреждений, в которых приобретен бойлер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ичество учреждений, в которых проведен ремонт школьных автобусов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Количество учреждений, в которых прошли повышение квалификации школьные команды,</w:t>
            </w:r>
            <w:r>
              <w:rPr/>
              <w:t xml:space="preserve"> ед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 Количество отремонтированных учреждений,  которые оснащены</w:t>
            </w:r>
            <w:r>
              <w:rPr/>
              <w:t xml:space="preserve"> современными средствами обучения и воспитания, ед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личество отремонтированных зданий муниципальных общеобразовательных организаций, в которых обеспечена антитеррористическая защита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cs="PT Astra Serif;Times New Roman" w:ascii="PT Astra Serif;Times New Roman" w:hAnsi="PT Astra Serif;Times New Roman"/>
              </w:rPr>
              <w:t>Количество учреждений, в которых разработана дефектная ведомость, укрупненная сметная документация, и проведена государственная экспертиза проектной документации в части проверки достоверности определения сметной стоимост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 Количество учреждений, в которых приобретена душевая кабинка и триммер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ичество учреждений, в которых укреплена материально-техническая база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личество учреждений, в которых выполнено устройство линолеумных полов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личество учреждений, в которых заменена система видеонаблюден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Количество учреждений, в которых приобретены расходомеры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раздел «Система программных мероприятий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нфраструктуры общего образования на территории Чаинского район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058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(г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ых (текущих) ремонтов, показате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83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83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, в которых выполнены ремонтные работы, ед. 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Бакчарская СОШ» (текущий ремонт маршевых лест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ООШ» (ремонт кровли гара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19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инская школа-интернат» (ремонт зданий и благоустройство территории, замена видеонаблю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10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1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 (ремонт пе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ёрская ООШ» (устройство линолеумных по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втоматической пожарной сигнализации и системы оповещения и управления эвакуацией людей при пожаре, показат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962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96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, в которых проведен капитальный ремонт (замена) АПС и СОУЭ, ед. 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40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40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ореловская О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1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37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3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раздвижных ворот, показат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066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06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, в которых</w:t>
            </w:r>
            <w:r>
              <w:rPr/>
              <w:t xml:space="preserve"> </w:t>
            </w:r>
            <w:r>
              <w:rPr>
                <w:b/>
              </w:rPr>
              <w:t>установлены  раздвижные ворота, е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66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 06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показате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, на территории которых установлены спортивные площадки, ш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Усть-Бакчар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недрение целевой модели цифровой образовательной среды в общеобразовательных организациях, показатель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,967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,43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7,40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, в которых внедрена целевая модель цифровой образовательной среды в общеобразовательных организациях, ед.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967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2005,96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3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871,43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, показатель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6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 71,7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тигин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Подгор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ебо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арга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Чаинская школа-интерна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олом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сть-Бакчарская 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оломиногри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показатель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110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7,25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,8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8,22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образовательных учреждений, в которых созданы центры образования естественнонаучной и технологической направленностей в общеобразовательных организациях, расположенных  в сельской местности и малых городах, %,44,4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110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11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25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7,25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8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3,85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показатель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тревожной сигнализации, показатель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учреждений, в которых смонтирована тревожная сигнализация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незащитная обработка деревянных конструкций чердачных перекрытий, показатель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, в которых проведена огнезащитная обработка деревянных конструкций чердачных перекрытий, ед. 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жалюзи, показатель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, в которых приобретены жалюзи, ед. 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показатель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сть-Бакчарская 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зработка проектно-сметной документации на капитальный ремонт здания школы, показатель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20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2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 в которых разработано проектно-сметная документация на капитальный ремонт здания школ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0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зработка проектно-сметной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показатель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0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ед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профилактических испытаний электрооборудования (пожарных лестниц) , показатель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, в которых проведены профилактические испытания электрооборудования, ед.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Чаинская школа-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обретение бойлера, показатель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в которых приобретен бойлер, ед.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, показатель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5,38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5,3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,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Чаин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38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3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беспечения софинансирования расходов на повышение квалификации школьных команд муниципальных общеобразовательных организаций, показатель 1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8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, в которых прошли повышение квалификации школьные команд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, показатель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8,92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8,92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тремонтированных учреждений,  которые оснащены</w:t>
            </w:r>
            <w:r>
              <w:rPr>
                <w:b/>
              </w:rPr>
              <w:t xml:space="preserve"> современными средствами обучения и воспитания</w:t>
            </w:r>
            <w:r>
              <w:rPr>
                <w:b/>
                <w:color w:val="000000"/>
              </w:rPr>
              <w:t>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8,92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8,92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, показатель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зданий муниципальных общеобразовательных организаций, в которых обеспечена антитеррористическая защита, ед</w:t>
            </w:r>
            <w:r>
              <w:rPr/>
              <w:t>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кольных автобусов, показатель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49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4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учреждений, в которых проведен ремонт школьных автобусов, ед.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работка дефектной ведомости, укрупненной сметной документации, и проведена государственная экспертиза проектной документации в части проверки достоверности определения сметной стоимости, показатель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6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605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учреждений, в которых разработана дефектная ведомость, укрупненная сметная документация, и проведена государственная экспертиза проектной документации в части проверки достоверности определения сметной стоимости, ед.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44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4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6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86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  <w:gridCol w:w="252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риобретение душевой кабинки и триммер, </w:t>
            </w:r>
            <w:r>
              <w:rPr>
                <w:b/>
              </w:rPr>
              <w:t xml:space="preserve"> показатель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53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85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учреждений, в которых приобретена душевая кабинка и триммер, е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53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5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епление материально – технической базы образовательного учреждения, показатель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9,630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9,63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оличество учреждений, в которых </w:t>
            </w:r>
            <w:r>
              <w:rPr>
                <w:b/>
                <w:color w:val="000000"/>
              </w:rPr>
              <w:t>укреплена материально – техническая база, ед. 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одгорнская СОШ» (оснащение школьной столовой, приобретение мебели в пришкольный интернат, приобретения активной акустической сис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627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62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сть-Бакчарская ОШ» (приобретение игрового уличного 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«Чаинская школа-интернат»</w:t>
            </w:r>
            <w:r>
              <w:rPr/>
              <w:t xml:space="preserve"> </w:t>
            </w:r>
            <w:r>
              <w:rPr>
                <w:color w:val="000000"/>
              </w:rPr>
              <w:t>(приобретение игрового уличного оборудования, пароконвектомата, холодиль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16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5,1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522"/>
        <w:gridCol w:w="2693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Подгорнский детский сад «Берёзка» (приобретение мебели и стиральной маши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БДОУ «»Подгорнскйи детский сад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коломинская СОШ» (приобретение котлов в котельну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технического обследования зданий котельной, показатель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, в которых проведено техническое обследование здания котельной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Чаинская школа-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расходомеров для ремонта теплосчетчика, показатель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, в которых приобретены расходомеры для ремонта теплосчетчика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Чаин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51,426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994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,75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/>
              <w:t>27605,17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3:00Z</dcterms:created>
  <dc:creator>urist</dc:creator>
  <dc:description/>
  <dc:language>en-US</dc:language>
  <cp:lastModifiedBy>maschin</cp:lastModifiedBy>
  <cp:lastPrinted>2022-12-23T10:33:00Z</cp:lastPrinted>
  <dcterms:modified xsi:type="dcterms:W3CDTF">2022-12-23T04:23:00Z</dcterms:modified>
  <cp:revision>2</cp:revision>
  <dc:subject/>
  <dc:title>АДМИНИСТРАЦИЯ ЧАИНСКОГО РАЙОНА</dc:title>
</cp:coreProperties>
</file>