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7480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6.12.2022                                                                                                                               № 5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23.11.2018 № 345 «Об утверждении Порядка расчета объема ассигнований на финансирование муниципальных дошкольных образовательных организаций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ab/>
        <w:t>В соответствии с постановлением Администрации Томской области от 08.11.2022 № 493а «О внесении изменений в постановление Администрации Томской области от 24.10.2018 № 415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СТАН</w:t>
      </w:r>
      <w:r>
        <w:rPr/>
        <w:t>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к Порядку расчета объема субсидий для бюджетных муниципальных дошкольных образовательных организаций Чаинского района  на финансовое обеспечение выполнения муниципального задания, на оказание муниципальных услуг утвержденное постановлением Администрации Чаинского района от 23.11.2018 № 345 «Об утверждении Порядка расчета объема ассигнований на финансирование муниципальных дошкольных образовательных организаций Чаинского района» (в редакции от 08.02.2019 № 46, от 10.04.2019 № 125, от 26.11.2019 № 430, от 21.05.2020 № 144, от 07.12.2021 № 414, от 28.07.2022 № 278)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chainsk.tom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      </w:t>
        <w:tab/>
        <w:tab/>
        <w:tab/>
        <w:t xml:space="preserve">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6.12.2022 № 514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41910</wp:posOffset>
                </wp:positionV>
                <wp:extent cx="258572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рядку расчета объема субсидий для бюджетных муниципальных дошкольных образовательных организаций Чаинского района на финансовое обеспечение выполнения муниципального задания на оказание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87.75pt;mso-wrap-distance-left:9.05pt;mso-wrap-distance-right:9.05pt;mso-wrap-distance-top:0pt;mso-wrap-distance-bottom:0pt;margin-top:3.3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 Порядку расчета объема субсидий для бюджетных муниципальных дошкольных образовательных организаций Чаинского района на финансовое обеспечение выполнения муниципального задания на оказание муниципальных услу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Нормативы расходов на обеспечение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государственных гарантий реализации прав на получение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общедоступного и бесплатного дошкольного образования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в муниципальных дошкольных образовательных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рганизациях в муниципальном образовании «Чаинский район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змер норматива расходов в год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По группам полного дня на одного воспитанника по направленности групп в муниципальных дошкольных образовательных организациях, расположенных в сельской мес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бщеразвивающе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385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на одного ребенка - инвал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18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9:00Z</dcterms:created>
  <dc:creator>roo7</dc:creator>
  <dc:description/>
  <dc:language>en-US</dc:language>
  <cp:lastModifiedBy>maschin</cp:lastModifiedBy>
  <cp:lastPrinted>2022-12-19T10:41:00Z</cp:lastPrinted>
  <dcterms:modified xsi:type="dcterms:W3CDTF">2022-12-19T03:43:00Z</dcterms:modified>
  <cp:revision>3</cp:revision>
  <dc:subject/>
  <dc:title/>
</cp:coreProperties>
</file>