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7.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4808326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2.12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>с. Подгорно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№ </w:t>
            </w:r>
            <w:r>
              <w:rPr>
                <w:szCs w:val="22"/>
              </w:rPr>
              <w:t>4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457" w:hRule="atLeast"/>
        </w:trPr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Чаинского района от 01.09.2020 № 244 «Об утверждении Порядка расходования средств межбюджетного трансферт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Томской области от 28 декабря 2010 № 336-ОЗ «О предоставлении межбюджетных трансфертов»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Чаинского района от 01.09.2020 № 244 «Об утверждении Порядка расходования средств межбюджетного трансферт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 (в ред. от 17.11.2020 № 333, от 18.01.2021 № 22, от 17.08.2021 № 269, от 15.11.2021 № 372а, от 29.12.2021 № 469, от 29.03.2022 № 134, от 04.08.2022 № 293, от 09.09.2022 № 342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.1. в пункте 2 слова </w:t>
      </w:r>
      <w:r>
        <w:rPr>
          <w:color w:val="000000"/>
        </w:rPr>
        <w:t xml:space="preserve">«56 рублей 10 копеек (Пятьдесят шесть рублей 10 копеек)» </w:t>
      </w:r>
      <w:r>
        <w:rPr/>
        <w:t xml:space="preserve">заменить словами </w:t>
      </w:r>
      <w:r>
        <w:rPr>
          <w:color w:val="000000"/>
        </w:rPr>
        <w:t>«55 рублей 89 копеек (Пятьдесят пять рублей 89 копеек)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Опубликовать настоящее постановление в официальном печатном издании «Официальные ведомости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Normal"/>
        <w:ind w:firstLine="709"/>
        <w:jc w:val="both"/>
        <w:rPr/>
      </w:pPr>
      <w:r>
        <w:rPr/>
        <w:t>3.  Настоящее постановление вступает в силу с 01 декабря 2022 г.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.Г.Степ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района                                         </w:t>
        <w:tab/>
        <w:tab/>
        <w:tab/>
        <w:t xml:space="preserve">       </w:t>
        <w:tab/>
        <w:t xml:space="preserve">             В.Н. Столяров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96068A37EFC988D311AAB3EFDA12230D294289B77399D8F61361ECE7BE6EC9v3s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43:00Z</dcterms:created>
  <dc:creator>Агапов Д.С.</dc:creator>
  <dc:description/>
  <dc:language>en-US</dc:language>
  <cp:lastModifiedBy>maschin</cp:lastModifiedBy>
  <cp:lastPrinted>2022-12-06T10:42:00Z</cp:lastPrinted>
  <dcterms:modified xsi:type="dcterms:W3CDTF">2022-12-06T03:43:00Z</dcterms:modified>
  <cp:revision>2</cp:revision>
  <dc:subject/>
  <dc:title>АДМИНИСТРАЦИЯ ТОМСКОЙ ОБЛАСТИ</dc:title>
</cp:coreProperties>
</file>