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594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b/>
          <w:sz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544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2.12.2022                          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№ </w:t>
            </w:r>
            <w:r>
              <w:rPr/>
              <w:t>49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</w:tblGrid>
      <w:tr>
        <w:trPr>
          <w:trHeight w:val="457" w:hRule="atLeast"/>
        </w:trPr>
        <w:tc>
          <w:tcPr>
            <w:tcW w:w="5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Чаинского района от 07.09.2020 № 248 «Об утверждении Порядка расходования средств субсидии на иные цели автономным и бюджетным учреждениям на частичную оплату стоимости питания отдельных категорий обучающихся и возмещение расходов за присмотр и уход за ребенком, осваивающим основную общеобразовательную программу дошкольного образования отдельных категорий воспитанников за счет средств местного бюджета в муниципальных образовательных организациях Ча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Думы Чаинского района от 23.12.2021г. № 145 «О бюджете муниципального образования «Чаинский район Томской области» на 2022 год и плановый период 2023 и 2024 годов»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Чаинского района от 07.09.2020 № 248 «Об утверждении Порядка расходования средств субсидии на иные цели автономным и бюджетным учреждениям на частичную оплату стоимости питания отдельных категорий обучающихся и возмещение расходов за присмотр и уход за ребенком, осваивающим основную общеобразовательную программу дошкольного образования отдельных категорий воспитанников за счет средств местного бюджета в муниципальных образовательных организациях Чаинского района» (в ред. от 18.11.2020 № 334, от 15.01.2021 № 21, от 17.08.2021 № 270, от 15.11.2021 № 373а, от 30.12.2021 № 479, от 28.03.2022 № 132, от 04.08.2022 № 294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 в пункте 2 слова «6 рублей 68 копеек (Шесть рублей 68 копеек)» заменить словами «13 рублей 05 копеек (Тринадцать рублей 05 копеек)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 Опубликовать настоящее постановление в официальном печатном издании «Официальные ведомости» и разместить в информационно-телекоммуникационной сети «Интернет» на официальном сайте муниципального образования «Чаинский район Томской области»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3.  Настоящее постановление вступает в силу с 01 декабря 2022г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начальника Управления образования Администрации Чаинского района С.Г.Степано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Чаинского района                                        </w:t>
        <w:tab/>
        <w:tab/>
        <w:tab/>
        <w:tab/>
        <w:t xml:space="preserve">             В.Н. Столяров</w:t>
        <w:tab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F96068A37EFC988D311AAB3EFDA12230D294289B77399D8F61361ECE7BE6EC9v3s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3:47:00Z</dcterms:created>
  <dc:creator>Агапов Д.С.</dc:creator>
  <dc:description/>
  <dc:language>en-US</dc:language>
  <cp:lastModifiedBy>maschin</cp:lastModifiedBy>
  <cp:lastPrinted>2022-12-06T10:46:00Z</cp:lastPrinted>
  <dcterms:modified xsi:type="dcterms:W3CDTF">2022-12-06T03:47:00Z</dcterms:modified>
  <cp:revision>2</cp:revision>
  <dc:subject/>
  <dc:title>АДМИНИСТРАЦИЯ ТОМСКОЙ ОБЛАСТИ</dc:title>
</cp:coreProperties>
</file>