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594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2.12.2022</w:t>
        <w:tab/>
        <w:tab/>
        <w:tab/>
        <w:tab/>
        <w:tab/>
        <w:tab/>
        <w:tab/>
        <w:tab/>
        <w:t xml:space="preserve">                                           № 4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>Об установлении расходных обязательств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В целях заключения соглашения между Администрацией Чаинского района Томской области и Департаментом общего образования Томской области о предоставлении субсидии</w:t>
      </w:r>
      <w:r>
        <w:rPr>
          <w:sz w:val="22"/>
        </w:rPr>
        <w:t xml:space="preserve"> </w:t>
      </w:r>
      <w:r>
        <w:rPr>
          <w:szCs w:val="26"/>
        </w:rPr>
        <w:t>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2 год  расходное обязательство муниципального образования «Чаинский район Томской области»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руководствуясь статьей 49 Устава муниципального образования «Чаинский район Томской области» в размере 519889 (Пятьсот девятнадцать тысяч восемьсот восемьдесят девять)  рублей 06 копеек, в том числе по общеобразовательным организациям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АОУ «Подгорнская СОШ» - 166418 (Сто шестьдесят шесть тысяч четыреста восемнадцать) рублей 77 копеек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БОУ «Варгатёрская ООШ» - 55094 (Пятьдесят пять тысяч девяносто четыре) рубля 30 копеек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БОУ «Коломиногривская СОШ» - 56908 (Пятьдесят шесть тысяч девятьсот восемь) рублей 85 копеек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БОУ «Леботёрская ООШ» - 62185 (Шестьдесят две тысячи сто восемьдесят пять) рублей 70 копеек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БОУ «Нижнетигинская ООШ» - 56754 (Пятьдесят шесть тысяч семьсот пятьдесят четыре) рубля 32 копейк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БОУ «Новоколоминская СОШ» - 60074 (Шестьдесят тысяч семьдесят четыре) рубля 64 копейк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БОУ «Усть-Бакчарская СОШ» - 62452 (Шестьдесят две тысячи четыреста пятьдесят два) рубля 48 копее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Чаинского района                                                                                                   В.Н. Столяр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2:00Z</dcterms:created>
  <dc:creator>Админ</dc:creator>
  <dc:description/>
  <dc:language>en-US</dc:language>
  <cp:lastModifiedBy>maschin</cp:lastModifiedBy>
  <cp:lastPrinted>2022-12-05T16:50:00Z</cp:lastPrinted>
  <dcterms:modified xsi:type="dcterms:W3CDTF">2022-12-05T09:52:00Z</dcterms:modified>
  <cp:revision>2</cp:revision>
  <dc:subject/>
  <dc:title>Проект</dc:title>
</cp:coreProperties>
</file>