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383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8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  <w:sz w:val="26"/>
          <w:szCs w:val="2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       </w:t>
      </w:r>
      <w:r>
        <w:rPr>
          <w:sz w:val="26"/>
          <w:szCs w:val="26"/>
        </w:rPr>
        <w:t>О внесении изменений в постановление Администрации Чаинского района от 29.12.2021 № 468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в соответствие с решением Думы Чаинского района от 27.10.2022 № 228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Чаинского района от 29.12.2021 № 468 «Об утверждении ведомственной целевой </w:t>
      </w:r>
      <w:hyperlink w:anchor="Par4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муниципального образования «Чаинский район Томской области» «Организация предоставления дошкольного образования на территории Чаинского района» (в редакции постановлений Администрации Чаинского района от 29.04.2022 № 172, от 01.07.2022. № 254, от 03.08.2022 № 290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 xml:space="preserve">           В.Н.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rPr/>
      </w:pPr>
      <w:r>
        <w:rPr/>
        <w:t>от 25.11.2022  № 4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</w:t>
      </w:r>
      <w:hyperlink w:anchor="Par4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риложении к постановлению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/>
        <w:t>- строку 10 «Перечень Программных мероприятий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3" w:firstLine="43"/>
              <w:jc w:val="both"/>
              <w:rPr/>
            </w:pPr>
            <w:r>
              <w:rPr>
                <w:sz w:val="26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 Томской области»</w:t>
            </w:r>
          </w:p>
          <w:p>
            <w:pPr>
              <w:pStyle w:val="Normal"/>
              <w:numPr>
                <w:ilvl w:val="0"/>
                <w:numId w:val="1"/>
              </w:numPr>
              <w:ind w:left="-43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  <w:p>
            <w:pPr>
              <w:pStyle w:val="Normal"/>
              <w:numPr>
                <w:ilvl w:val="0"/>
                <w:numId w:val="1"/>
              </w:numPr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бюджетным (автономным) учреждениям (за счет средств субсидии на иные цели) за присмотр и уход за ребенком, осваивающим основную общеобразовательную программу дошкольного образования, за детей граждан, призванных по мобилизаци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стоимости проезда и провоза багажа к месту использования отпуска и обратно (за счет средств субсидии на иные цели)</w:t>
            </w:r>
          </w:p>
        </w:tc>
      </w:tr>
    </w:tbl>
    <w:p>
      <w:pPr>
        <w:pStyle w:val="Normal"/>
        <w:ind w:left="68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&lt;*&gt; 34537,75872 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13799,65872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10397,00000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341,10000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553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3000</w:t>
                  </w: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97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41,1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53.1.00.</w:t>
                  </w:r>
                  <w:r>
                    <w:rPr>
                      <w:sz w:val="26"/>
                      <w:szCs w:val="26"/>
                      <w:lang w:val="en-US"/>
                    </w:rPr>
                    <w:t>S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,147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,21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у 12 «Ожидаемые конечные результаты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3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хват детей дошкольного возраста различными формами дошко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 – 45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3 год – 45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5%</w:t>
            </w:r>
          </w:p>
          <w:p>
            <w:pPr>
              <w:pStyle w:val="Normal"/>
              <w:numPr>
                <w:ilvl w:val="0"/>
                <w:numId w:val="2"/>
              </w:numPr>
              <w:ind w:left="-43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 в возрасте от 3 лет до прекращения образовательных отношений местами в детских сад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numPr>
                <w:ilvl w:val="0"/>
                <w:numId w:val="2"/>
              </w:numPr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качеством дошкольного образования: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5%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5%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5%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6"/>
                <w:szCs w:val="26"/>
              </w:rPr>
              <w:t>4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 чел.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 че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6"/>
                <w:szCs w:val="26"/>
              </w:rPr>
              <w:t>2024 год – 3 че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личество детей граждан, призванных по мобилизации, осваивающих основную общеобразовательную программу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ч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тсутствие просроченной кредиторской задолженности по выплате компенсации стоимости проезда и провоза багажа к месту использования отпуска и обрат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%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2) Раздел 3. Описание показателей Программы и методик их расчета и/или получения изложить в новой редакции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8"/>
        <w:gridCol w:w="24"/>
        <w:gridCol w:w="2410"/>
        <w:gridCol w:w="5953"/>
      </w:tblGrid>
      <w:tr>
        <w:trPr>
          <w:trHeight w:val="251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х расчета и/или получения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5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охваченных дошкольным образованием / Общее количество детей данного возраста от 1 года и до прекращения образовательных отношений x 100%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до прекращения образовательных отношений местами в детских садах, %           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в МБДОУ «Подгорнский детский сад «Берёзка» / Численность детей дошкольного возраста от 3 года и до прекращения образовательных отношений x 100%     </w:t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качеством дошкольного образования,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по показателю основывается на социологическом опросе муниципального образования «Чаинский район Томской области» по изучению удовлетворенности населения качеством дошкольного образования детей</w:t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статистика 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sz w:val="26"/>
                <w:szCs w:val="26"/>
              </w:rPr>
              <w:t>Количество детей граждан, призванных по мобилизации, осваивающих основную общеобразовательную программу дошкольного образования (чел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 (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изложить в новой реда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 Том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3,3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3,3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отдельных категорий воспитанников за присмотр и уход за ребенком (за счет средств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47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475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бюджетным (автономным) учреждениям (за счет средств субсидии на иные цели) за присмотр и уход за ребенком, осваивающим основную общеобразовательную программу дошкольного образования, за детей граждан, призванных по мо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граждан, призванных по мобилизации, осваивающих основную общеобразовательную программу дошкольного образовани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стоимости проезда и провоза багажа к месту использования отпуска и обратно (за счет средств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8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83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 по выплате компенсации стоимости проезда и провоза багажа к месту использования отпуска и обрат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5,35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537,75872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8:00Z</dcterms:created>
  <dc:creator>urist</dc:creator>
  <dc:description/>
  <cp:keywords/>
  <dc:language>en-US</dc:language>
  <cp:lastModifiedBy>maschin</cp:lastModifiedBy>
  <cp:lastPrinted>2022-11-22T11:11:00Z</cp:lastPrinted>
  <dcterms:modified xsi:type="dcterms:W3CDTF">2022-11-29T03:37:00Z</dcterms:modified>
  <cp:revision>6</cp:revision>
  <dc:subject/>
  <dc:title>АДМИНИСТРАЦИЯ ЧАИНСКОГО РАЙОНА</dc:title>
</cp:coreProperties>
</file>