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5.55pt;width:55pt;height:63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1201391" r:id="rId2"/>
        </w:objec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АДМИНИСТРАЦИИ ЧАИ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2552" w:leader="none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11.2022 </w:t>
        <w:tab/>
        <w:tab/>
        <w:tab/>
        <w:tab/>
        <w:tab/>
        <w:tab/>
        <w:tab/>
        <w:tab/>
        <w:tab/>
        <w:tab/>
        <w:tab/>
        <w:t xml:space="preserve">    № 474а</w:t>
      </w:r>
    </w:p>
    <w:p>
      <w:pPr>
        <w:pStyle w:val="Normal"/>
        <w:tabs>
          <w:tab w:val="clear" w:pos="720"/>
          <w:tab w:val="left" w:pos="1037" w:leader="underscore"/>
          <w:tab w:val="left" w:pos="5587" w:leader="none"/>
        </w:tabs>
        <w:spacing w:before="178" w:after="0"/>
        <w:ind w:right="45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 «Профилактика террористической и экстремистской деятельности на территории муниципального образования «Чаинский район Томской области» на 2023-2025 годы»</w:t>
      </w:r>
    </w:p>
    <w:p>
      <w:pPr>
        <w:pStyle w:val="Normal"/>
        <w:tabs>
          <w:tab w:val="clear" w:pos="720"/>
          <w:tab w:val="left" w:pos="1037" w:leader="underscore"/>
          <w:tab w:val="left" w:pos="5587" w:leader="none"/>
        </w:tabs>
        <w:spacing w:before="17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06.10.2003 № 131-ФЗ «О</w:t>
      </w:r>
      <w:r>
        <w:rPr>
          <w:sz w:val="24"/>
          <w:szCs w:val="24"/>
        </w:rPr>
        <w:t>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в целях определения основных направлений деятельности в рамках реализации вопроса местного значения - участия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Чаинский район Томской области»,</w:t>
      </w:r>
    </w:p>
    <w:p>
      <w:pPr>
        <w:pStyle w:val="21"/>
        <w:tabs>
          <w:tab w:val="clear" w:pos="720"/>
          <w:tab w:val="left" w:pos="-2552" w:leader="none"/>
        </w:tabs>
        <w:spacing w:before="24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муниципальную программу «Профилактика террористической и экстремистской деятельности на территории муниципального образования «Чаинский район Томской области» на 2023-2025 годы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2.Настоящее постановление вступает в силу с даты принятия, но не ранее 01 января 2023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азместить настоящее постановление на официальном сайте Администрации Ча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323232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В.Н.Столяров</w:t>
      </w:r>
    </w:p>
    <w:p>
      <w:pPr>
        <w:pStyle w:val="Normal"/>
        <w:ind w:left="6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ableContents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TableContents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24.11.2022 г. № 474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МУНИЦИПАЛЬНАЯ ПРОГРАММА «</w:t>
      </w:r>
      <w:r>
        <w:rPr>
          <w:b/>
          <w:bCs/>
          <w:sz w:val="24"/>
          <w:szCs w:val="24"/>
        </w:rPr>
        <w:t>ПРОФИЛАКТИКА ТЕРРОРИСТИЧЕСКОЙ И ЭКСТРЕМИСТСКОЙ ДЕЯТЕЛЬНОСТИ НА ТЕРРИТОРИИ МУНИЦИПАЛЬНОГО ОБРАЗОВАНИЯ «ЧАИНСКИЙ РАЙОН ТОМСКОЙ ОБЛАСТИ» НА 2023-2025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5"/>
        <w:gridCol w:w="3346"/>
        <w:gridCol w:w="850"/>
        <w:gridCol w:w="851"/>
        <w:gridCol w:w="850"/>
        <w:gridCol w:w="852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далее – Программа)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«</w:t>
            </w:r>
            <w:r>
              <w:rPr>
                <w:rFonts w:cs="Times New Roman" w:ascii="Times New Roman" w:hAnsi="Times New Roman"/>
                <w:bCs/>
              </w:rPr>
              <w:t>Профилактика террористической и экстремистской деятельности на территории муниципального образования «Чаинский район Томской области» на 2023-2025 годы</w:t>
            </w:r>
            <w:r>
              <w:rPr>
                <w:rFonts w:cs="Times New Roman" w:ascii="Times New Roman" w:hAnsi="Times New Roman"/>
              </w:rPr>
              <w:t>» (далее по тексту – 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-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 марта 2006 года № 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 октября 2003 года № 131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Чаинского района от 30.05.2017 №191 «Об утверждении перечня муниципальных программ муниципального образования «Чаинский район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Чаинского район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района Том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мероприятий муниципальной программы: Территориальные органы федеральных органов исполнительной власти структур МВД и МЧС Росси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Иные организации всех форм собственности и индивидуальные предприниматели на основании договоро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социально-экономического развития муниципального образования «Чаинский район», на реализацию которой направлена Программ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жизни граждан, проживающих на территории муниципального образования «Чаинский район Томской области» и объектов инфраструктуры муниципального образования «Чаинский район Томской области» от террористических и экстремистских акто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причин и условий, способствующих осуществлению террористической и экстремистской деятельности на территории муниципального образования «Чаинский район Томской области»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задач, мероприятия Программы и их значения (с детализацией по годам реализаци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Выявление и устранение причин и условий, способствующих осуществлению террористической и экстремистской деятельности на территории Чаинского района</w:t>
            </w:r>
          </w:p>
        </w:tc>
      </w:tr>
      <w:tr>
        <w:trPr>
          <w:trHeight w:val="23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, приобретение стендов, буклетов, плакатов, памяток и рекомендаций для учреждений, предприятий, организаций, расположенных на территории муниципального образования «Чаинский район Томской области», по антитеррори</w:t>
              <w:softHyphen/>
              <w:t>стической тематике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жителей муниципального образования «Чаинский район Томской области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 (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0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b/>
              </w:rPr>
              <w:t>Мероприятие 4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 (м/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ведение лекций и бе</w:t>
            </w:r>
            <w:r>
              <w:rPr>
                <w:color w:val="000000"/>
                <w:spacing w:val="-2"/>
              </w:rPr>
              <w:t>сед в муниципальных образовательных учрежде</w:t>
            </w:r>
            <w:r>
              <w:rPr>
                <w:color w:val="000000"/>
                <w:spacing w:val="-5"/>
              </w:rPr>
              <w:t>ниях района</w:t>
            </w:r>
            <w:r>
              <w:rPr>
                <w:color w:val="000000"/>
                <w:spacing w:val="-2"/>
              </w:rPr>
              <w:t>, направ</w:t>
            </w:r>
            <w:r>
              <w:rPr>
                <w:color w:val="000000"/>
                <w:spacing w:val="-3"/>
              </w:rPr>
              <w:t>ленных на профилактику прояв</w:t>
            </w:r>
            <w:r>
              <w:rPr>
                <w:color w:val="000000"/>
                <w:spacing w:val="-2"/>
              </w:rPr>
              <w:t xml:space="preserve">лений экстремизма, терроризма среди обучающихся и воспитанников </w:t>
            </w:r>
            <w:r>
              <w:rPr>
                <w:color w:val="000000"/>
                <w:spacing w:val="-4"/>
              </w:rPr>
              <w:t>(м/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6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Организация проведения дней </w:t>
            </w:r>
            <w:r>
              <w:rPr>
                <w:color w:val="000000"/>
              </w:rPr>
              <w:t>национальных культур в муниципальных общеобразовательных учреж</w:t>
            </w:r>
            <w:r>
              <w:rPr>
                <w:color w:val="000000"/>
                <w:spacing w:val="3"/>
              </w:rPr>
              <w:t xml:space="preserve">дениях </w:t>
            </w:r>
            <w:r>
              <w:rPr>
                <w:color w:val="000000"/>
              </w:rPr>
              <w:t>Чаинского района с участием детей и род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пространение идей межнациональной терпимости, дружбы, добрососедства, взаимного уважения </w:t>
            </w:r>
            <w:r>
              <w:rPr>
                <w:color w:val="000000"/>
                <w:spacing w:val="-4"/>
              </w:rPr>
              <w:t>(м/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 </w:t>
            </w:r>
            <w:r>
              <w:rPr>
                <w:color w:val="000000"/>
                <w:spacing w:val="-4"/>
              </w:rPr>
              <w:t>(м/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причин и условий, способствующих  вероятному совершению террористических и экстремистских акций на территории Чаинского района (кол-во засед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Проведение учебных трениро</w:t>
            </w:r>
            <w:r>
              <w:rPr>
                <w:color w:val="000000"/>
                <w:spacing w:val="4"/>
              </w:rPr>
              <w:t xml:space="preserve">вок с учащимися и персоналом общеобразовательных учреждений </w:t>
            </w:r>
            <w:r>
              <w:rPr>
                <w:color w:val="000000"/>
                <w:spacing w:val="-1"/>
              </w:rPr>
              <w:t xml:space="preserve">по </w:t>
            </w:r>
            <w:r>
              <w:rPr>
                <w:color w:val="000000"/>
                <w:spacing w:val="1"/>
              </w:rPr>
              <w:t>правилам поведе</w:t>
            </w:r>
            <w:r>
              <w:rPr>
                <w:color w:val="000000"/>
                <w:spacing w:val="-5"/>
              </w:rPr>
              <w:t>ния при совершении террористического акта или угрозы его совершения (кол-во зан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 (с детализацией по годам реализации Программы)  тыс. руб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/>
            </w:pPr>
            <w:r>
              <w:rPr/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результаты реализации муниципальной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- минимизация возможности совершения экстремистских акций и террористических актов на территории муниципального образования «Чаинский район Томской области»;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- повышение уровня антитеррористической защищенности объектов социальной сферы, жизнеобеспечения, объектов с массовым нахождением граждан (образовательные учреждения, учреждения культуры и т.д.);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- повышение информированности населения о правилах поведения в случае угрозы возникновения террористического акта, роста антиэкстремистской и антитеррористической бдительности населения;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-политической нетерпимости, противодействию этнической дискриминации на территории муниципального образования «Чаинский район Томской област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«Профилактика террористической и экстремистской деятельности на территории муниципального образования «Чаинский район Томской области» на 2023-2025 годы» (далее Программа) направлена на формирование обеспечения высокого уровня безопасности жизнедеятельности на территории муниципального образования «Чаинский район Томской области», воспитание гражданской солидарности и интернационализма, противодействие любым проявлениям экстремизма и ксенофобии, проведения профилактических мероприятий, направленных на предупреждение экстремистской деятельности, выявление и последующее устранение причин и условий, способствующих осуществлению экстремистской деятельности в Чаинском районе. Определен перечень программных мероприятий и механизм их реализ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Федеральному </w:t>
      </w:r>
      <w:hyperlink r:id="rId4">
        <w:r>
          <w:rPr>
            <w:rStyle w:val="InternetLink"/>
            <w:color w:val="0000FF"/>
            <w:sz w:val="24"/>
            <w:szCs w:val="24"/>
          </w:rPr>
          <w:t>закону</w:t>
        </w:r>
      </w:hyperlink>
      <w:r>
        <w:rPr>
          <w:sz w:val="24"/>
          <w:szCs w:val="24"/>
        </w:rPr>
        <w:t xml:space="preserve"> от 06.03.2006 № 35-ФЗ «О противодействии терроризму», Федеральному </w:t>
      </w:r>
      <w:hyperlink r:id="rId5">
        <w:r>
          <w:rPr>
            <w:rStyle w:val="InternetLink"/>
            <w:color w:val="0000FF"/>
            <w:sz w:val="24"/>
            <w:szCs w:val="24"/>
          </w:rPr>
          <w:t>закону</w:t>
        </w:r>
      </w:hyperlink>
      <w:r>
        <w:rPr>
          <w:sz w:val="24"/>
          <w:szCs w:val="24"/>
        </w:rPr>
        <w:t xml:space="preserve"> от 25.07.2002 № 114-ФЗ «О противодействии экстремистской деятельности» 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; защита прав и законных интересов лиц, подвергающихся террористической опасности;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color w:val="0000FF"/>
            <w:sz w:val="24"/>
            <w:szCs w:val="24"/>
          </w:rPr>
          <w:t>пунктом 6.1 статьи 15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участие в мероприятиях по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номочия органов местного самоуправления в области противодействия террористической и экстремистской деятельности являются расходными обязательствами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настоящее время в районе нет организаций, объединений экстремистской направленности и граждан с экстремистскими взглядами. Органами местного самоуправления Чаинского района принимаются необходимые меры, направленные на сохранение толерантного отношения в обществе. Но возможно возникновение конфликтных ситуаций на национальной, религиозной почве и разнице взглядов и интере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филактическая работа с молодежью, разъяснение подрастающему поколению культуры разных религиозных течений будет способствовать толерантному отношению к представителям разных национальностей, к культуре и традициям народов, проживающих в рай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решения вышеперечисленных проблем подготовлена муниципальная программа </w:t>
      </w:r>
      <w:r>
        <w:rPr>
          <w:bCs/>
          <w:sz w:val="24"/>
          <w:szCs w:val="24"/>
        </w:rPr>
        <w:t>«Профилактика террористической и экстремистской деятельности на территории муниципального образования «Чаинский район Томской области» на 2023-2025 годы</w:t>
      </w:r>
      <w:r>
        <w:rPr>
          <w:sz w:val="24"/>
          <w:szCs w:val="24"/>
        </w:rPr>
        <w:t>», которая представляет собой комплекс мер, обеспечивающих дальнейшее совершенствование профилактики экстремизма и терроризма, направленных на формирование толерантного отношения в обществе, сохранение благоприятных условий для проживания людей разных национальностей и конфессиональных различий, повышение уровня антитеррористической защищенности объектов муниципа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ротиводействие терроризму и экстремизму, защита проживающих на территории Чаинского района граждан от террористических и экстремистски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достижения цели Программы является отсутствие проявлений экстремизма и терроризма на территории Ча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ой цели определена задача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устранение причин и условий, способствующих осуществлению террористической и экстремистской деятельности на территории Чаинского района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внесет вклад в создание комфортной среды жизне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ем, определяющим степень реализации поставленной задачи, является число органов местного самоуправления, учреждений, организаций Чаинского района, охваченных профилактической работой, направленной на недопущение проявлений экстремизма и терроризма на территории муниципального образования «Чаинский район Томской област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разработана на 3 года, в течение 2023-2025 г.г., предполагающих ежегодное плановое выполнение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аинский район Томской области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ведения о составе и значениях целевых показателей результативности Программы приведены в Приложении №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мероприятий муниципальной программы и ее 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 и задач Программы, определены программные меропри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ом финансирования реализации Программы являются средства бюджета муниципального образования «Чаинский район Томской области». Источниками финансирования реализации основных мероприятий Программы являются средства бюджета муниципального образования «Чаинский район Том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финансирования на 2023- 2025 годы в целом по Программе составляет 90,0 тыс. руб.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3 год – 30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4 год – 30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 – 30,0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финансового обеспечения Программы за счет средств бюджета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сурсное </w:t>
      </w:r>
      <w:hyperlink r:id="rId7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Программы в целом представлено в Приложении №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расходах бюджета муниципального образования «Чаинский район Томской области» на реализацию Программы в разрезе главных распорядителей бюджетных средств, представлена в приложении №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Программы из федерального бюджета, областного бюджета и внебюджетных источников не предусмотр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Управление и контроль за реализацией муниципальной программы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реализацией Программы осуществляет координатор муниципальной программы - Первый заместитель Главы Чаинского района.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и мониторинг реализации Программы осуществляет ответственный исполнитель – Главный специалист по делам ГО и ЧС Администрации Чаинского района.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выполняет следующие функци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pacing w:before="1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едение отчетности о реализации мероприятий 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информации о ходе реализации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ются следующие группы риска, которые могут возникнуть в ходе реализаци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экономические ри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е ри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ие риски, которые относятся к сфере компетенции ответственного исполнителя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е риски связаны с возможным незапланированным сокращением в ходе реализации Программы, предусмотренных объемов бюджетных средств, повышением цен на услуги и материалы. Это потребует внесения изменений в Программу, пересмотра целевых значений показателей и возможно отказ от реализации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циальные риски связаны с вероятностью повышения социальной напряженности, из-за неполной или недостоверной информации о реализуемых мероприятиях, в силу наличия разнонаправленных социальных интересов социальных групп, а так же в условиях излишнего администр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управления рисками, с целью минимизации их влияния на достижение целе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, открытость и подотче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ертно-аналитическое сопрово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сопровождение и общественные коммун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альное планирование хода реализации Программы, оперативный мониторинг, своевременная корректировка основных мероприятий Программы и их исполнения с сохранением ожидаемых результатов их реал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довая информация о ходе реализации Программы представляется в отдел социально-экономического развития Администрации Чаинского района до 01 марта года, следующего за отчётным годом, по формам аналогично квартальной отчёт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эффективности мероприятий Программы осуществляет Антитеррористическая комиссия муниципального образования «Чаинский район Томской области», утвержденная постановлением Администрации Чаинского района от 09.01.2018 № 1 (в редакции постановления Администрации Чаинского района от 23.04.2018 № 121).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эффективности реализации Программы проводится отделом социально-экономического развития Администрации Чаинского района ежегодно в порядке, установленном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».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стическо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экстремистской деятельности н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Чаинский район Томской области» на 2023-2025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АВЕ И ЗНАЧЕНИЯХ ЦЕЛЕВЫХ ПОКАЗАТЕЛЕЙ </w:t>
      </w:r>
      <w:r>
        <w:rPr/>
        <w:t>РЕЗУЛЬТАТИВНОСТИ МУНИЦИПАЛЬНОЙ ПРОГРАММЫ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188"/>
        <w:gridCol w:w="1528"/>
        <w:gridCol w:w="1252"/>
        <w:gridCol w:w="1253"/>
        <w:gridCol w:w="1112"/>
        <w:gridCol w:w="1119"/>
        <w:gridCol w:w="1668"/>
        <w:gridCol w:w="2157"/>
        <w:gridCol w:w="15"/>
      </w:tblGrid>
      <w:tr>
        <w:trPr>
          <w:tblHeader w:val="true"/>
          <w:trHeight w:val="31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сбора данных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5 год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Противодействие терроризму и экстремизму, защита проживающих на территории Чаинского района граждан от террористических и экстремистских актов</w:t>
            </w:r>
          </w:p>
        </w:tc>
      </w:tr>
      <w:tr>
        <w:trPr>
          <w:trHeight w:val="240" w:hRule="atLeast"/>
          <w:cantSplit w:val="true"/>
        </w:trPr>
        <w:tc>
          <w:tcPr>
            <w:tcW w:w="14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Выявление и устранение причин и условий, способствующих осуществлению террористической и экстремистской деятельности на территор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, приобретение стендов, буклетов, плакатов, памяток и рекомендаций для учреждений, предприятий, организаций, расположенных на территории муниципального образования «Чаинский район Томской области», по антитеррори</w:t>
              <w:softHyphen/>
              <w:t>стической тематик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стендов, приобретенных для общеобразовательных школ и учреждений дополнительного и дошкольного образования Ча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ирование жителей муниципального образования «Чаинский район Томской области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см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убликации размещенной в районной газете «Земля чаинская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омплектов плакатов антитеррористической тематики для размещения в местах массового посещения люде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кций и б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ед в муниципальных образовательных учрежд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ях район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, напра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енных на профилактику проя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ений экстремизма, терроризма среди обучающихся и воспитанник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6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Организация проведения дней </w:t>
            </w:r>
            <w:r>
              <w:rPr>
                <w:color w:val="000000"/>
              </w:rPr>
              <w:t>национальных культур в муниципальных общеобразовательных учреж</w:t>
            </w:r>
            <w:r>
              <w:rPr>
                <w:color w:val="000000"/>
                <w:spacing w:val="3"/>
              </w:rPr>
              <w:t xml:space="preserve">дениях </w:t>
            </w:r>
            <w:r>
              <w:rPr>
                <w:color w:val="000000"/>
              </w:rPr>
              <w:t>Чаинского района с участием детей и р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, ежеквартальн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7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1"/>
              </w:rPr>
            </w:pPr>
            <w:r>
              <w:rPr/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8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зучение причин и условий, способствующих вероятному совершению террористических и экстремистских акций на территории Чаинского район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9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>Проведение учебных трениро</w:t>
            </w:r>
            <w:r>
              <w:rPr>
                <w:color w:val="000000"/>
                <w:spacing w:val="4"/>
              </w:rPr>
              <w:t xml:space="preserve">вок с учащимися и персоналом общеобразовательных учреждений </w:t>
            </w:r>
            <w:r>
              <w:rPr>
                <w:color w:val="000000"/>
                <w:spacing w:val="-1"/>
              </w:rPr>
              <w:t xml:space="preserve">по </w:t>
            </w:r>
            <w:r>
              <w:rPr>
                <w:color w:val="000000"/>
                <w:spacing w:val="1"/>
              </w:rPr>
              <w:t>правилам поведе</w:t>
            </w:r>
            <w:r>
              <w:rPr>
                <w:color w:val="000000"/>
                <w:spacing w:val="-5"/>
              </w:rPr>
              <w:t>ния при совершении террористического акта или угрозы его совершен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</w:tr>
    </w:tbl>
    <w:p>
      <w:pPr>
        <w:pStyle w:val="Normal"/>
        <w:ind w:left="10348" w:hanging="0"/>
        <w:jc w:val="right"/>
        <w:rPr/>
      </w:pPr>
      <w:r>
        <w:br w:type="page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>к муниципальной программе «</w:t>
      </w:r>
      <w:r>
        <w:rPr>
          <w:bCs/>
          <w:sz w:val="24"/>
          <w:szCs w:val="24"/>
        </w:rPr>
        <w:t>Профилактика террористической и экстремистской деятельности на территории муниципального образования «Чаинский район Томской области» на 2023-2025 годы</w:t>
      </w:r>
      <w:r>
        <w:rPr>
          <w:sz w:val="24"/>
          <w:szCs w:val="24"/>
        </w:rPr>
        <w:t>»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1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977"/>
        <w:gridCol w:w="1276"/>
        <w:gridCol w:w="1417"/>
        <w:gridCol w:w="1559"/>
        <w:gridCol w:w="1559"/>
        <w:gridCol w:w="1559"/>
        <w:gridCol w:w="170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Выявление и устранение причин и условий, способствующих осуществлению террористической и экстремистской деятельности на территории Чаин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, приобретение стендов, буклетов, плакатов, памяток и рекомендаций для учреждений, предприятий, организаций, расположенных на территории муниципального образования «Чаинский район Томской области», по антитеррористическ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жителей муниципального образования «Чаинский район Томской области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кций и б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ед в муниципальных образовательных учрежд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ях район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, напра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енных на профилактику проя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ений экстремизма, терроризма среди обучающихся 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6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Организация проведения дней </w:t>
            </w:r>
            <w:r>
              <w:rPr>
                <w:color w:val="000000"/>
              </w:rPr>
              <w:t>национальных культур в муниципальных общеобразовательных учреж</w:t>
            </w:r>
            <w:r>
              <w:rPr>
                <w:color w:val="000000"/>
                <w:spacing w:val="3"/>
              </w:rPr>
              <w:t xml:space="preserve">дениях </w:t>
            </w:r>
            <w:r>
              <w:rPr>
                <w:color w:val="000000"/>
              </w:rPr>
              <w:t xml:space="preserve">Чаинского района с участием детей и родителе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7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8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зучение причин и условий, способствующих вероятному совершению террористических и экстремистских акций на территории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9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ведение учебных трениро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ок с учащимися и персоналом 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авилам повед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я при совершении террористического акта или угрозы его совер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348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>к муниципальной программе «</w:t>
      </w:r>
      <w:r>
        <w:rPr>
          <w:bCs/>
          <w:sz w:val="24"/>
          <w:szCs w:val="24"/>
        </w:rPr>
        <w:t>Профилактика террористической и экстремистской деятельности на территории муниципального образования «Чаинский район Томской области» на 2023-2025 годы</w:t>
      </w:r>
      <w:r>
        <w:rPr>
          <w:sz w:val="24"/>
          <w:szCs w:val="24"/>
        </w:rPr>
        <w:t>»</w:t>
      </w:r>
    </w:p>
    <w:p>
      <w:pPr>
        <w:pStyle w:val="Normal"/>
        <w:ind w:left="103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 Т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2268"/>
        <w:gridCol w:w="2410"/>
        <w:gridCol w:w="2126"/>
        <w:gridCol w:w="198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: Противодействие терроризму и экстремизму, защита проживающих на территории Чаинского района граждан от террористических и экстремистски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 Выявление и устранение причин и условий, способствующих осуществлению террористической и экстремистской деятельности на территории Чаин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, приобретение стендов, буклетов, плакатов, памяток и рекомендаций для учреждений, предприятий, организаций, расположенных на территории муниципального образования «Чаинский район  Томской области», по антитеррористическ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жителей муниципального образования «Чаинский район Томской области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кций и б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ед в муниципальных образовательных учрежд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ях район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, напра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енных на профилактику проя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ений экстремизма, терроризма среди обучающихся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6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Организация проведения дней </w:t>
            </w:r>
            <w:r>
              <w:rPr>
                <w:color w:val="000000"/>
              </w:rPr>
              <w:t>национальных культур в муниципальных общеобразовательных учреж</w:t>
            </w:r>
            <w:r>
              <w:rPr>
                <w:color w:val="000000"/>
                <w:spacing w:val="3"/>
              </w:rPr>
              <w:t xml:space="preserve">дениях </w:t>
            </w:r>
            <w:r>
              <w:rPr>
                <w:color w:val="000000"/>
              </w:rPr>
              <w:t xml:space="preserve">Чаинского района с участием детей и родителей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7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8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зучение причин и условий, способствующих вероятному совершению террористических и экстремистских акций на территории Ча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9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ведение учебных трениро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ок с учащимися и персоналом 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авилам повед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я при совершении террористического акта или угрозы его совер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851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RTFNum21">
    <w:name w:val="RTF_Num 2 1"/>
    <w:qFormat/>
    <w:rPr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sz w:val="20"/>
      <w:szCs w:val="20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inkbg">
    <w:name w:val="pinkbg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Знак Знак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заголовок 1"/>
    <w:basedOn w:val="31"/>
    <w:next w:val="3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1" w:leader="none"/>
        <w:tab w:val="right" w:pos="964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eport">
    <w:name w:val="Report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widowControl/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стиль18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14"/>
      <w:szCs w:val="14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firstLine="567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51DA3976D7D3BADD92197AE27CDD83B9131145CAAE482C72706D65F09aA53H" TargetMode="External"/><Relationship Id="rId5" Type="http://schemas.openxmlformats.org/officeDocument/2006/relationships/hyperlink" Target="consultantplus://offline/ref=D51DA3976D7D3BADD92197AE27CDD83B92391E5DA8E082C72706D65F09aA53H" TargetMode="External"/><Relationship Id="rId6" Type="http://schemas.openxmlformats.org/officeDocument/2006/relationships/hyperlink" Target="consultantplus://offline/ref=D51DA3976D7D3BADD92197AE27CDD83B91391E56ADE082C72706D65F09A323C8C3E02B62a35CH" TargetMode="External"/><Relationship Id="rId7" Type="http://schemas.openxmlformats.org/officeDocument/2006/relationships/hyperlink" Target="consultantplus://offline/ref=21E79618E5047C5E34FA1CD57CBEDE9E3F63FE99FE5BAF6D45F9B9F2E4C45508D1841D8AC91478558355ECE9o8SB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0:00Z</dcterms:created>
  <dc:creator>user</dc:creator>
  <dc:description/>
  <cp:keywords/>
  <dc:language>en-US</dc:language>
  <cp:lastModifiedBy>maschin</cp:lastModifiedBy>
  <cp:lastPrinted>2023-04-09T18:12:00Z</cp:lastPrinted>
  <dcterms:modified xsi:type="dcterms:W3CDTF">2023-04-11T07:31:00Z</dcterms:modified>
  <cp:revision>3</cp:revision>
  <dc:subject/>
  <dc:title/>
</cp:coreProperties>
</file>