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05pt;margin-top:-3.85pt;width:38.75pt;height:4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02251810" r:id="rId2"/>
        </w:objec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23.11.2022                                                                                                                               № 46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right="4855" w:hanging="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аинского района от 20.11.2019 № 415 «Об утверждении муниципальной программы «Развитие культуры в Чаинском районе на 2020-2022 годы»</w:t>
      </w:r>
    </w:p>
    <w:p>
      <w:pPr>
        <w:pStyle w:val="Style19"/>
        <w:ind w:left="397" w:hanging="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79 Бюджетного кодекса Российской Федерации, решением Думы Чаинского района от 27.10.2022 № 228 «О внесении изменений в решение Думы Чаинского района от 23.12.2021 № 145 «О бюджете муниципального образования «Чаинский район» на 2022 год и плановый период 2023 и 2024 годов», в связи с необходимостью проведения корректировки мероприятий, предусмотренных на 2022 год муниципальной программой «Развитие культуры в Чаинском районе на 2020-2022 годы», утвержденной постановлением Администрации Чаинского района от 20.11.2019 № 415,</w:t>
      </w:r>
    </w:p>
    <w:p>
      <w:pPr>
        <w:pStyle w:val="Style19"/>
        <w:ind w:left="397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8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18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Внести изменения в </w:t>
      </w:r>
      <w:hyperlink r:id="rId4">
        <w:r>
          <w:rPr>
            <w:rStyle w:val="InternetLink"/>
          </w:rPr>
          <w:t>постановление</w:t>
        </w:r>
      </w:hyperlink>
      <w:r>
        <w:rPr/>
        <w:t xml:space="preserve"> Администрации Чаинского района от 20.11.2019 № 415 «Об утверждении муниципальной программы «Развитие культуры в Чаинском районе на 2020-2022 годы» (в ред. от 13.04.2020 № 110; от 18.08.2020 № 233, от 29.12.2020 № 412, от 15.10.2021 № 324, от 23.12.2021 № 443, от 02.03.2022 № 80, от 24.05.2022 № 196) согласно </w:t>
      </w:r>
      <w:hyperlink r:id="rId5">
        <w:r>
          <w:rPr>
            <w:rStyle w:val="InternetLink"/>
          </w:rPr>
          <w:t>приложению</w:t>
        </w:r>
      </w:hyperlink>
      <w:r>
        <w:rPr/>
        <w:t>.</w:t>
      </w:r>
    </w:p>
    <w:p>
      <w:pPr>
        <w:pStyle w:val="18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опубликовать в официальном печатном издании «Официальные ведомости Чаинского района» и разместить  в информационно-телекомуникационной сети «Интернет» на официальном сайте муниципального образования «Чаинский район Томской области».</w:t>
      </w:r>
    </w:p>
    <w:p>
      <w:pPr>
        <w:pStyle w:val="18"/>
        <w:spacing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возложить на заместителя Главы Чаинского района по социально-экономическим вопросам Т.В.Чуйко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Глава Чаинского района</w:t>
        <w:tab/>
        <w:tab/>
        <w:tab/>
        <w:t xml:space="preserve">                          </w:t>
        <w:tab/>
        <w:t xml:space="preserve">                     В.Н.Столя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Чаинского района</w:t>
      </w:r>
    </w:p>
    <w:p>
      <w:pPr>
        <w:pStyle w:val="Normal"/>
        <w:autoSpaceDE w:val="false"/>
        <w:jc w:val="right"/>
        <w:rPr/>
      </w:pPr>
      <w:r>
        <w:rPr/>
        <w:t>от 23.11.2022 № 468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ИЗМЕНЕНИЯ</w:t>
      </w:r>
    </w:p>
    <w:p>
      <w:pPr>
        <w:pStyle w:val="Normal"/>
        <w:autoSpaceDE w:val="false"/>
        <w:jc w:val="center"/>
        <w:rPr/>
      </w:pPr>
      <w:r>
        <w:rPr/>
        <w:t xml:space="preserve">в </w:t>
      </w:r>
      <w:hyperlink r:id="rId6">
        <w:r>
          <w:rPr>
            <w:rStyle w:val="InternetLink"/>
          </w:rPr>
          <w:t>постановление</w:t>
        </w:r>
      </w:hyperlink>
      <w:r>
        <w:rPr/>
        <w:t xml:space="preserve"> Администрации Чаинского района от 20.11.2019 № 415 «Об утверждении муниципальной программы «Развитие культуры в Чаинском районе на 2020-2022 годы»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1. В приложении к постановлению Администрации Чаинского района от 20.11.2019 № 415 «Об утверждении муниципальной программы «Развитие культуры в Чаинском районе на 2020-2022 годы»: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>В паспорте Программы строки «Показатели мероприятий задач Программы и их значения (с детализацией по годам реализации)», «Объемы и источники финансирования Программы (с детализацией по годам реализации Программы) тыс. руб.» изложить в следующей редакции:</w:t>
      </w:r>
    </w:p>
    <w:p>
      <w:pPr>
        <w:pStyle w:val="Normal"/>
        <w:autoSpaceDE w:val="false"/>
        <w:ind w:firstLine="567"/>
        <w:rPr/>
      </w:pPr>
      <w:r>
        <w:rPr/>
      </w:r>
    </w:p>
    <w:tbl>
      <w:tblPr>
        <w:tblW w:w="10323" w:type="dxa"/>
        <w:jc w:val="left"/>
        <w:tblInd w:w="-57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170"/>
        <w:gridCol w:w="2491"/>
        <w:gridCol w:w="1026"/>
        <w:gridCol w:w="1080"/>
        <w:gridCol w:w="1093"/>
        <w:gridCol w:w="1463"/>
      </w:tblGrid>
      <w:tr>
        <w:trPr/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атели мероприятий задач Программы и их значения (с детализацией по годам реализации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 зада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1. Создание благоприятных условий для устойчивого развития сферы культуры как основы повышения качества жизни населения и обеспечения равного доступа к культурным ценностям и качественным услугам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выездов творческих самодеятельных коллективов учреждений культуры поселений Чаинского райо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выездов творческих самодеятельных коллективов и исполнителей в муниципальные районы Томской области и в г. Томск (ед.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проведение районных конкурсов, фестивалей и праздников (ед.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уск буклетов, афиш о творческих коллективах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убликование материалов в средствах массовой информации о деятельности творческих коллективов райо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значимых юбилейных мероприятий, памятных дат на территории Чаинского райо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крепление материально - технической базы учреждений культуры муниципального образования «Чаинский район»</w:t>
            </w:r>
          </w:p>
        </w:tc>
      </w:tr>
      <w:tr>
        <w:trPr>
          <w:trHeight w:val="2499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и пошив сценических и театральных костюмов, обуви, театральных аксессуаров, приобретение материалов для изготовления декорац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4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4"/>
              <w:rPr/>
            </w:pPr>
            <w:r>
              <w:rPr/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3</w:t>
            </w:r>
          </w:p>
        </w:tc>
      </w:tr>
      <w:tr>
        <w:trPr>
          <w:trHeight w:val="1565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звукового и светового оборудования, музыкальных инструмент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4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4"/>
              <w:rPr/>
            </w:pPr>
            <w:r>
              <w:rPr/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7</w:t>
            </w:r>
          </w:p>
        </w:tc>
      </w:tr>
      <w:tr>
        <w:trPr>
          <w:trHeight w:val="646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субсидии МБУК «МЦБС» на комплектование книжных фондов библиотеки, издание книг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4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4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</w:t>
            </w:r>
          </w:p>
        </w:tc>
      </w:tr>
      <w:tr>
        <w:trPr>
          <w:trHeight w:val="646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субсидии кружку «Скульптор» на приобретение кистей, красок, клея, бумаги, оборудова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4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4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</w:t>
            </w:r>
          </w:p>
        </w:tc>
      </w:tr>
      <w:tr>
        <w:trPr>
          <w:trHeight w:val="1799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квадрокоптера для видеосъемки культурно-массовых мероприят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4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4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</w:tr>
      <w:tr>
        <w:trPr>
          <w:trHeight w:val="1445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субсидии МБУК «Подгорнский ЦКиД» на приобретение надувной сцен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4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4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</w:t>
            </w:r>
          </w:p>
        </w:tc>
      </w:tr>
      <w:tr>
        <w:trPr/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и источники финансирования Программы (с детализацией по годам реализации Программы) тыс. руб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1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72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425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2,5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1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8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30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1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2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483,1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6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6"/>
              <w:jc w:val="both"/>
              <w:rPr/>
            </w:pPr>
            <w:r>
              <w:rPr/>
              <w:t>Всего по источника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37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588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29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658,4</w:t>
            </w:r>
          </w:p>
        </w:tc>
      </w:tr>
    </w:tbl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418" w:right="850" w:gutter="0" w:header="0" w:top="1134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67"/>
        <w:rPr/>
      </w:pPr>
      <w:r>
        <w:rPr/>
        <w:t>2. Приложения 1 - 3 к Программе изложить в следующей редакции:</w:t>
      </w:r>
    </w:p>
    <w:p>
      <w:pPr>
        <w:pStyle w:val="Normal"/>
        <w:widowControl w:val="false"/>
        <w:autoSpaceDE w:val="false"/>
        <w:jc w:val="right"/>
        <w:rPr/>
      </w:pPr>
      <w:bookmarkStart w:id="0" w:name="Par211"/>
      <w:bookmarkEnd w:id="0"/>
      <w:r>
        <w:rPr/>
        <w:t>«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ограмме «Развитие культуры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в Чаинском районе</w:t>
      </w:r>
      <w:r>
        <w:rPr>
          <w:b/>
        </w:rPr>
        <w:t xml:space="preserve"> </w:t>
      </w:r>
      <w:r>
        <w:rPr/>
        <w:t>на 2020-2022 годы»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О СОСТАВЕ И ЗНАЧЕНИЯХ ЦЕЛЕВЫХ ПОКАЗАТЕЛЕЙ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ЗУЛЬТАТИВНОСТИ МУНИЦИПАЛЬНОЙ ПРОГРАММЫ «РАЗВИТИЕ КУЛЬТУРЫ В ЧАИНСКОМ РАЙОНЕ 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НА 2020-2022 ГОДЫ»</w:t>
      </w:r>
    </w:p>
    <w:tbl>
      <w:tblPr>
        <w:tblW w:w="6550" w:type="pct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2622"/>
        <w:gridCol w:w="1699"/>
        <w:gridCol w:w="1298"/>
        <w:gridCol w:w="1298"/>
        <w:gridCol w:w="1512"/>
        <w:gridCol w:w="1299"/>
        <w:gridCol w:w="1939"/>
        <w:gridCol w:w="1687"/>
        <w:gridCol w:w="2439"/>
        <w:gridCol w:w="2432"/>
      </w:tblGrid>
      <w:tr>
        <w:trPr>
          <w:tblHeader w:val="true"/>
          <w:trHeight w:val="315" w:hRule="atLeast"/>
          <w:cantSplit w:val="true"/>
        </w:trPr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5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  <w:tc>
          <w:tcPr>
            <w:tcW w:w="19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иодичность сбора данных </w:t>
            </w:r>
            <w:hyperlink w:anchor="Par584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  <w:tc>
          <w:tcPr>
            <w:tcW w:w="16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тод сбора информации </w:t>
            </w:r>
            <w:hyperlink w:anchor="Par585">
              <w:r>
                <w:rPr>
                  <w:rStyle w:val="InternetLink"/>
                  <w:color w:val="0000FF"/>
                </w:rPr>
                <w:t>&lt;****&gt;</w:t>
              </w:r>
            </w:hyperlink>
          </w:p>
        </w:tc>
        <w:tc>
          <w:tcPr>
            <w:tcW w:w="4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990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9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/>
            </w:pPr>
            <w:r>
              <w:rPr/>
              <w:t>2022</w:t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410" w:hRule="atLeas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4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2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8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цели программы: Повышение качества и доступности услуг в сфере культуры на территории Чаинского район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2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Создание благоприятных условий для устойчивого развития сферы культуры как основы повышения качества жизни населения и обеспечения равного доступа к культурным ценностям и качественным услугам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: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ездов творческих самодеятельных коллективов учреждений культуры поселений Чаинского район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д.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овая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4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ездов творческих самодеятельных коллективов и исполнителей в муниципальные районы Томской области и в г. Томск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д.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альн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овая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омственная статистика</w:t>
            </w:r>
          </w:p>
        </w:tc>
        <w:tc>
          <w:tcPr>
            <w:tcW w:w="4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айонных конкурсов, фестивалей и праздников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д.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альн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овая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омственная статистика</w:t>
            </w:r>
          </w:p>
        </w:tc>
        <w:tc>
          <w:tcPr>
            <w:tcW w:w="4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уск буклетов, афиш о творческих коллективах,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материалов в средствах массовой информации о деятельности творческих коллективов район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д.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альн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овая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омственная статистика</w:t>
            </w:r>
          </w:p>
        </w:tc>
        <w:tc>
          <w:tcPr>
            <w:tcW w:w="4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значимых юбилейных мероприятий, памятных дат на территории Чаинского район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д.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альн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овая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омственная статистика</w:t>
            </w:r>
          </w:p>
        </w:tc>
        <w:tc>
          <w:tcPr>
            <w:tcW w:w="4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2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Задача 2 Укрепление материально – технической базы учреждений культуры муниципального образования «Чаинский район»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:</w:t>
            </w:r>
          </w:p>
        </w:tc>
        <w:tc>
          <w:tcPr>
            <w:tcW w:w="4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пошив сценических и театральных костюмов, обуви, театральных аксессуаров, приобретение материалов для изготовления декораций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(ед.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альная </w:t>
            </w:r>
          </w:p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омственная статистика</w:t>
            </w:r>
          </w:p>
        </w:tc>
        <w:tc>
          <w:tcPr>
            <w:tcW w:w="4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звукового и светового оборудования, музыкальных инструментов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(ед.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альная </w:t>
            </w:r>
          </w:p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омственная статистика</w:t>
            </w:r>
          </w:p>
        </w:tc>
        <w:tc>
          <w:tcPr>
            <w:tcW w:w="4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и МБУК «МЦБС» на комплектование книжных фондов библиотеки, изготовление книг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(ед.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альная </w:t>
            </w:r>
          </w:p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омственная статистика</w:t>
            </w:r>
          </w:p>
        </w:tc>
        <w:tc>
          <w:tcPr>
            <w:tcW w:w="4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и кружку «Скульптор» на приобретение кистей, красок, клея, бумаги, оборудован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(ед.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альная </w:t>
            </w:r>
          </w:p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омственная статистика</w:t>
            </w:r>
          </w:p>
        </w:tc>
        <w:tc>
          <w:tcPr>
            <w:tcW w:w="4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вадрокоптера для видеосъемки культурно-массовых мероприятий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д.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альная </w:t>
            </w:r>
          </w:p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омственная статистика</w:t>
            </w:r>
          </w:p>
        </w:tc>
        <w:tc>
          <w:tcPr>
            <w:tcW w:w="4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и МБУК «Подгорнский ЦКиД» на приобретение надувной сцены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д.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альн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овая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омственная статистика</w:t>
            </w:r>
          </w:p>
        </w:tc>
        <w:tc>
          <w:tcPr>
            <w:tcW w:w="4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«Приложение 2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/>
      </w:pPr>
      <w:r>
        <w:rPr/>
        <w:t>«Развитие культуры в Чаинском районе</w:t>
      </w:r>
      <w:r>
        <w:rPr>
          <w:b/>
        </w:rPr>
        <w:t xml:space="preserve"> </w:t>
      </w:r>
      <w:r>
        <w:rPr/>
        <w:t>на 2020-2022 годы»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 МУНИЦИПАЛЬНОЙ ПРОГРАММЫ</w:t>
      </w:r>
    </w:p>
    <w:p>
      <w:pPr>
        <w:pStyle w:val="Normal"/>
        <w:jc w:val="center"/>
        <w:rPr/>
      </w:pPr>
      <w:r>
        <w:rPr/>
        <w:t>«РАЗВИТИЕ КУЛЬТУРЫ В ЧАИНСКОМ РАЙОНЕ НА 2020-2022 ГОДЫ» тыс. рублей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427"/>
        <w:gridCol w:w="1635"/>
        <w:gridCol w:w="1587"/>
        <w:gridCol w:w="1585"/>
        <w:gridCol w:w="1328"/>
        <w:gridCol w:w="1803"/>
        <w:gridCol w:w="212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" w:name="P384"/>
            <w:bookmarkEnd w:id="1"/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задачи муниципальной программы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 </w:t>
            </w:r>
          </w:p>
        </w:tc>
        <w:tc>
          <w:tcPr>
            <w:tcW w:w="6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за счет средст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тель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ого бюджета (по согласованию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го бюджета (по согласованию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х источников (по согласованию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1491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. Создание условий для устойчивого развития сферы культуры как основы повышения качества жизни населения и обеспечения равного доступа к культурным ценностям и качественным услугам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Организация выездов творческих самодеятельных коллективов учреждений культуры поселений Чаинского райо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7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7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 Администрации Чаинского района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Организация выездов творческих самодеятельных коллективов и исполнителей в муниципальные районы Томской области и в г. Томс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7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7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/>
              <w:tab/>
              <w:t xml:space="preserve">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рганизация и проведение районных конкурсов, фестивалей и праздник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25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25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Чаинск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2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2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1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1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ыпуск буклетов, афиш о творческих коллективах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публикование материалов в средствах массовой информации о деятельности творческих коллективах райо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7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7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еализация значимых юбилейных мероприятий, памятных дат на Территории Чаинского райо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3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3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Чаинского района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 по задаче 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27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27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8,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8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1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1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87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87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  <w:tab w:val="center" w:pos="6735" w:leader="none"/>
              </w:tabs>
              <w:rPr>
                <w:b/>
                <w:b/>
              </w:rPr>
            </w:pPr>
            <w:r>
              <w:rPr>
                <w:b/>
              </w:rPr>
              <w:t>Задача 2: Укрепление материально - технической базы учреждений культуры муниципального образования «Чаинский район»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иобретение и пошив сценических и театральных костюмов, обуви, театральных аксессуаров, приобретение материалов для изготовления декорац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8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8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2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иобретение звукового и светового оборудования, музыкальных инструмент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517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425,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1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99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 Администрации Чаинского района</w:t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033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425,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1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6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6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6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6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6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оставление субсидии МБУК «МЦБС» на комплектование книжных фондов библиотеки, изготовление книг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4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Предоставление субсидии кружку «Скульптор» на приобретение кистей, красок, клея, бумаги, оборудова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Образования Администрации Чаинского района</w:t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5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риобретение квадрокоптера для видеосъемки культурно-массовых мероприят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8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6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оставление субсидии МБУК «Подгорнский ЦКиД» на приобретение надувной сцен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9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9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 по задаче 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 048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24,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4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1979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highlight w:val="cyan"/>
              </w:rPr>
            </w:pPr>
            <w:r>
              <w:rPr>
                <w:b/>
                <w:i/>
                <w:highlight w:val="cy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409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 425,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91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2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7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46,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3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1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1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52,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2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5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375,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24,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306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398" w:hRule="atLeast"/>
        </w:trPr>
        <w:tc>
          <w:tcPr>
            <w:tcW w:w="4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3300"/>
                <w:highlight w:val="cyan"/>
              </w:rPr>
            </w:pPr>
            <w:r>
              <w:rPr>
                <w:b/>
                <w:i/>
                <w:color w:val="003300"/>
                <w:highlight w:val="cy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588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25,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1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3300"/>
                <w:highlight w:val="cyan"/>
              </w:rPr>
            </w:pPr>
            <w:r>
              <w:rPr>
                <w:b/>
                <w:i/>
                <w:color w:val="003300"/>
                <w:highlight w:val="cy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29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,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70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3300"/>
                <w:highlight w:val="cyan"/>
              </w:rPr>
            </w:pPr>
            <w:r>
              <w:rPr>
                <w:b/>
                <w:i/>
                <w:color w:val="003300"/>
                <w:highlight w:val="cy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58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,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83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 3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>«Развитие культуры в Чаинском районе</w:t>
      </w:r>
      <w:r>
        <w:rPr>
          <w:b/>
        </w:rPr>
        <w:t xml:space="preserve"> </w:t>
      </w:r>
      <w:r>
        <w:rPr/>
        <w:t>на 2020-2022 годы»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</w:t>
      </w:r>
    </w:p>
    <w:p>
      <w:pPr>
        <w:pStyle w:val="ConsPlusNormal"/>
        <w:jc w:val="center"/>
        <w:rPr/>
      </w:pPr>
      <w:r>
        <w:rPr>
          <w:sz w:val="24"/>
          <w:szCs w:val="24"/>
        </w:rPr>
        <w:t>РЕАЛИЗАЦИИ ПРОГРАММЫ «РАЗВИТИЕ КУЛЬТУРЫ В ЧАИНСКОМ РАЙОНЕ НА 2020-2022 ГОДЫ»</w:t>
      </w:r>
    </w:p>
    <w:p>
      <w:pPr>
        <w:pStyle w:val="ConsPlus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СЧЕТ СРЕДСТВ БЮДЖЕТА МУНИЦИПАЛЬНОГО ОБРАЗОВАНИЯ «ЧАИНСКИЙ РАЙОН»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ГЛАВНЫМ РАСПОРЯДИТЕЛЯМ БЮДЖЕТНЫХ СРЕДСТВ</w:t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1620"/>
        <w:gridCol w:w="3729"/>
        <w:gridCol w:w="2267"/>
        <w:gridCol w:w="1924"/>
        <w:gridCol w:w="1637"/>
      </w:tblGrid>
      <w:tr>
        <w:trPr>
          <w:trHeight w:val="47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и, задачи, мероприятия 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3"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тыс. рублей) </w:t>
            </w:r>
          </w:p>
        </w:tc>
        <w:tc>
          <w:tcPr>
            <w:tcW w:w="5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 средств бюджетных средств (ГРБС) – ответственный исполнитель, соисполнитель, участник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ГРБС 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Задача 1. Создание условий для устойчивого развития сферы культуры как основы повышения качества жизни населения и обеспечения равного доступа к культурным ценностям и качественным услугам</w:t>
            </w:r>
          </w:p>
        </w:tc>
      </w:tr>
      <w:tr>
        <w:trPr>
          <w:trHeight w:val="45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рганизация выездов творческих самодеятельных коллективов учреждений культуры поселений Ча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,3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дел культуры Ча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Управление образования, Администрация Чаинского райо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3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ореографический коллектив «Радуж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.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кальная группа «Италма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.3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страдный коллектив «Комплимент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.4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ореографический коллектив «Экзот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.5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кально-инструментальный ансамбль «Артель-</w:t>
            </w:r>
            <w:r>
              <w:rPr>
                <w:lang w:val="en-US"/>
              </w:rPr>
              <w:t>NATIVA</w:t>
            </w:r>
            <w:r>
              <w:rPr/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1</w:t>
            </w:r>
            <w:r>
              <w:rPr/>
              <w:t xml:space="preserve">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2</w:t>
            </w:r>
            <w:r>
              <w:rPr/>
              <w:t xml:space="preserve">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.6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ольклорный ансамбл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Сударуш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.7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кальный ансамбль «Сибирян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.8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кальный ансамбль «Горен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.9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кально-инструментальный ансамбль «Времена го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рганизация выездов творческих самодеятельных коллективов и исполнителей в муниципальные районы Томской области и в г. Том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9,4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дел культуры Ча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Управление образования Администрация Чаинского райо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5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конкурс исполнителей солдатской песни «Муза, опаленная войно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.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конкурс национальной песни и танц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конкурс детского творче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самодеятельных композито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ластной конкурс художественного сло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6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фестиваль театральных коллектив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7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фольклорный конкур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8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вокального искусства, академического вок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9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хореографических коллек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0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исполнителей эстрадной пес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ый</w:t>
            </w:r>
            <w:r>
              <w:rPr>
                <w:lang w:val="uk-UA"/>
              </w:rPr>
              <w:t xml:space="preserve"> </w:t>
            </w:r>
            <w:r>
              <w:rPr/>
              <w:t>концерт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VII</w:t>
            </w:r>
            <w:r>
              <w:rPr/>
              <w:t xml:space="preserve"> Губернаторского фестиваля </w:t>
            </w:r>
            <w:r>
              <w:rPr>
                <w:lang w:val="uk-UA"/>
              </w:rPr>
              <w:t>народного твор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.1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фестиваль казачьей культуры «Брати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.13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праздник «Хлеб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.14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айонный фестиваль-конкурс «Праздник гриб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.15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фестиваль-конкурс «Праздник топор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6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фестиваль «Праздник жимол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7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й праздник удмуртской культуры «Гербе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8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фестиваль  «Золотая берес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рганизация и проведение районных конкурсов, фестивалей и праздников, всего, в т.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0,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дел культуры Чаинского района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образования Администрации Чаинского района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Чаинского района</w:t>
            </w:r>
          </w:p>
        </w:tc>
      </w:tr>
      <w:tr>
        <w:trPr>
          <w:trHeight w:val="3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0,6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2,6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6,8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исполнителей солдатской песни «Слава Армии родно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курс сатиры и юмора «Бриллиантовая ру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3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курс учреждений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4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ставка – конкурс декоративно-прикладного творчест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Мир добрых вещ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5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здник детства «Родничо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6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стиваль «Чаинские простор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7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стиваль-конкурс старшего поколения «Белой акации гроздья душисты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,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8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айонный конкурс исполнителей эстрадной песни «Голоса осен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9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ь работников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фестиваль вокально – инструментальных ансамблей "Территория живого звук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День семьи, любви и верн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ая церемония награждения ежегодной премией «Человек го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3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ые проводы юношей в рядах Вооруженных сил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рки участникам ВОВ, вдовам участников ВОВ, труженикам ты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, посвященное чествованию участникам 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амяти и скорб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, посвященное Дню старшего поко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8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аботников сельск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9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, посвященное празднованию 9-м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, посвященное 100-летию села Подгор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 -перезагруз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ыпуск буклетов, афиш о творческих коллективах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опубликование материалов в средствах массовой информации о деятельности творческих коллективов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,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дел культуры Чаинского райо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b/>
              </w:rPr>
              <w:t>Управление образования Администрация Чаинского райо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Реализация значимых юбилейных мероприятий, памятных дат на территории Ча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3,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Чаинского район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 по задаче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27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8,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1,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87,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2: Укрепление материально - технической базы учреждений культуры муниципального образования «Чаинский райо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иобретение и пошив сценических и театральных костюмов, обуви, театральных аксессуаров, приобретение материалов для изготовления декорац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8,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дел культуры Чаинского райо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2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0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,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ореографический коллектив «Экзот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кальный ансамбль Сибирян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3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ый ансамбль «Горен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4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ореографический коллектив «Радуж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5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кальная группа «Италма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6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страдный коллектив «Комплимент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7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льклорный ансамбль </w:t>
            </w:r>
          </w:p>
          <w:p>
            <w:pPr>
              <w:pStyle w:val="Normal"/>
              <w:jc w:val="both"/>
              <w:rPr/>
            </w:pPr>
            <w:r>
              <w:rPr/>
              <w:t>«Сударуш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8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кально-инструментальный ансамбль </w:t>
            </w:r>
          </w:p>
          <w:p>
            <w:pPr>
              <w:pStyle w:val="Normal"/>
              <w:rPr/>
            </w:pPr>
            <w:r>
              <w:rPr/>
              <w:t>«АРТЕЛЬ-</w:t>
            </w:r>
            <w:r>
              <w:rPr>
                <w:lang w:val="en-US"/>
              </w:rPr>
              <w:t>NATIVA</w:t>
            </w:r>
            <w:r>
              <w:rPr/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иобретение звукового и светового оборудования, музыкальных инструм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17,1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дел культуры Чаинского района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b/>
              </w:rPr>
              <w:t>Управление образования Администрации Чаинского района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033,8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6,5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>2022 год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6,8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страдный коллектив «Комплимен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,4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льклорный ансамбль «Сударуш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28,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кально-инструментальный ансамбль «Времена го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4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ореографический коллектив «Экзот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5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ворческий коллектив «Горен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6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окальный ансамбль </w:t>
            </w:r>
            <w:r>
              <w:rPr/>
              <w:t xml:space="preserve"> «Сибирян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7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кальный ансамбль «</w:t>
            </w:r>
            <w:r>
              <w:rPr>
                <w:lang w:val="uk-UA"/>
              </w:rPr>
              <w:t>Италмас</w:t>
            </w:r>
            <w:r>
              <w:rPr/>
              <w:t>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8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кально-инструментальный ансамбль </w:t>
            </w:r>
          </w:p>
          <w:p>
            <w:pPr>
              <w:pStyle w:val="Normal"/>
              <w:rPr/>
            </w:pPr>
            <w:r>
              <w:rPr/>
              <w:t>«АРТЕЛЬ-</w:t>
            </w:r>
            <w:r>
              <w:rPr>
                <w:lang w:val="en-US"/>
              </w:rPr>
              <w:t>NATIVA</w:t>
            </w:r>
            <w:r>
              <w:rPr/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оставление субсидии МБУК «МЦБС» на комплектование книжных фондов библиотеки, изготовление кни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0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b/>
              </w:rPr>
              <w:t>Отдел культуры Чаинского райо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К «МЦБ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Предоставление субсидии на приобретение кистей, красок, клея, бумаги, обору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</w:rPr>
              <w:t>45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Скульпто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ретение квадрокоптера для видеосъемки культурно-массов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8,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оставление субсидии МБУК «Подгорнский ЦКиД» на приобретение надувной сце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9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 по задаче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048,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409,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7,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1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програм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 375,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588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29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58,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ответственного исполнителя: Ю.А. Третьяков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итель: </w:t>
        <w:tab/>
        <w:t>Т.Н. Моисеева</w:t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: 2-17-42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9"/>
      <w:type w:val="nextPage"/>
      <w:pgSz w:w="11906" w:h="16838"/>
      <w:pgMar w:left="1701" w:right="99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28"/>
    </w:rPr>
  </w:style>
  <w:style w:type="character" w:styleId="Style15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/>
  </w:style>
  <w:style w:type="character" w:styleId="5">
    <w:name w:val=" Знак Знак5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ind w:firstLine="56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18">
    <w:name w:val="стиль18"/>
    <w:basedOn w:val="Normal"/>
    <w:qFormat/>
    <w:pPr>
      <w:spacing w:before="280" w:after="280"/>
    </w:pPr>
    <w:rPr>
      <w:rFonts w:ascii="Tahoma" w:hAnsi="Tahoma" w:cs="Tahoma"/>
      <w:sz w:val="14"/>
      <w:szCs w:val="14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02D080AE4FEE16D3640E1EF5FBF1FA951F6B7D8243F2D857509A1786EB763BE6W8X6G" TargetMode="External"/><Relationship Id="rId5" Type="http://schemas.openxmlformats.org/officeDocument/2006/relationships/hyperlink" Target="consultantplus://offline/ref=02D080AE4FEE16D3640E1EF5FBF1FA951F6B7D824CFADF55559A1786EB763BE68608B74DA2B412C3173BCFWDX8G" TargetMode="External"/><Relationship Id="rId6" Type="http://schemas.openxmlformats.org/officeDocument/2006/relationships/hyperlink" Target="consultantplus://offline/ref=02D080AE4FEE16D3640E1EF5FBF1FA951F6B7D8243F2D857509A1786EB763BE6W8X6G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4:32:00Z</dcterms:created>
  <dc:creator>shohina</dc:creator>
  <dc:description/>
  <cp:keywords/>
  <dc:language>en-US</dc:language>
  <cp:lastModifiedBy>maschin</cp:lastModifiedBy>
  <cp:lastPrinted>2022-11-21T09:49:00Z</cp:lastPrinted>
  <dcterms:modified xsi:type="dcterms:W3CDTF">2022-11-23T08:34:00Z</dcterms:modified>
  <cp:revision>91</cp:revision>
  <dc:subject/>
  <dc:title/>
</cp:coreProperties>
</file>