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pt;margin-top:5.75pt;width:48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5987272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ЧА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11.2022</w:t>
        <w:tab/>
        <w:tab/>
        <w:tab/>
        <w:tab/>
        <w:tab/>
        <w:tab/>
        <w:tab/>
        <w:tab/>
        <w:tab/>
        <w:tab/>
        <w:tab/>
        <w:tab/>
        <w:t>№ 463</w:t>
      </w:r>
    </w:p>
    <w:tbl>
      <w:tblPr>
        <w:tblW w:w="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/>
        <w:tc>
          <w:tcPr>
            <w:tcW w:w="436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Обеспечение жильем молодых семей в Чаинском районе на 2021-2025 годы», утвержденную постановлением Администрации Чаинского района от 06.11.2020 № 29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атьей 179 Бюджетного кодекса Российской Федерации, решением Думы Чаинского района от 27.10.2022 № 228 «О внесении изменений в решение Думы Чаинского района от 23.12.2021 №145 «О бюджете муниципального образования «Чаинский район Томской области» на 2022 год и на плановый период 2023 и 2024 годов», в</w:t>
      </w:r>
      <w:r>
        <w:rPr>
          <w:sz w:val="24"/>
          <w:szCs w:val="24"/>
        </w:rPr>
        <w:t xml:space="preserve"> связи с необходимостью проведения корректировки финансирования программных мероприятий муниципальной программы «Обеспечение жильем молодых семей в Чаинском районе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», утверждённой постановлением Администрации Чаинского района от 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293,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Обеспечение жильем молодых семей в Чаинском районе на 2021-2025 годы», утверждённую постановлением Администрации Чаинского района от 06.11.2020 № 293 (с изменениями, внесенными постановлениями Администрации Чаинского района от 28.04.2021 №154, от 03.09.2021 №281, от 02.02.2022 №45, от 02.03.2022 №85)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Чуй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                    В.Н. Столя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а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2  № 46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муниципальную  программ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еспечение жильем молодых семей в Чаинском районе на 2021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 строку «Показатели задач Программы и их значения (с детализацией по годам реализации)» изложить в следующей редакции:</w:t>
      </w:r>
      <w:r>
        <w:rPr/>
        <w:t xml:space="preserve"> «</w:t>
      </w:r>
    </w:p>
    <w:tbl>
      <w:tblPr>
        <w:tblW w:w="100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0"/>
        <w:gridCol w:w="1980"/>
        <w:gridCol w:w="1080"/>
        <w:gridCol w:w="900"/>
        <w:gridCol w:w="930"/>
        <w:gridCol w:w="992"/>
        <w:gridCol w:w="850"/>
        <w:gridCol w:w="946"/>
      </w:tblGrid>
      <w:tr>
        <w:trPr>
          <w:trHeight w:val="48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рограммы и их значения (с детализацией по годам реализации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(в том числе с использованием заемных средств) при оказании поддержки за счет средств федерального, областного и местных бюджетов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улучшивших жилищные условия, от общего количества молодых семей, нуждающихся в улучшении жилищных условий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 строку «Объем и источники финансирования (с детализацией по годам реализации Программы, тыс. рублей)» изложить в следующей редакции:</w:t>
      </w:r>
      <w:r>
        <w:rPr/>
        <w:t xml:space="preserve"> «</w:t>
      </w:r>
    </w:p>
    <w:tbl>
      <w:tblPr>
        <w:tblW w:w="100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0"/>
        <w:gridCol w:w="1980"/>
        <w:gridCol w:w="1080"/>
        <w:gridCol w:w="900"/>
        <w:gridCol w:w="930"/>
        <w:gridCol w:w="992"/>
        <w:gridCol w:w="992"/>
        <w:gridCol w:w="80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етализацией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, 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4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36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ложение №1   к Программе «Информация о расходах бюджета муниципального образования «Чаинский район» на реализаци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еспечение жильем молодых семей в Чаинском районе на 2021-2025 годы»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«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«Обеспечение жильем молод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мей в Чаинском районе на 2021-2025годы»</w:t>
      </w:r>
    </w:p>
    <w:p>
      <w:pPr>
        <w:pStyle w:val="ConsPlusNormal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Е И ЗНАЧЕНИЯХ ЦЕЛЕВЫХ ПОКАЗАТЕЛЕЙ РЕЗУЛЬТАТИВНОСТИ МУНИЦИПАЛЬНОЙ ПРОГРАММЫ «ОБЕСПЕЧЕНИЕ ЖИЛЬЕМ МОЛОДЫХ СЕМЕЙ В ЧАИНСКОМ РАЙОНЕ НА 2021-2025 ГОДЫ»</w:t>
      </w:r>
    </w:p>
    <w:p>
      <w:pPr>
        <w:pStyle w:val="ConsPlusNormal"/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387"/>
        <w:gridCol w:w="1271"/>
        <w:gridCol w:w="782"/>
        <w:gridCol w:w="1017"/>
        <w:gridCol w:w="940"/>
        <w:gridCol w:w="840"/>
        <w:gridCol w:w="982"/>
        <w:gridCol w:w="842"/>
        <w:gridCol w:w="842"/>
        <w:gridCol w:w="1542"/>
        <w:gridCol w:w="1306"/>
      </w:tblGrid>
      <w:tr>
        <w:trPr>
          <w:tblHeader w:val="true"/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сбора данных </w:t>
            </w:r>
            <w:hyperlink w:anchor="Par5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 </w:t>
            </w:r>
            <w:hyperlink w:anchor="Par5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</w:tr>
      <w:tr>
        <w:trPr>
          <w:trHeight w:val="99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еспечение жильем молодых семей проживающих на территории муниципального образования «Чаинский район» </w:t>
            </w:r>
          </w:p>
        </w:tc>
      </w:tr>
      <w:tr>
        <w:trPr>
          <w:trHeight w:val="240" w:hRule="atLeast"/>
          <w:cantSplit w:val="true"/>
        </w:trPr>
        <w:tc>
          <w:tcPr>
            <w:tcW w:w="14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Улучшение жилищных условий молодых семей, муниципального образования «Чаин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(в том числе с использованием заемных средств) при оказании поддержки за счет средств федерального, областного и местных бюджетов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-74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семей, улучшивших жилищные условия, от общего количества молодых семей, нуждающихся в улучшении жилищных условий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ложение №3   к Программе «Информация о расходах бюджета муниципального образования «Чаинский район» на реализаци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еспечение жильем молодых семей в Чаинском районе на 2021-2025 годы»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«                                 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7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«Обеспечение жильем молодых семей</w:t>
      </w:r>
    </w:p>
    <w:p>
      <w:pPr>
        <w:pStyle w:val="ConsPlusNormal"/>
        <w:ind w:left="78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инском районе на 2021-2025 годы»</w:t>
      </w:r>
    </w:p>
    <w:p>
      <w:pPr>
        <w:pStyle w:val="ConsPlusNormal"/>
        <w:ind w:left="2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</w:t>
      </w:r>
    </w:p>
    <w:p>
      <w:pPr>
        <w:pStyle w:val="ConsPlusNormal"/>
        <w:ind w:left="114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ЖИЛЬЕМ МОЛОДЫХ СЕМЕЙ В ЧАИНСКОМ РАЙОНЕ НА 2021-2025 ГОДЫ» </w:t>
      </w:r>
    </w:p>
    <w:p>
      <w:pPr>
        <w:pStyle w:val="ConsPlusNormal"/>
        <w:ind w:left="1146" w:hanging="0"/>
        <w:jc w:val="right"/>
        <w:rPr/>
      </w:pPr>
      <w:r>
        <w:rPr/>
        <w:t>тыс. рублей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985"/>
        <w:gridCol w:w="1843"/>
        <w:gridCol w:w="1842"/>
        <w:gridCol w:w="1843"/>
        <w:gridCol w:w="1985"/>
        <w:gridCol w:w="1134"/>
        <w:gridCol w:w="212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лучшение жилищных условий молодых семей муниципального образования «Чаинский район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57" w:footer="0" w:bottom="1276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»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276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autoSpaceDE w:val="false"/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autoSpaceDE w:val="false"/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00:00Z</dcterms:created>
  <dc:creator>sport</dc:creator>
  <dc:description/>
  <cp:keywords/>
  <dc:language>en-US</dc:language>
  <cp:lastModifiedBy>maschin</cp:lastModifiedBy>
  <cp:lastPrinted>2022-11-14T17:06:00Z</cp:lastPrinted>
  <dcterms:modified xsi:type="dcterms:W3CDTF">2022-11-23T04:51:00Z</dcterms:modified>
  <cp:revision>39</cp:revision>
  <dc:subject/>
  <dc:title/>
</cp:coreProperties>
</file>