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513"/>
        <w:gridCol w:w="3915"/>
      </w:tblGrid>
      <w:tr>
        <w:trPr>
          <w:trHeight w:val="380" w:hRule="atLeast"/>
        </w:trPr>
        <w:tc>
          <w:tcPr>
            <w:tcW w:w="3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369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й эксплуатации ледовых переправ на территории Чаинского района в зимний период 2022-2023 г.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безопасности граждан на водных объектах и безопасной эксплуатации ледовых переправ организуемых на территории Чаинского района, руководствуясь пунктом 24 статьи 15 Федерального Закона от 06 сентября 2003 № 131-ФЗ, «Об общих принципах организации местного самоуправления в Российской Федерации»,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Создать комиссию по приему ледовых переправ в составе:</w:t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редседатель комиссии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720"/>
      </w:tblGrid>
      <w:tr>
        <w:trPr>
          <w:trHeight w:val="690" w:hRule="atLeast"/>
        </w:trPr>
        <w:tc>
          <w:tcPr>
            <w:tcW w:w="1991" w:type="dxa"/>
            <w:tcBorders/>
          </w:tcPr>
          <w:p>
            <w:pPr>
              <w:pStyle w:val="Normal"/>
              <w:spacing w:before="120" w:after="0"/>
              <w:ind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Чаинского района;</w:t>
            </w:r>
          </w:p>
        </w:tc>
      </w:tr>
      <w:tr>
        <w:trPr>
          <w:trHeight w:val="418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>
          <w:trHeight w:val="398" w:hRule="atLeast"/>
        </w:trPr>
        <w:tc>
          <w:tcPr>
            <w:tcW w:w="19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ук М.В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ГИБДД ОМВД России по Чаинскому району (по согласованию);</w:t>
            </w:r>
          </w:p>
        </w:tc>
      </w:tr>
      <w:tr>
        <w:trPr>
          <w:trHeight w:val="418" w:hRule="atLeast"/>
        </w:trPr>
        <w:tc>
          <w:tcPr>
            <w:tcW w:w="19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Д.В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Государственный инспектор центра ГИМС ГУ МЧС России по Томской области (по согласованию);</w:t>
            </w:r>
          </w:p>
        </w:tc>
      </w:tr>
      <w:tr>
        <w:trPr>
          <w:trHeight w:val="418" w:hRule="atLeast"/>
        </w:trPr>
        <w:tc>
          <w:tcPr>
            <w:tcW w:w="19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С.В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- Начальник Чаинского участка ГУП ЦФ "Областное ДРСУ" (по согласованию)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 Ответственным, согласно муниципальным контрактам (договорам) за эксплуатацию ледовых переправ, предоставить в отделение ГИБДД МО МВД России «Чаинский» и в Чаинский инспекторский участок Центр ГИМС МЧС России по Томской области паспорта ледовых переправ, разработанных согласно ГОСТу ОДН 218.010-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тами начала и окончания использования ледовых переправ считать даты  подписания Актов о приемке ледовых переправ в эксплуатацию и закрытия ледовых переправ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особом ликвидации ледовых переправ считать естественное разрушение ледового полот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http://chainsk.tom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 xml:space="preserve">                       В.Н.Столяров</w:t>
      </w:r>
    </w:p>
    <w:sectPr>
      <w:type w:val="nextPage"/>
      <w:pgSz w:w="11906" w:h="16838"/>
      <w:pgMar w:left="15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8:00Z</dcterms:created>
  <dc:creator>gluhov</dc:creator>
  <dc:description/>
  <cp:keywords/>
  <dc:language>en-US</dc:language>
  <cp:lastModifiedBy>maschin</cp:lastModifiedBy>
  <cp:lastPrinted>2022-11-22T11:36:00Z</cp:lastPrinted>
  <dcterms:modified xsi:type="dcterms:W3CDTF">2022-11-22T04:46:00Z</dcterms:modified>
  <cp:revision>15</cp:revision>
  <dc:subject/>
  <dc:title>    </dc:title>
</cp:coreProperties>
</file>