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75pt;margin-top:-5.35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68960131" r:id="rId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ЧАИН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2880"/>
      </w:tblGrid>
      <w:tr>
        <w:trPr>
          <w:trHeight w:val="561" w:hRule="atLeas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11.202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 Подгор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56</w:t>
            </w:r>
          </w:p>
        </w:tc>
      </w:tr>
    </w:tbl>
    <w:p>
      <w:pPr>
        <w:pStyle w:val="ConsPlusTitle"/>
        <w:rPr/>
      </w:pPr>
      <w:r>
        <w:rPr/>
      </w:r>
    </w:p>
    <w:tbl>
      <w:tblPr>
        <w:tblW w:w="5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</w:tblGrid>
      <w:tr>
        <w:trPr>
          <w:trHeight w:val="1201" w:hRule="atLeast"/>
        </w:trPr>
        <w:tc>
          <w:tcPr>
            <w:tcW w:w="572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О внесении изменений в постановление Администрации Чаинского района от 10.01.2022 № 1 «Об утверждении ведомственной целевой программы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Думы Чаинского района от 27.10.2022 № 228 «О внесении изменений в решение Думы Чаинского района от 23.12.2021 № 145 «О бюджете муниципального образования «Чаинский район Томской области» на 2022 год и на плановый период 2023 и 2024 годов», постановлением Администрации Чаинского района от 23.09.2013 № 628 «Об утверждении Порядка разработки, утверждения, реализации и мониторинга ведомственных целевых программ муниципального образования «Чаинский район»», в связи с необходимостью уточнения объемов финансирования мероприятий ведомственной целевой программы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Чаинского района от 10.01.2022 № 1 «Об утверждении ведомственной целевой программы «Создание условий для обеспечения равных финансовых возможностей сельских поселений по решению вопросов местного значения» (в редакции от 04.07.2022 № 257, от 23.09.2022 № 361а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паспорте Программы строки «Объем расходов местного бюджета на реализацию ВЦП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22"/>
        <w:gridCol w:w="1560"/>
        <w:gridCol w:w="768"/>
        <w:gridCol w:w="1050"/>
        <w:gridCol w:w="1050"/>
        <w:gridCol w:w="1050"/>
      </w:tblGrid>
      <w:tr>
        <w:trPr>
          <w:trHeight w:val="1315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местного бюджета на реализацию ВЦП  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&lt;*&gt; 131128,1 тыс. руб., в т.ч. по годам реализации: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60996,3 тыс.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35228,9 тыс.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34902,9 тыс.руб.</w:t>
            </w:r>
          </w:p>
        </w:tc>
      </w:tr>
      <w:tr>
        <w:trPr>
          <w:trHeight w:val="269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755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89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2,5</w:t>
            </w:r>
          </w:p>
        </w:tc>
      </w:tr>
      <w:tr>
        <w:trPr>
          <w:trHeight w:val="409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9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2,3</w:t>
            </w:r>
          </w:p>
        </w:tc>
      </w:tr>
      <w:tr>
        <w:trPr>
          <w:trHeight w:val="27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9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ложение 2 к Программе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ainsk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даты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исполнением настоящего постановления возложить на начальника Управления финансов Администрации Чаинского района Калинину Т.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Чаинского района                                                                           В.Н. Столяров</w:t>
      </w:r>
    </w:p>
    <w:p>
      <w:pPr>
        <w:pStyle w:val="ConsPlusTitle"/>
        <w:spacing w:before="480" w:after="4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/>
      </w:pPr>
      <w:r>
        <w:rPr/>
        <w:t xml:space="preserve"> </w:t>
      </w:r>
    </w:p>
    <w:p>
      <w:pPr>
        <w:pStyle w:val="Normal"/>
        <w:ind w:left="10065" w:hanging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0065" w:hanging="1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Чаинского района от 18.11.2022 № 456</w:t>
      </w:r>
    </w:p>
    <w:p>
      <w:pPr>
        <w:pStyle w:val="Normal"/>
        <w:ind w:left="10065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42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9781" w:hanging="0"/>
        <w:jc w:val="right"/>
        <w:rPr>
          <w:sz w:val="22"/>
          <w:szCs w:val="22"/>
        </w:rPr>
      </w:pPr>
      <w:r>
        <w:rPr>
          <w:sz w:val="22"/>
          <w:szCs w:val="22"/>
        </w:rPr>
        <w:t>к ведомственной целевой программе «Создание условий для обеспечения равных финансовых возможностей сельских поселений по решению вопросов местного значения»</w:t>
      </w:r>
    </w:p>
    <w:p>
      <w:pPr>
        <w:pStyle w:val="Normal"/>
        <w:ind w:left="9156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156" w:firstLine="276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ПРОГРАММНЫХ МЕРОПРИЯТИЙ</w:t>
      </w:r>
    </w:p>
    <w:p>
      <w:pPr>
        <w:pStyle w:val="Normal"/>
        <w:jc w:val="center"/>
        <w:rPr/>
      </w:pPr>
      <w:r>
        <w:rPr/>
        <w:t xml:space="preserve">ведомственной целевой программы «Создание условий для обеспечения равных финансовых возможностей сельских поселений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по решению вопросов местного значения» 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1559"/>
        <w:gridCol w:w="992"/>
        <w:gridCol w:w="851"/>
        <w:gridCol w:w="850"/>
        <w:gridCol w:w="851"/>
        <w:gridCol w:w="1276"/>
        <w:gridCol w:w="3118"/>
        <w:gridCol w:w="851"/>
        <w:gridCol w:w="850"/>
        <w:gridCol w:w="851"/>
        <w:gridCol w:w="850"/>
      </w:tblGrid>
      <w:tr>
        <w:trPr>
          <w:trHeight w:val="27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/ со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(год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>
          <w:trHeight w:val="25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ых межбюджетных трансфертов на поддержку мер по обеспечению сбалансированности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Управление финансов Администрации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2022 –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26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25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23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highlight w:val="yellow"/>
              </w:rPr>
            </w:pPr>
            <w:r>
              <w:rPr/>
              <w:t>31092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сельских поселений, участвующих в распределении иных межбюджетных трансфертов на поддержку мер по обеспечению сбалансированности бюджетов сельск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Управление финансов Администрации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2022 -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347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highlight w:val="yellow"/>
              </w:rPr>
            </w:pPr>
            <w:r>
              <w:rPr/>
              <w:t>326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325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highlight w:val="yellow"/>
              </w:rPr>
            </w:pPr>
            <w:r>
              <w:rPr/>
              <w:t>100035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сельских поселений, участвующих в распределении дотаций на выравнивание бюджетной обеспеченности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80" w:after="0"/>
              <w:rPr/>
            </w:pPr>
            <w:r>
              <w:rPr/>
              <w:t>609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80" w:after="0"/>
              <w:rPr/>
            </w:pPr>
            <w:r>
              <w:rPr/>
              <w:t>352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80" w:after="0"/>
              <w:rPr/>
            </w:pPr>
            <w:r>
              <w:rPr/>
              <w:t>349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131128,1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ind w:left="9420" w:firstLine="708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6:58:00Z</dcterms:created>
  <dc:creator>Калинина Т.В.</dc:creator>
  <dc:description/>
  <cp:keywords/>
  <dc:language>en-US</dc:language>
  <cp:lastModifiedBy>maschin</cp:lastModifiedBy>
  <cp:lastPrinted>2018-05-28T16:13:00Z</cp:lastPrinted>
  <dcterms:modified xsi:type="dcterms:W3CDTF">2022-11-21T02:49:00Z</dcterms:modified>
  <cp:revision>91</cp:revision>
  <dc:subject/>
  <dc:title>ДЕПАРТАМЕНТ ФИНАНСОВ ТОМСКОЙ ОБЛАСТИ</dc:title>
</cp:coreProperties>
</file>