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5.7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653753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2.02.2022</w:t>
        <w:tab/>
        <w:tab/>
        <w:tab/>
        <w:tab/>
        <w:tab/>
        <w:tab/>
        <w:tab/>
        <w:tab/>
        <w:tab/>
        <w:tab/>
        <w:tab/>
        <w:t xml:space="preserve">            № 45</w:t>
      </w:r>
    </w:p>
    <w:tbl>
      <w:tblPr>
        <w:tblW w:w="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Обеспечение жильем молодых семей в Чаинском районе на 2021-2025 годы», утвержденную постановлением Администрации Чаинского района от 06.11.2020 № 29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179 Бюджетного кодекса Российской Федерации, решением Думы Чаинского района от 23.12.2021 № 145 «О бюджете муниципального образования «Чаинский район на 2022 год и на плановый период 2023 и 2024 годов», в</w:t>
      </w:r>
      <w:r>
        <w:rPr>
          <w:sz w:val="24"/>
          <w:szCs w:val="24"/>
        </w:rPr>
        <w:t xml:space="preserve"> связи с необходимостью проведения корректировки финансирования программных мероприятий муниципальной программы «Обеспечение жильем молодых семей в Чаинском районе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, утверждённой постановлением Администрации Чаинского района от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293,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еспечение жильем молодых семей в Чаинском районе на 2021-2025 годы», утверждённую постановлением Администрации Чаинского района от 06.11.2020 № 293 (с изменениями, внесенными постановлениями Администрации Чаинского района от 28.04.2021 №154, от 03.09.2021 №281)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             В.Н. Сто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Ча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2.2022  № 45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ую 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еспечение жильем молодых семей в Чаинском районе на 2021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строку «Объем и источники финансирования (с детализацией по годам реализации, тыс. рублей)» изложить в следующей редакции:</w:t>
      </w:r>
      <w:r>
        <w:rPr/>
        <w:t xml:space="preserve"> «</w:t>
      </w:r>
    </w:p>
    <w:tbl>
      <w:tblPr>
        <w:tblW w:w="100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1980"/>
        <w:gridCol w:w="1080"/>
        <w:gridCol w:w="900"/>
        <w:gridCol w:w="930"/>
        <w:gridCol w:w="992"/>
        <w:gridCol w:w="992"/>
        <w:gridCol w:w="80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етализацией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, 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0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е №3   к Программе «Информация о расходах бюджета муниципального образования «Чаинский район»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жильем молодых семей в Чаинском районе на 2021-2025 годы»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«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Обеспечение жильем молодых семей</w:t>
      </w:r>
    </w:p>
    <w:p>
      <w:pPr>
        <w:pStyle w:val="ConsPlusNormal"/>
        <w:ind w:left="78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инском районе на 2021-2025 годы»</w:t>
      </w:r>
    </w:p>
    <w:p>
      <w:pPr>
        <w:pStyle w:val="ConsPlusNormal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ind w:left="11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ЖИЛЬЕМ МОЛОДЫХ СЕМЕЙ В ЧАИНСКОМ РАЙОНЕ НА 2021-2025 ГОДЫ» </w:t>
      </w:r>
    </w:p>
    <w:p>
      <w:pPr>
        <w:pStyle w:val="ConsPlusNormal"/>
        <w:ind w:left="1146" w:hanging="0"/>
        <w:jc w:val="right"/>
        <w:rPr/>
      </w:pPr>
      <w:r>
        <w:rPr/>
        <w:t>тыс. рублей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843"/>
        <w:gridCol w:w="1842"/>
        <w:gridCol w:w="1843"/>
        <w:gridCol w:w="1985"/>
        <w:gridCol w:w="1134"/>
        <w:gridCol w:w="212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лучшение жилищных условий молодых семей муниципального образования «Чаинский райо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57" w:footer="0" w:bottom="1276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</w:rPr>
        <w:t>ПОЯСНИТЕЛЬНАЯ ЗАПИСКА К ПРОЕКТУ ИЗМЕНЕН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О внесении изменений в муниципальную программу «Обеспечение жильем молодых семей в Чаинском районе на 2021-2025 годы», утвержденную постановлением Администрации Чаинского района от 06.11.2020 №293</w:t>
      </w:r>
    </w:p>
    <w:tbl>
      <w:tblPr>
        <w:tblW w:w="15529" w:type="dxa"/>
        <w:jc w:val="left"/>
        <w:tblInd w:w="-57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5139"/>
        <w:gridCol w:w="5220"/>
        <w:gridCol w:w="34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лючевых полож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 редакция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ция муниципальной программы в соответствии с проектом измене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необходимости внесения изменений в муниципальную программу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8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tbl>
            <w:tblPr>
              <w:tblW w:w="4540" w:type="dxa"/>
              <w:jc w:val="left"/>
              <w:tblInd w:w="102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2270"/>
              <w:gridCol w:w="1238"/>
              <w:gridCol w:w="1032"/>
            </w:tblGrid>
            <w:tr>
              <w:trPr>
                <w:trHeight w:val="572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3,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,8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7,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tbl>
            <w:tblPr>
              <w:tblW w:w="4540" w:type="dxa"/>
              <w:jc w:val="left"/>
              <w:tblInd w:w="102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2270"/>
              <w:gridCol w:w="1238"/>
              <w:gridCol w:w="1032"/>
            </w:tblGrid>
            <w:tr>
              <w:trPr>
                <w:trHeight w:val="572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2,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,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,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умы Чаинского района №145 от 23.12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1276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false"/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autoSpaceDE w:val="false"/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00:00Z</dcterms:created>
  <dc:creator>sport</dc:creator>
  <dc:description/>
  <cp:keywords/>
  <dc:language>en-US</dc:language>
  <cp:lastModifiedBy>priem</cp:lastModifiedBy>
  <cp:lastPrinted>2022-02-02T09:29:00Z</cp:lastPrinted>
  <dcterms:modified xsi:type="dcterms:W3CDTF">2022-02-08T01:58:00Z</dcterms:modified>
  <cp:revision>14</cp:revision>
  <dc:subject/>
  <dc:title/>
</cp:coreProperties>
</file>