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11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47</w:t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/>
      </w:pPr>
      <w:r>
        <w:rPr/>
        <w:t xml:space="preserve">О внесении изменений в постановление Администрации Чаинского района от 27.01.2021 № 36 «О признании утратившим силу постановления Администрации Чаинского района от 08.04.2015 № 162 «О Порядке осуществления внутреннего финансового контроля и внутреннего финансового аудита»  </w:t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ого правового акта в соответствие действующему законодательству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Чаинского района от 27.01.2021 № 36 «О признании утратившим силу постановления Администрации Чаинского района от 08.04.2015 № 162 «О Порядке осуществления внутреннего финансового контроля и внутреннего финансового аудит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1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становление Администрации Чаинского района от 08.04.2015 № 162 «О Порядке осуществления внутреннего финансового контроля и  внутреннего финансового аудит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становление Администрации Чаинского района от 06.04.2020 № 106 «О внесении изменений в постановление Администрации Чаинского района от 08.04.2015 № 162 «О Порядке  осуществления внутреннего финансового контроля и внутреннего финансового аудита»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Чаинского района                                                                                             В.Н.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0:00Z</dcterms:created>
  <dc:creator>Петрова Н.В.</dc:creator>
  <dc:description/>
  <cp:keywords/>
  <dc:language>en-US</dc:language>
  <cp:lastModifiedBy>maschin</cp:lastModifiedBy>
  <cp:lastPrinted>2022-11-15T14:33:00Z</cp:lastPrinted>
  <dcterms:modified xsi:type="dcterms:W3CDTF">2022-11-15T07:33:00Z</dcterms:modified>
  <cp:revision>9</cp:revision>
  <dc:subject/>
  <dc:title>ГЛАВА ЧАИНСКОГО РАЙОНА</dc:title>
</cp:coreProperties>
</file>