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582930" cy="655320"/>
            <wp:effectExtent l="0" t="0" r="0" b="0"/>
            <wp:wrapTight wrapText="bothSides">
              <wp:wrapPolygon edited="0">
                <wp:start x="7102" y="624"/>
                <wp:lineTo x="2115" y="1254"/>
                <wp:lineTo x="-702" y="5020"/>
                <wp:lineTo x="-702" y="15067"/>
                <wp:lineTo x="4257" y="20717"/>
                <wp:lineTo x="7810" y="20717"/>
                <wp:lineTo x="13480" y="20717"/>
                <wp:lineTo x="17033" y="20717"/>
                <wp:lineTo x="21292" y="15067"/>
                <wp:lineTo x="21292" y="5020"/>
                <wp:lineTo x="19150" y="1881"/>
                <wp:lineTo x="14185" y="624"/>
                <wp:lineTo x="7102" y="62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ЧАИНСКОГО РАЙОНА</w:t>
      </w:r>
    </w:p>
    <w:p>
      <w:pPr>
        <w:pStyle w:val="Heading1"/>
        <w:ind w:firstLine="624"/>
        <w:rPr/>
      </w:pPr>
      <w:r>
        <w:rPr/>
        <w:t xml:space="preserve"> </w:t>
      </w:r>
    </w:p>
    <w:p>
      <w:pPr>
        <w:pStyle w:val="Heading1"/>
        <w:ind w:hanging="0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1.2022 </w:t>
        <w:tab/>
        <w:tab/>
        <w:tab/>
        <w:tab/>
        <w:tab/>
        <w:tab/>
        <w:tab/>
        <w:tab/>
        <w:tab/>
        <w:tab/>
        <w:t xml:space="preserve">               № 446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/>
        <w:t xml:space="preserve">О признании утратившими силу отдельных постановлений Администрации </w:t>
      </w:r>
      <w:r>
        <w:rPr>
          <w:shd w:fill="FFFFFF" w:val="clear"/>
        </w:rPr>
        <w:t>Чаинского района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СТАНОВЛЯЮ</w:t>
      </w:r>
      <w:r>
        <w:rPr/>
        <w:t>: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lang w:eastAsia="en-US"/>
        </w:rPr>
        <w:t xml:space="preserve">1. </w:t>
      </w: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Чаинского района от 08.11.2017 № 404 «Об утверждении  административного регламента Администрации Чаинского района по предоставлению муниципальной услуги «Предоставление муниципальной услуги по предоставлению информации из Реестра муниципального имущества муниципального образования "Чаинский район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Чаинского района от 11.02.2019 № 47 «</w:t>
      </w:r>
      <w:r>
        <w:rPr>
          <w:color w:val="000000"/>
          <w:lang w:bidi="ru-RU"/>
        </w:rPr>
        <w:t>О внесении изменений в постановление Администрации Чаинского района от 08.11.2017 № 404 «Об утверждении административного регламента Администрации Чаинского района по предоставлению муниципальной услуги «Предоставление муниципальной услуги по предоставлению информации из Реестра муниципального имущества муниципального образования «Чаинский район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Чаинского района от 01.10.2019 № 339 «О внесении изменений в постановление Администрации Чаинского района от 08.11.2017 № 404 «Об утверждении административного регламента Администрации Чаинского района по предоставлению муниципальной услуги «Предоставление муниципальной услуги по предоставлению информации из Реестра муниципального имущества муниципального образования «Чаинский район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Чаинского района от 27.12.2016 № 511 «Об утверждении административного регламента Администрации  Чаинского района по предоставлению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«Чаинский район» и предназначенных для сдачи в аренду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 Администрации Чаинского района от 01.10.2019 № 340 «О внесении изменений в постановление Администрации Чаинского района от 27.12.2016 № 511 «Об утверждении административного регламента Администрации Чаинского района по предоставлению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«Чаинский район» и предназначенных для сдачи в аренду»;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 xml:space="preserve">                         В.Н. Столяров</w:t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6:00Z</dcterms:created>
  <dc:creator>*</dc:creator>
  <dc:description/>
  <cp:keywords/>
  <dc:language>en-US</dc:language>
  <cp:lastModifiedBy>maschin</cp:lastModifiedBy>
  <cp:lastPrinted>2022-11-15T14:48:00Z</cp:lastPrinted>
  <dcterms:modified xsi:type="dcterms:W3CDTF">2022-11-15T07:51:00Z</dcterms:modified>
  <cp:revision>9</cp:revision>
  <dc:subject/>
  <dc:title>Главе Подгорнского сельского поселения</dc:title>
</cp:coreProperties>
</file>