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6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952853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436"/>
        <w:gridCol w:w="1441"/>
        <w:gridCol w:w="407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б утверждении карт-планов территорий, подготовленных в результате выполнения комплексных кадастровых работ в границах кадастровых кварталов 70:15:0101005, 70:15:0101006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/>
        <w:t xml:space="preserve">В  соответствии  со   </w:t>
      </w:r>
      <w:hyperlink r:id="rId4">
        <w:r>
          <w:rPr>
            <w:rStyle w:val="InternetLink"/>
            <w:color w:val="00000A"/>
            <w:u w:val="none"/>
          </w:rPr>
          <w:t>статьей  42.10</w:t>
        </w:r>
      </w:hyperlink>
      <w:r>
        <w:rPr/>
        <w:t xml:space="preserve">  Федерального закона  от   24.07.2007    №221-ФЗ "О кадастровой  деятельности», согласно муниципальному контракту от 30.04.2022 № Ф.2022.00615,  протокола  заседания  согласительной  комиссии от 05.10.2022 № 1, и в связи с отсутствием замечаний и возражений от заинтересованных лиц до 08.11.2022, </w:t>
      </w:r>
      <w:r>
        <w:rPr>
          <w:szCs w:val="28"/>
        </w:rPr>
        <w:t xml:space="preserve">руководствуясь ст. 49 Устава муниципального образования «Чаинский район Томской области»,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карты-планы территорий, подготовленных в результате выполнения комплексных кадастровых работ в границах кадастровых кварталов: 70:15:0101005, 70:15:0101006 на территории с. Подгорное муниципального образования «Чаинский район Том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ОО «Геосити-Новосибирск» обеспечить в установленном действующим законодательством порядке внесение в ЕГРН сведений о земельных участках, зданиях, сооружениях, объектах незавершенного строительства, полученных в результате выполнения комплексных кадастров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размещению на официальном сайте муниципального образования  «Чаинский район Томской области» (</w:t>
      </w:r>
      <w:r>
        <w:rPr>
          <w:sz w:val="24"/>
          <w:szCs w:val="24"/>
          <w:lang w:val="en-US"/>
        </w:rPr>
        <w:t>chai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  В.Н. Ст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WWInternetLink">
    <w:name w:val="WW-Internet 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-60" w:hanging="0"/>
      <w:jc w:val="both"/>
      <w:textAlignment w:val="auto"/>
    </w:pPr>
    <w:rPr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CE60ED264FCBEC4DBFC7F809F31023AEB8E6336DF6CC997AD351070CD58F71936D4E018E9E40FEFB5840D9B5794013E83B78A5B6E7m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9:00Z</dcterms:created>
  <dc:creator>Василий Мельников</dc:creator>
  <dc:description/>
  <cp:keywords/>
  <dc:language>en-US</dc:language>
  <cp:lastModifiedBy>maschin</cp:lastModifiedBy>
  <cp:lastPrinted>2022-11-09T12:43:00Z</cp:lastPrinted>
  <dcterms:modified xsi:type="dcterms:W3CDTF">2022-11-15T03:43:00Z</dcterms:modified>
  <cp:revision>7</cp:revision>
  <dc:subject/>
  <dc:title>МУНИЦИПАЛИТЕТ  ЧАИНСКОГО РАЙОНА</dc:title>
</cp:coreProperties>
</file>