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7.11.2022</w:t>
        <w:tab/>
        <w:tab/>
        <w:tab/>
        <w:tab/>
        <w:tab/>
        <w:tab/>
        <w:tab/>
        <w:tab/>
        <w:t xml:space="preserve">                                           № 4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Чаинского района от 18.01.2022 № 16 «Об установлении расходных обязательств муниципального образования «Чаинский район Томской области» 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точнения объёмов бюджетных ассигнований муниципальных образовательных учрежден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в постановление  Администрации Чаинского района от 18.01.2022 № 16 «Об установлении расходных обязательств муниципального образования «Чаинский район Томской области» 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ноября 2022 го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Ча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11.2022 № 4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постановление Администрации Чаинского района от 18.01.2022 № 16 «Об установлении расходных обязательств муниципального образования «Чаинский район Томской области» 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 (далее – Постановление от 18.01.2022 № 1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ункт 1 постановления от 18.01.2022 № 16 изложить в ново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. Установить на 2022 год расходное обязательство муниципального образования «Чаинский район Томской области» на организацию бесплатного горячего питания обучающихся, получающих начальное общее образование в муниципальных образовательных организациях, в размере 5030000 (Пять миллионов тридцать тысяч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ОУ «Подгорнская СОШ» - 3 333 368 (Три миллиона триста тридцать три тысячи триста шестьдесят восемь) рублей 5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Варгатёрская ООШ» - 279 804 (Двести семьдесят девять тысяч восемьсот четыре) рубля 3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Гореловская ООШ» - 104 261 (Сто четыре тысячи двести шестьдесят один) рубль 94 копей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Коломиногривская СОШ» - 231 190 (Двести тридцать одна тысяча сто девяносто) рублей 9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Леботёрская ООШ» - 217 587 (Двести семнадцать тысяч пятьсот восемьдесят семь) рублей 87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ижнетигинская ООШ» - 257 525 (Двести пятьдесят семь тысяч пятьсот двадцать пять) рублей 2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овоколоминская СОШ» - 307 073 (Триста семь тысяч семьдесят три) рубля 27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Усть-Бакчарская СОШ» - 299 187 (Двести девяносто девять тысяч сто восемьдесят семь) рублей 75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2:00Z</dcterms:created>
  <dc:creator>Админ</dc:creator>
  <dc:description/>
  <cp:keywords/>
  <dc:language>en-US</dc:language>
  <cp:lastModifiedBy>maschin</cp:lastModifiedBy>
  <cp:lastPrinted>2022-11-10T10:00:00Z</cp:lastPrinted>
  <dcterms:modified xsi:type="dcterms:W3CDTF">2022-11-10T03:02:00Z</dcterms:modified>
  <cp:revision>9</cp:revision>
  <dc:subject/>
  <dc:title>Проект</dc:title>
</cp:coreProperties>
</file>