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Cs/>
        </w:rPr>
      </w:pPr>
      <w:r>
        <w:rPr>
          <w:bCs/>
        </w:rPr>
        <w:t>02.11.2022                                                                                                                              № 437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ind w:right="4495" w:hanging="0"/>
        <w:jc w:val="both"/>
        <w:rPr>
          <w:bCs/>
        </w:rPr>
      </w:pPr>
      <w:r>
        <w:rPr/>
        <w:t>О внесении изменений в постановление Администрации Чаинского района от 16.09.2020 № 254 «Об утверждении муниципальной программы муниципального образования «Чаинский район Томской области» «Развитие физической культуры и   спорта в Чаинском районе на 2021 - 2023 годы»</w:t>
      </w:r>
    </w:p>
    <w:p>
      <w:pPr>
        <w:pStyle w:val="Normal"/>
        <w:ind w:right="4854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caps/>
        </w:rPr>
      </w:pPr>
      <w:r>
        <w:rPr/>
        <w:t xml:space="preserve">В соответствии со статьей 179 Бюджетного кодекса Российской Федерации, решением Думы Чаинского района от 24.02.2022 № 169 «О внесении изменений в решение Думы Чаинского района от 23.12.2021 № 145 «О бюджете муниципального образования «Чаинский район Томской области» на 2022 год и плановый период 2023 и 2024 годов», </w:t>
      </w:r>
    </w:p>
    <w:p>
      <w:pPr>
        <w:pStyle w:val="TextBodyIndent"/>
        <w:spacing w:before="240" w:after="240"/>
        <w:jc w:val="both"/>
        <w:rPr>
          <w:caps/>
        </w:rPr>
      </w:pPr>
      <w:r>
        <w:rPr>
          <w:caps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Внести изменения в постановление Администрации Чаинского района от 16.09.2020 № 254 «Об утверждении муниципальной программы муниципального образования «Чаинский район Томской области» «Развитие физической культуры и спорта в Чаинском районе на 2021-2023 годы» (в редакции постановления Администрации Чаинского района от 28.01.2021 № 37, от 18.05.2021 № 191, от 23.07.2021 № 254, 20.09.2021 №297, 21.12.2021 №437, 19.01.2022 №24, 02.03.2022 № 81), </w:t>
      </w:r>
      <w:r>
        <w:rPr>
          <w:bCs/>
        </w:rPr>
        <w:t xml:space="preserve">изложив в новой редакции </w:t>
      </w:r>
      <w:r>
        <w:rPr/>
        <w:t>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. Контроль за исполнением настоящего постановления возложить на заместителя Главы Чаинского района по социально-экономическим вопросам Т.В. Чуйко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Глава Чаинского района</w:t>
        <w:tab/>
        <w:tab/>
        <w:tab/>
        <w:tab/>
        <w:tab/>
        <w:tab/>
        <w:tab/>
        <w:tab/>
        <w:t xml:space="preserve"> В.Н. Столяров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br w:type="page"/>
      </w:r>
    </w:p>
    <w:p>
      <w:pPr>
        <w:pStyle w:val="TextBodyIndent"/>
        <w:spacing w:before="0" w:after="0"/>
        <w:ind w:left="5529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Чаинского района</w:t>
      </w:r>
    </w:p>
    <w:p>
      <w:pPr>
        <w:pStyle w:val="TextBodyIndent"/>
        <w:spacing w:before="0" w:after="0"/>
        <w:ind w:left="595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от 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1.202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№ 437</w:t>
      </w:r>
    </w:p>
    <w:p>
      <w:pPr>
        <w:pStyle w:val="TextBodyIndent"/>
        <w:spacing w:before="0" w:after="0"/>
        <w:ind w:left="595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before="0" w:after="0"/>
        <w:ind w:left="5954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Чаинского района</w:t>
      </w:r>
    </w:p>
    <w:p>
      <w:pPr>
        <w:pStyle w:val="TextBodyIndent"/>
        <w:spacing w:before="0" w:after="0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16.09.2020 № 254</w:t>
      </w:r>
    </w:p>
    <w:p>
      <w:pPr>
        <w:pStyle w:val="ConsNormal"/>
        <w:widowControl/>
        <w:ind w:left="-900" w:right="0" w:firstLine="6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900" w:right="0" w:firstLine="6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ОБРАЗОВАНИЯ «ЧАИНСКИЙ РАЙОН ТОМСКОЙ ОБЛАСТ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РАЗВИТИЕ ФИЗИЧЕСКОЙ КУЛЬТУРЫ И СПОРТА В ЧАИНСКОМ РАЙОН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21 – 2023 ГОД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АСПОРТ МУНИЦИПАЛЬНОЙ ПРОГРАММЫ»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95"/>
        <w:gridCol w:w="1417"/>
        <w:gridCol w:w="1418"/>
        <w:gridCol w:w="1417"/>
        <w:gridCol w:w="1253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муниципальной программы (далее – Программа)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азвитие физической культуры и спорта в Чаинском районе на 2021 - 2023 годы»</w:t>
            </w:r>
          </w:p>
        </w:tc>
      </w:tr>
      <w:tr>
        <w:trPr>
          <w:trHeight w:val="18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й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6 октября 2003 № 131-ФЗ «Об общих принципах организации местного самоуправ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Закон</w:t>
              </w:r>
            </w:hyperlink>
            <w:r>
              <w:rPr>
                <w:bCs/>
                <w:sz w:val="22"/>
                <w:szCs w:val="22"/>
              </w:rPr>
              <w:t xml:space="preserve"> Томской области от 07.06.2010 № 94-ОЗ «О физической культуре и спорте в Томской обла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Устав муниципального образования «Чаинский район Томской област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Чаинского района от 30.05.2017 №191 «Об утверждении перечня муниципальных программ муниципального образования «Чаинский район Томской области».</w:t>
            </w:r>
          </w:p>
        </w:tc>
      </w:tr>
      <w:tr>
        <w:trPr>
          <w:trHeight w:val="63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(этапы) реализации Программ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– 2023 годы</w:t>
            </w:r>
          </w:p>
        </w:tc>
      </w:tr>
      <w:tr>
        <w:trPr>
          <w:trHeight w:val="632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рограмм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Чаинского района по социально-экономическим вопросам</w:t>
            </w:r>
          </w:p>
        </w:tc>
      </w:tr>
      <w:tr>
        <w:trPr>
          <w:trHeight w:val="48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«Отдел по культуре, молодежной политике и спорту Администрации Чаинского района Томской области» (специалист, курирующий данное направление деятельности отдела)</w:t>
            </w:r>
          </w:p>
        </w:tc>
      </w:tr>
      <w:tr>
        <w:trPr>
          <w:trHeight w:val="48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учреждение дополнительного образования «Чаинская детско-юношеская спортивная школа» (директор МБОУ ДО «Чаинская ДЮСШ»)</w:t>
            </w:r>
          </w:p>
        </w:tc>
      </w:tr>
      <w:tr>
        <w:trPr>
          <w:trHeight w:val="256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и Программы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учреждение «Отдел по культуре, молодежной политике и спорту Администрации Чаинского района Томской област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ое бюджетное образовательное учреждение дополнительного образования «Чаинская детско-юношеская спортивная школа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и Чаинского района, в том числе структурные подразделения;</w:t>
            </w:r>
          </w:p>
          <w:p>
            <w:pPr>
              <w:pStyle w:val="18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министрации сельских поселений Чаинского района».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социально-экономического развития муниципального образования «Чаинский район Томской области», на реализацию которой направлена Программа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портивно-массовой и физкультурно-оздоровительной работы среди всех категорий и возрастных групп населения Чаи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условий для развития физической культуры и спорта, улучшение спортивной инфраструктуры в Чаинском райо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и программ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iCs/>
                <w:sz w:val="22"/>
                <w:szCs w:val="22"/>
              </w:rPr>
              <w:t xml:space="preserve">Обеспечение условий для развития на территории Чаинского района физической культуры и массового спорта, организации проведения официальных физкультурных и спортивных мероприятий». Создание благоприятных условий для развития </w:t>
            </w:r>
            <w:r>
              <w:rPr>
                <w:sz w:val="22"/>
                <w:szCs w:val="22"/>
              </w:rPr>
              <w:t>«спорта высших достижени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Cs/>
                <w:sz w:val="22"/>
                <w:szCs w:val="22"/>
              </w:rPr>
              <w:t>Повышение обеспеченности населения спортивными сооружениями, оборудованием, инвентарём, улучшение спортивной инфраструктуры на территории Чаинского района.</w:t>
            </w:r>
          </w:p>
        </w:tc>
      </w:tr>
      <w:tr>
        <w:trPr>
          <w:trHeight w:val="51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мероприятий задач Программы и их значения (с детализацией по годам реализации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</w:tr>
      <w:tr>
        <w:trPr>
          <w:trHeight w:val="4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дача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еспечение условий для развития на территории Чаинского района физической культуры и массового спорта, организации проведения официальных физкультурных и спортивных мероприятий». Создание благоприятных условий для развит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порта высших достижений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мероприятий районного значения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фициальных региональных, межмуниципальных, межрегиональных и всероссийских спортивно - массовых мероприятиях и соревнованиях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1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Задача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обеспеченности населения спортивными сооружениями, оборудованием, инвентарём, улучшение спортивной инфраструктуры на территории Чаинского район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инвентаря и экипировки для подготовки перспективных спортсменов и команд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8</w:t>
            </w:r>
          </w:p>
        </w:tc>
      </w:tr>
      <w:tr>
        <w:trPr>
          <w:trHeight w:val="31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упленных комплектов спортивно-технологического оборудования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  <w:cantSplit w:val="true"/>
        </w:trPr>
        <w:tc>
          <w:tcPr>
            <w:tcW w:w="27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ы (с детализацией по годам реализации Программы)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4 8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0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66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84 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55 100,00</w:t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6 9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0 000,00</w:t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000,00</w:t>
            </w:r>
          </w:p>
        </w:tc>
      </w:tr>
      <w:tr>
        <w:trPr>
          <w:trHeight w:val="584" w:hRule="atLeas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22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50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73 100,00</w:t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чные результаты реализации Программы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ставленных зада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ля детей и молодёжи (возраст 3-29 лет), систематически занимающихся физической культурой и спортом, в общей численности детей и молодёжи составит к 2023 году 76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 к 2023 году составит 36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ля граждан старшего возраста (женщины: 55-79; мужчины: 60-79 лет), систематически занимающихся физической культурой и спортом, в общей численности старшего возраста составит к 2023 году 14,1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Участие в официальных региональных, межмуниципальных, межрегиональных и всероссийских спортивно - массовых мероприятиях и соревнованиях к 2023 году составит 6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ровень обеспеченности граждан спортивными сооружениями, исходя из единовременной пропускной способности объектов спорта к 2023 году достигнет 71,2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&lt;*&gt; - Примечание. Объемы финансирования уточняются ежегодно при формировании бюджета муниципального образования «Чаинский район Томской области» на очередной финансовый год и на плановый период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текущего состояния сферы реализации</w:t>
      </w:r>
    </w:p>
    <w:p>
      <w:pPr>
        <w:pStyle w:val="Normal"/>
        <w:ind w:left="9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дной из основополагающих задач Программы является создание максимально благоприятных условий для занятия физической культурой и спортом среди различных возрастных групп и категорий граждан. Для решения этих задач и дальнейшего развития сферы физической культуры и спорта в Чаинском районе требуются неотложн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целях развития отрасли физической культуры и спорта муниципальное учреждение  «Отдел по культуре, молодежной политике и спорту Администрации Чаинского района Томской области» осуществляет решение задач по развитию инфраструктуры массового спорта, совершенствованию спортивно-массовой и физкультурно-оздоровительной работы среди всех категорий и возрастных групп населения района, развитию детско-юношеского спорта, укреплению материально-технической базы спортивной школы, клубов и спортсооружений,  совершенствованию кадровой политики.</w:t>
      </w:r>
    </w:p>
    <w:p>
      <w:pPr>
        <w:pStyle w:val="Content1"/>
        <w:spacing w:before="0" w:after="0"/>
        <w:ind w:firstLine="709"/>
        <w:jc w:val="both"/>
        <w:rPr/>
      </w:pPr>
      <w:r>
        <w:rPr>
          <w:sz w:val="22"/>
          <w:szCs w:val="22"/>
        </w:rPr>
        <w:t>В настоящее время базу спортивных сооружений Чаинского района составляет 39 спортивных сооружений:</w:t>
      </w:r>
    </w:p>
    <w:p>
      <w:pPr>
        <w:pStyle w:val="Content1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6 плоскостных спортивных сооружений, из них 3 футбольных поля, площадь всех плоскостных спортивных сооружений составляет 23 71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Content1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2 спортивных залов общей площадью 3 717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</w:t>
      </w:r>
    </w:p>
    <w:p>
      <w:pPr>
        <w:pStyle w:val="Content1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 лыжная база с трассой, протяженностью 3 км;</w:t>
      </w:r>
    </w:p>
    <w:p>
      <w:pPr>
        <w:pStyle w:val="Content1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 стрелковый тир;</w:t>
      </w:r>
    </w:p>
    <w:p>
      <w:pPr>
        <w:pStyle w:val="Content1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 универсальная комплексная площадка, расположенная в микрорайоне аэропорта с. Подгорное;</w:t>
      </w:r>
    </w:p>
    <w:p>
      <w:pPr>
        <w:pStyle w:val="Content1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 площадок для подготовки сдачи нормативов Комплекса ГТО (с. Подгорное, с. Варгатёр, с. Нижняя Тига, с. Коломинские Гривы, с. Усть-Бакчар, с. Чаинск);</w:t>
      </w:r>
    </w:p>
    <w:p>
      <w:pPr>
        <w:pStyle w:val="Content1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зонный каток, расположенный в зимнее время на хоккейной коробке с. Подгорно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диновременная пропускная способность всех сооружений физкультурно-спортивного назначения составляет 881 человек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целью популяризации физической культуры муниципальное учреждение «Отдел по культуре, молодежной политике и спорту Администрации Чаинского района Томской области» (далее – Отдел культуры Чаинского района) совместно с МБОУ ДО «Чаинская ДЮСШ» ежегодно проводят до 26 спортивно - массовых мероприятий районного значения по 15 видам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иболее масштабными по значимости и массовости спортивными событиями на территории Чаинского района в последние годы стали: традиционная Спартакиада Чаинского района, легкоатлетическая эстафета «Салют Победы», межрайонный турнир по волейболу «Северная звезда», а так же Всероссийские массовые соревнования «Лыжня России», Всероссийский массовый легкоатлетический пробег «Кросс н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Чаинской детско-юношеской спортивной школе обучаются 270 учащихся в возрасте от 6 до 18 лет.</w:t>
      </w:r>
    </w:p>
    <w:p>
      <w:pPr>
        <w:pStyle w:val="Normal"/>
        <w:tabs>
          <w:tab w:val="clear" w:pos="708"/>
          <w:tab w:val="left" w:pos="382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условий для развития физической культуры и массового спорта на территории Чаинского района и входящих в его состав поселений ведется работа по контролю исполнения Закона Томской области от 13.12.2006 № 314-ОЗ «О предоставлении субвенций местным бюджетам на организацию физкультурно-оздоровительной работы с населением по месту жительства». Специалистом Администрации Чаинского района осуществляются плановые и внеплановые проверки работы инструкторов. Проводятся районные и «кустовые» совещания с инструкторами и представителями сельских администраций по реализации Закона. На 31.12.2019 в районе были приняты на работу инструкторами по спорту 19 человек (7 штатных, 12 совместителей).</w:t>
      </w:r>
    </w:p>
    <w:p>
      <w:pPr>
        <w:pStyle w:val="Normal"/>
        <w:tabs>
          <w:tab w:val="clear" w:pos="708"/>
          <w:tab w:val="left" w:pos="3825" w:leader="none"/>
        </w:tabs>
        <w:ind w:firstLine="709"/>
        <w:jc w:val="both"/>
        <w:rPr/>
      </w:pPr>
      <w:r>
        <w:rPr>
          <w:sz w:val="22"/>
          <w:szCs w:val="22"/>
        </w:rPr>
        <w:t xml:space="preserve">Во всех поселениях организована работа с разными категориями жителей: детьми, молодежью, людьми среднего и пожилого возраста. Организованы группы «Здоровья», шахмат, игровых видов спорта, гиревого спорта, каратэ, тхэквондо, баскетбола, хоккея с шайбой, </w:t>
      </w:r>
      <w:r>
        <w:rPr>
          <w:sz w:val="22"/>
          <w:szCs w:val="22"/>
          <w:lang w:val="en-US"/>
        </w:rPr>
        <w:t>STEP</w:t>
      </w:r>
      <w:r>
        <w:rPr>
          <w:sz w:val="22"/>
          <w:szCs w:val="22"/>
        </w:rPr>
        <w:t>-аэробики и др. Занятия проводятся на спортивных базах общеобразовательных школ, аграрного колледжа, на открытых спортивных площадках и иногда просто на улиц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хват занимающихся в спортивных секциях по месту жительства в 2019 году составил 622 человека (в среднем на 1 ставку инструктора - 89 человек) из них дети-221 человек. Состав занимающихся меняется в зависимости от сезона. В зимнее время больше занимается взрослого населения, в летнее время молодежи и детей до 18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Чаинском районе становится все сложнее решать задачи по привлечению широких масс населения к регулярным занятиям физической культурой и спортом, равно как и удерживать лидирующие позиции в спорте нашим спортсменам и сборным командам на областном уровне. Проблемы связаны с транспортом, отдаленностью районного центра от областного, нехваткой специалистов в сфере физической культуры и спорта, их недостаточным квалификационным уровнем, слабым уровнем развития видов спорта, культивируемых в области, а также недостаточно активной популяризацией и пропагандой здорового образа жизни. Для решения этих проблем и дальнейшего развития сферы физической культуры и спорта в Чаинском районе требуются неотложны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о-первых, это укрепление материально-технической базы и максимальная обеспеченность образовательных учреждений, физкультурно-оздоровительных и спортивных объектов инвентарем и оборудованием, а обучающихся учреждений дополнительного образования детей, спортсменов и сборных команд района по различным видам спорта необходимой экипировкой. Постоянная нехватка и выход из строя инвентаря, оборудования и экипировки - проблема всех учреждений физкультурной направленности, требующая постоянного обновления. В этом вопросе необходимо не только приблизиться к нормам, разработанным государственными институтами и нашедшим свое отражение в Табелях оснащения спортивных сооружений массового пользования спортивным оборудованием и инвентарем, обеспечения спортивной обувью и инвентарем индивидуального пользования, но и поднять качественный и технологический уровень приобретаемого инвентаря, оборудования и экип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о-вторых, это решение кадровых вопросов, связанных с привлечением и повышением квалификации специалистов по физической культуре и спорту. На территории Чаинского района кадровая проблема в сфере физической культуры и спорта на данный момент стоит остро. Не хватает ставок тренеров-преподавателей в спортивной школе: по легкой атлетике, по лыжным гонкам, по баскетболу, по футболу, по хоккею. В результате чего эти виды не представлены на областных соревнованиях должным образом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-третьих, это расстановка основных акцентов на развитие тех видов спорта, которые получили наибольший приоритет в Томской области и которые входят в спортивные программы крупномасштабных соревнований среди муниципальных образ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областные зимние сельские спортивные игры «Снежные узоры» - лыжные гонки, зимний футбол, хоккей с шайбой, полиатлон, настольный теннис, шахматы, спортивное рыболов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областные летние сельские спортивные игры «Стадион для всех» - баскетбол, волейбол, гиревой спорт, городошный спорт, легкая атлетика, футбол, велоспорт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ластная круглогодичная спартакиада школьников Томской области - баскетбол, волейбол, гиревой спорт, городошный спорт, легкая атлетика, мини-футбол, настольный теннис, русская лапта, шахматы, «Президентские состязания» и «Президентские спортивные игр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областной фестиваль зимних видов спорта среди школьников – лыжные гонки, полиатлон, хоккей с шай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-четвертых, это активизация пропаганды здорового образа жизни как одного из основных средств профилактики болезней, борьбы с наркоманией, курением, алкоголем и другими негативными явлениями. Популяризация физической культуры и спорта должна все больше находить свое отражение в средствах массовой информации, социальной рекламе, конкурсных проектах и способствовать повышению престижа разносторонней подготовки человека, уровня знаний в области гигиены, питания, закаливания и стремления к постоянному совершенствованию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задачи невозможно решить без разработки комплекса мер, увязанных по ресурсам, исполнителям, срокам и результатам. Их реализация возможна только посредствам консолидации всех имеющихся ресурсов и их адресного и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Спорт высших достиж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Спорт высших достижений - это часть спорта,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ествующая система спорта высших достижений включает в себя следующие взаимосвязанные компон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 подготовки спортивного резерва спортивных сборных команд Чаинского района и Т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 официальных спортивных соревн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 подготовки сборных команд Чаин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спортивного резерва осуществляется коллективом МБОУ ДО «Чаинская ДЮСШ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Программы, сроки и этапы ее реализации, целевые показатели результативности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рограммы - </w:t>
      </w:r>
      <w:r>
        <w:rPr>
          <w:bCs/>
          <w:sz w:val="22"/>
          <w:szCs w:val="22"/>
        </w:rPr>
        <w:t>создание условий для развития физической культуры, спорта и улучшения спортивной инфраструктуры в Чаинском район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) </w:t>
      </w:r>
      <w:r>
        <w:rPr>
          <w:iCs/>
          <w:sz w:val="22"/>
          <w:szCs w:val="22"/>
        </w:rPr>
        <w:t xml:space="preserve">Обеспечение условий для развития на территории Чаинского района физической культуры и массового спорта, организации проведения официальных физкультурных и спортивных мероприятий». Создание благоприятных условий для развития </w:t>
      </w:r>
      <w:r>
        <w:rPr>
          <w:sz w:val="22"/>
          <w:szCs w:val="22"/>
        </w:rPr>
        <w:t>«спорта высших достижений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>Повышение обеспеченности населения спортивными сооружениями, оборудованием, инвентарём, улучшение спортивной инфраструктуры на территории Чаинском районе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Целевыми показателями результативности реализации Программы будут являться: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4558"/>
        <w:gridCol w:w="772"/>
        <w:gridCol w:w="1151"/>
        <w:gridCol w:w="987"/>
        <w:gridCol w:w="987"/>
        <w:gridCol w:w="987"/>
      </w:tblGrid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№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ёжи (возраст 3-29 лет), систематически занимающихся физической культурой и спортом, в общей численности детей и молодёж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таршего возраста (женщины: 55-79; мужчины: 60-79 лет), систематически занимающихся физической культурой и спортом, в общей численности старшего возрас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6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35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фициальных региональных, межмуниципальных, межрегиональных и всероссийских спортивно - массовых мероприятиях и соревнования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истема мероприятий Программы и ее ресурсное обеспечение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1. Источником финансирования реализации Программы, являются средства бюджета муниципального образования «Чаинский район Томской области». Источниками финансирования реализации мероприятий Программы являются средства бюджета муниципального образования «Чаинский район</w:t>
      </w:r>
      <w:r>
        <w:rPr/>
        <w:t xml:space="preserve"> </w:t>
      </w:r>
      <w:r>
        <w:rPr>
          <w:sz w:val="22"/>
          <w:szCs w:val="22"/>
        </w:rPr>
        <w:t>Томской области», также планируется софинансирование из средств федерального бюджета, областного бюджетов и привлечение средств сельских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ъем финансирования на 2021 - 2023 годы в целом по Программе составляет 16 922,2 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021 год – 4 099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022 год – 8 050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023 год – 4 773,1 тыс.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финансирование мероприятий Программы за счет средств федерального и областного бюджетов предполагается в виде субсидий и бюджетных инвестиций в порядке, предусмотренном Правительством Российской Федерации и органами исполнительной власти Томской области и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ланирование бюджетных ассигнований на реализацию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муниципального образования «Чаинский район Томской области» и планирование бюджетных ассигнований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ъем финансового обеспечения Программы за счет средств бюджета муниципального образования «Чаинский район Томской области» определяется в соответствии с планируемым объемом бюджетных ассигнований бюджета муниципального образования «Чаинский район Томской области»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нформация о ресурсном обеспечении реализации Программы за счет средств бюджета муниципального образования «Чаинский район</w:t>
      </w:r>
      <w:r>
        <w:rPr/>
        <w:t xml:space="preserve"> </w:t>
      </w:r>
      <w:r>
        <w:rPr>
          <w:sz w:val="22"/>
          <w:szCs w:val="22"/>
        </w:rPr>
        <w:t>Томской области», по главным распорядителей бюджетных средств представлена в приложении № 3 и № 3.1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е объемы финансирования следует рассматривать как прогнозные, они подлежат ежегодному пересмотру и уточнению в процессе формирования бюджета и определяются конкретными возможностями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Расходы бюджетов всех уровней на реализацию Программы с расшифровкой по главным распорядителям средств согласно приложению № 2 и № 2.1 к Программ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учреждение «Отдел по культуре, молодежной политике и спорту Администрации Чаинского района Томской области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1 год – 669,0 тыс.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2 год – 653,5 тыс.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3 год – 689,0 тыс. руб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ниципальное бюджетное образовательное учреждение дополнительного образования «Чаинская детско-юношеская спортивная школа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1 год – 961,0 тыс.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2 год – 1 283,4 тыс.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3 год – 1 011,0 тыс.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еральный бюдж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022 год – 2 004,8 тыс.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ластной бюдж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021 год – 2 366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022 год – 3 984,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023 год – 2 955,1 тыс.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юджеты сельских посел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021 год – 102,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022 год – 124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2023 год – 118,0 тыс. 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3. Система программных мероприятий предполагает деятельность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3.1. Организация и проведение спортивных мероприятий район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3.2. Участие сборных команд и спортсменов в спортивных мероприятиях районного знач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3. Укрепление материально-технической баз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Перечень программных мероприятий приведен в приложениях № 2 и № 2.1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4. Средства, предусмотренные Программой для проведения спортивных мероприятий районного значения, направляю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4.1. Приобретение наградных материалов (грамот, дипломов, медалей, вкладышей для медалей, лент, кубков, фигур, металлических табличек, полиграфической продукции и т.п.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Награждение команд победительниц и/или индивидуально победителей спортивных соревнований денежными и специальными приза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3. Оплата работы судей на соревнованиях различного уровня, проводимых на территории Чаинского рай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4. Доставкой спортсменов до места соревнования и обратно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5. Приобретение горюче-смазочных материалов, газа-пропана и других материалов, необходимых для организации и проведения физкультурно-спорти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асходование средств, предусмотренных подпунктами 1-4 пункта 3.4., осуществляется исполнителями Программы в соответствии с порядком и нормами расходования средств на материальное обеспечение участников физкультурно-спортивных мероприятий, установленными постановлением Администрации Чаинского района от 01.02.2018 № 50 «Об утверждении Порядка финансирования физкультурных мероприятий, спортивных мероприятий, проводимых за счет средств местного бюджета Чаинского района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ование средств, предусмотренных подпунктом 5 пунктом 3.4., осуществляется исполнителями Программы в соответствии с распоряжением Минтранса РФ от 14.03.2008 № АМ-23-р «О введении в действие методических рекомендаций «Нормы расхода топлива и смазочных материалов на автомобильном транспорт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5. Средства, предусмотренные Программой для участия в официальных региональных, межмуниципальных, межрегиональных, всероссийских спортивно - массовых мероприятиях и соревнованиях, а также тренировочных сборах, направляются на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1. Приобретение наградных материалов (грамот, дипломов, медалей, вкладышей для медалей, лент, кубков, фигур, металлических табличек, полиграфической продукции и т.п.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2. Награждение команд победительниц и/или индивидуально победителей спортивных соревнований денежными и специальными призам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3. Выплату суточных или оплату питания; оплату расходов на проживание (найм жилого помещения), приобретение билетов на рейсовые автобусы, поезда, самолёты к месту проведения соревнований и обратно, тренерам, спортсменам, водителю транспортного средства, сопровождающим, принимающим участие в спортивных мероприятиях и тренировочных сборах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4. Заключение договоров найма транспортного средства (фрахтования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5. Приобретение горюче-смазочных материалов, газа-пропана и других материалов, необходимых для организации и проведения физкультурно-спортивных мероприяти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6. Оплату страхования жизни и здоровья участников спортивных соревнований от несчастных случае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7. Оплата стартовых (заявочных, регистрационных) взносов согласно положению (регламенту или другим документам) о проведении мероприятия, установленных региональными федерациями по видам спорта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ование средств, предусмотренных подпунктами 2 – 3 пункта 3.5. Программы, осуществляется исполнителями Программы в соответствии с порядком и нормами расходования средств на материальное обеспечение участников физкультурно-спортивных мероприятий, установленными постановлением Администрации Чаинского района от 01.02.2018 № 50 «Об утверждении Порядка финансирования физкультурных мероприятий, спортивных мероприятий, проводимых за счет средств местного бюджета Чаинского района»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 постановлением Администрации Чаинского района от 31.03.2017 № 137а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бюджета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Расходование средств, предусмотренных подпунктами 4 – 5 пункта 3.5. Программы, осуществляется исполнителями Программы в соответствии с распоряжением Минтранса РФ от 14.03.2008 N АМ-23-р «О введении в действие методических рекомендаций "Нормы расхода топлива и смазочных материалов на автомобильном транспорте»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Расходование средств, предусмотренных подпунктом 6 пункта 3.5., осуществляется исполнителями Программы в соответствии с действующим законодательством Российской Федерации в области организации страхового дела в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правление и контроль, за реализацией Програм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z w:val="22"/>
          <w:szCs w:val="22"/>
        </w:rPr>
        <w:t>Механизм реализации Программы представляет собой совокупность отношений, складывающихся между ответственным исполнителем, участниками программы и участниками мероприятий Программы в процессе реализации Программы.</w:t>
      </w:r>
      <w:r>
        <w:rPr>
          <w:spacing w:val="-6"/>
          <w:sz w:val="22"/>
          <w:szCs w:val="22"/>
        </w:rPr>
        <w:t xml:space="preserve"> Отношения между ответственным исполнителем, участниками Программы и участниками мероприятий Программы в случаях, установленных муниципальными правовыми актами муниципального образования «Чаинский район</w:t>
      </w:r>
      <w:r>
        <w:rPr/>
        <w:t xml:space="preserve"> </w:t>
      </w:r>
      <w:r>
        <w:rPr>
          <w:spacing w:val="-6"/>
          <w:sz w:val="22"/>
          <w:szCs w:val="22"/>
        </w:rPr>
        <w:t>Томской области».</w:t>
      </w:r>
    </w:p>
    <w:p>
      <w:pPr>
        <w:pStyle w:val="Normal"/>
        <w:widowControl w:val="false"/>
        <w:pBdr/>
        <w:ind w:firstLine="709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Общее руководство реализацией Программы осуществляет координатор Программы - </w:t>
      </w:r>
      <w:r>
        <w:rPr>
          <w:sz w:val="22"/>
          <w:szCs w:val="22"/>
        </w:rPr>
        <w:t>Заместитель Главы Чаинского района по социально-экономически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правление и реализация Программой осуществляется ответственным исполнителем Программы - муниципальным учреждением «Отдел по культуре, молодежной политике и спорту Администрации Чаинского района Томской области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№54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ами Программы и мероприятий Программы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униципальное учреждение «Отдел по культуре, молодежной политике и спорту Администрации Чаинского района Том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униципальное бюджетное образовательное учреждение дополнительного образования «Чаинская детско-юношеская спортивная школа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министрации Чаинского района, в том числе структурные подразделения, </w:t>
      </w:r>
    </w:p>
    <w:p>
      <w:pPr>
        <w:pStyle w:val="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Администрации сельских поселений Ча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функциям и полномочия ответственного исполнителя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реализации Программы, координирование действий участников Программы, решение задач Программы и достижение ее целевых показателей (индикаторов) результати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ие решения о внесении в Программу изменений в соответствии с установленными требова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бор у участников Программы информации, необходимой для проведения оценки эффективности Программы и подготовки отчетов (за первое полугодие и год), о ее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ониторинг реализации программы с предоставлением информации в виде пояснительной записки о реализации Программы за квартал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В целях осуществления </w:t>
      </w:r>
      <w:r>
        <w:rPr>
          <w:bCs/>
          <w:sz w:val="22"/>
          <w:szCs w:val="22"/>
          <w:u w:val="single"/>
        </w:rPr>
        <w:t>мониторинга</w:t>
      </w:r>
      <w:r>
        <w:rPr>
          <w:bCs/>
          <w:sz w:val="22"/>
          <w:szCs w:val="22"/>
        </w:rPr>
        <w:t xml:space="preserve"> реализации </w:t>
      </w:r>
      <w:r>
        <w:rPr>
          <w:sz w:val="22"/>
          <w:szCs w:val="22"/>
        </w:rPr>
        <w:t>Программы</w:t>
      </w:r>
      <w:r>
        <w:rPr>
          <w:bCs/>
          <w:sz w:val="22"/>
          <w:szCs w:val="22"/>
        </w:rPr>
        <w:t xml:space="preserve"> и своевременного формирования достоверной отчётности о реализации Программы предусматриваются следующие мероприятия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жеквартальный сбор информации о полноте и качестве выполнения мероприятий Программы, затратах на их реализацию и полученных результатах, которая включает в себя информацию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 доле населения Чаинского района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 численности обучающихся в учреждении дополнительного образования детей физкультурно–спортивной направленности в общей численности населения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- о количестве обучающихся занимающихся в МБОУ ДО «Чаинская ДЮСШ», выполнивших в учебном году нормы спортивно – массовых разрядов и их процентном отношении к общей численности занимающихся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 количестве штатных тренеров-преподавателей, численность специалистов физической культуры и спорта из расчёта на 10 тыс. жителей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 количестве проведённых спортивно-массовых мероприятий, соревнований и турниров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 количестве участников, принявших участие в областных, районных, всероссийских спортивно – массовых мероприятиях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 количестве участников занявших призовые места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 уровне обеспечения граждан спортивными сооружениями, оборудованием, инвентар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функциям участников Программы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работка проекта изменений в Программу, мероприяти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ализация мероприятий Программы в рамках своей компетенции, ответственность за достижение показателей конечного результата Программы, основных мероприятий и показателей непосредственного результата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едставление ответственному исполнителю информации о реализации Программы, программных мероприятий и иной информации, необходимой для проведения оценки эффективности Программы, подготовки отчетов о ходе ее реализ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мероприятий подтверждают свое участие в мероприятиях, участвуют в реализации мероприятий в пределах своих полномочий и представляю информацию ответственному исполнителю о ходе реализации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цессе реализации Программы муниципальное учреждение «Отдел по культуре, молодежной политике и спорту Администрации Чаинского района Томской области», вправе принимать решение о внесении изменений в перечень и состав мероприятий, сроки реализации мероприятий, а также в объемы бюджетных ассигнований на реализацию мероприятий в пределах утвержденных лимитов бюджетных ассигнований на реализацию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ъемы финансирования Программы ежегодно уточняются, исходя из возможностей бюджета муниципального образования «Чаинский район Томской област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убликация Программы, годового отчета, о ее реализации и оценке эффективности реализации Программы на официальном сайте муниципального образования «Чаинский район Томской области» в информационно-телекоммуникационной сети «Интернет», осуществляет координатор Программ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 факторов риска неисполнения реализации Программы могут выступать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инансово-экономические рис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циальные риск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утренние риски, которые относятся к сфере компетенции ответственного исполнителя Программ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роприятия управления рисками, с целью минимизации их влияния на достижение целей Программы, явля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ониторинг, открытость и подотчетность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экспертно-аналитическое сопровождение</w:t>
      </w:r>
      <w:r>
        <w:rPr>
          <w:sz w:val="22"/>
          <w:szCs w:val="22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 сопровождение и общественные коммуник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тальное планирование хода реализации Программы, оперативный мониторинг, современная корректировка основных мероприятий Программы и их исполнения с сохранением ожидаемых результатов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процессе реализации Программы ответственный исполнитель вправе по согласованию с соисполнителем принимать решение о внесении изменений в перечни и состав мероприятий, сроки их реализации, а так 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правлении на согласование проекта постановления о внесении изменений в Программу к проекту постановления прилагается пояснительная записка по форме согласно приложению 6 постановления Администрации Чаинского района от 30.12.2016г. № 543 «Об утверждении Порядка разработки муниципальных программ муниципального образования «Чаинский район</w:t>
      </w:r>
      <w:r>
        <w:rPr/>
        <w:t xml:space="preserve"> </w:t>
      </w:r>
      <w:r>
        <w:rPr>
          <w:sz w:val="22"/>
          <w:szCs w:val="22"/>
        </w:rPr>
        <w:t>Томской области», принятия решений о начале разработки муниципальных программ, их формирования и реализации».</w:t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муниципального образования «Чаинский район</w:t>
      </w:r>
      <w:r>
        <w:rPr>
          <w:sz w:val="20"/>
          <w:szCs w:val="20"/>
          <w:lang w:val="ru-RU"/>
        </w:rPr>
        <w:t xml:space="preserve"> Томской области</w:t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физической культуры и спорта в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Чаинском районе на 2021 – 2023 год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СТАВЕ И ЗНАЧЕНИЯХ ЦЕЛЕВЫХ ПОКАЗА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ЧАИНСКИЙ РАЙОН ТОМ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 В ЧАИНСКОМ РАЙОНЕ НА 2021-2023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45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652"/>
        <w:gridCol w:w="8"/>
        <w:gridCol w:w="795"/>
        <w:gridCol w:w="989"/>
        <w:gridCol w:w="75"/>
        <w:gridCol w:w="29"/>
        <w:gridCol w:w="1037"/>
        <w:gridCol w:w="1265"/>
        <w:gridCol w:w="1216"/>
        <w:gridCol w:w="1259"/>
        <w:gridCol w:w="1104"/>
        <w:gridCol w:w="64"/>
        <w:gridCol w:w="1305"/>
      </w:tblGrid>
      <w:tr>
        <w:trPr>
          <w:tblHeader w:val="true"/>
          <w:trHeight w:val="31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5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сбора данных </w:t>
            </w:r>
            <w:hyperlink w:anchor="Par584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сбора информации </w:t>
            </w:r>
            <w:hyperlink w:anchor="Par585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w:anchor="Par582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w:anchor="Par583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3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оздание условий для развития физической культуры и спорта, улучшение спортивной инфраструктуры в Чаинском райо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и молодёжи (возраст 3-29 лет), систематически занимающихся физической культурой и спортом, в общей численности детей и молодёжи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граждан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ская отчё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13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а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Обеспечение условий для развития на территории Чаинского района физической культуры и массового спорта, организации проведения официальных физкультурных и спортивных мероприятий». Создание благоприятных условий для развития </w:t>
            </w:r>
            <w:r>
              <w:rPr>
                <w:sz w:val="22"/>
                <w:szCs w:val="22"/>
              </w:rPr>
              <w:t>«спорта высших достижений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фициальных региональных, межмуниципальных, межрегиональных и всероссийских спортивно - массовых мероприятиях и соревнованиях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33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обеспеченности населения спортивными сооружениями, оборудованием, инвентарём, улучшение спортивной инфраструктуры на территории Чаин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инвентаря и экипировки для подготовки перспективных спортсменов и коман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8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хгалтерская отчё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упленных комплектов спортивно-технологического оборудова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ед.)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уководитель ответственного исполнителя: _______________________________________   Третьяков Ю.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: _____________________________   Видзицкайте Д.Е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  <w:u w:val="single"/>
        </w:rPr>
        <w:t>8(3825721930)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Отчетный год - год, предшествующий текущему году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bookmarkStart w:id="0" w:name="Par583"/>
      <w:bookmarkEnd w:id="0"/>
      <w:r>
        <w:rPr>
          <w:rFonts w:cs="Times New Roman" w:ascii="Times New Roman" w:hAnsi="Times New Roman"/>
          <w:sz w:val="22"/>
          <w:szCs w:val="22"/>
        </w:rPr>
        <w:t>&lt;**&gt; Текущий год - год, в котором осуществляется формирование Программы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bookmarkStart w:id="1" w:name="Par584"/>
      <w:bookmarkEnd w:id="1"/>
      <w:r>
        <w:rPr>
          <w:rFonts w:cs="Times New Roman" w:ascii="Times New Roman" w:hAnsi="Times New Roman"/>
          <w:sz w:val="22"/>
          <w:szCs w:val="22"/>
        </w:rPr>
        <w:t>&lt;***&gt; Указывается периодичность сбора данных (год, квартал, месяц и т.д.).</w:t>
      </w:r>
    </w:p>
    <w:p>
      <w:pPr>
        <w:pStyle w:val="ConsPlusNormal"/>
        <w:ind w:firstLine="540"/>
        <w:rPr>
          <w:rFonts w:ascii="Times New Roman" w:hAnsi="Times New Roman" w:cs="Times New Roman"/>
          <w:sz w:val="22"/>
          <w:szCs w:val="22"/>
        </w:rPr>
      </w:pPr>
      <w:bookmarkStart w:id="2" w:name="Par585"/>
      <w:bookmarkEnd w:id="2"/>
      <w:r>
        <w:rPr>
          <w:rFonts w:cs="Times New Roman" w:ascii="Times New Roman" w:hAnsi="Times New Roman"/>
          <w:sz w:val="22"/>
          <w:szCs w:val="22"/>
        </w:rPr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.</w:t>
      </w:r>
    </w:p>
    <w:p>
      <w:pPr>
        <w:pStyle w:val="ConsPlusNormal"/>
        <w:widowControl/>
        <w:ind w:left="9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TextBodyIndent"/>
        <w:spacing w:before="0" w:after="0"/>
        <w:ind w:left="5954" w:firstLine="5528"/>
        <w:jc w:val="right"/>
        <w:rPr/>
      </w:pPr>
      <w:r>
        <w:rPr>
          <w:sz w:val="20"/>
          <w:szCs w:val="20"/>
        </w:rPr>
        <w:t>к муниципальной программе муниципального образования «Чаинский район</w:t>
      </w:r>
      <w:r>
        <w:rPr>
          <w:sz w:val="20"/>
          <w:szCs w:val="20"/>
          <w:lang w:val="ru-RU"/>
        </w:rPr>
        <w:t xml:space="preserve"> Томской области</w:t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физической культуры и спорта в </w:t>
      </w:r>
    </w:p>
    <w:p>
      <w:pPr>
        <w:pStyle w:val="ConsPlusNormal"/>
        <w:widowControl/>
        <w:ind w:left="9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инском районе на 2021 – 2023 годы»</w:t>
      </w:r>
    </w:p>
    <w:p>
      <w:pPr>
        <w:pStyle w:val="ConsPlusNormal"/>
        <w:widowControl/>
        <w:ind w:left="9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9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МУНИЦИПАЛЬНОЙ ПРОГРАММЫ МУНИЦИПАЛЬНОГО ОБРАЗОВАНИЯ «ЧАИНСКИЙ РАЙОН</w:t>
      </w:r>
      <w:r>
        <w:rPr>
          <w:b/>
          <w:lang w:val="ru-RU"/>
        </w:rPr>
        <w:t xml:space="preserve"> ТОМСКОЙ ОБЛАСТИ</w:t>
      </w:r>
      <w:r>
        <w:rPr>
          <w:b/>
        </w:rPr>
        <w:t>»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</w:rPr>
        <w:t xml:space="preserve">«РАЗВИТИЕ ФИЗИЧЕСКОЙ КУЛЬТУРЫ И СПОРТА В ЧАИНСКОМ РАЙОНЕ НА </w:t>
      </w:r>
      <w:r>
        <w:rPr>
          <w:b/>
        </w:rPr>
        <w:t>2021-2023 ГОДЫ»</w:t>
      </w:r>
    </w:p>
    <w:p>
      <w:pPr>
        <w:pStyle w:val="ConsPlusNormal"/>
        <w:widowControl/>
        <w:tabs>
          <w:tab w:val="clear" w:pos="708"/>
          <w:tab w:val="left" w:pos="13545" w:leader="none"/>
        </w:tabs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Исполнители Программы – Отдел культуры Чаинского района, сельские поселения, Администрация Чаинского района</w:t>
      </w:r>
    </w:p>
    <w:p>
      <w:pPr>
        <w:pStyle w:val="ConsPlusNormal"/>
        <w:widowControl/>
        <w:tabs>
          <w:tab w:val="clear" w:pos="708"/>
          <w:tab w:val="left" w:pos="13545" w:leader="none"/>
        </w:tabs>
        <w:ind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тыс. рублей)</w:t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"/>
        <w:gridCol w:w="3839"/>
        <w:gridCol w:w="1287"/>
        <w:gridCol w:w="1783"/>
        <w:gridCol w:w="1604"/>
        <w:gridCol w:w="1604"/>
        <w:gridCol w:w="1075"/>
        <w:gridCol w:w="1688"/>
        <w:gridCol w:w="1666"/>
      </w:tblGrid>
      <w:tr>
        <w:trPr>
          <w:trHeight w:val="345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</w:tr>
      <w:tr>
        <w:trPr>
          <w:trHeight w:val="195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юджеты сельских поселений)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 xml:space="preserve">Обеспечение условий для развития на территории Чаинского района физической культуры и массового спорта, организации проведения официальных физкультурных и спортивных мероприятий». Создание благоприятных условий для развития </w:t>
            </w:r>
            <w:r>
              <w:rPr>
                <w:sz w:val="22"/>
                <w:szCs w:val="22"/>
              </w:rPr>
              <w:t>«спорта высших достижен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  <w:r>
              <w:rPr>
                <w:sz w:val="22"/>
                <w:szCs w:val="22"/>
              </w:rPr>
              <w:t>: Организация и проведение спортивных мероприятий районного значения</w:t>
            </w:r>
          </w:p>
        </w:tc>
      </w:tr>
      <w:tr>
        <w:trPr>
          <w:trHeight w:val="195" w:hRule="atLeast"/>
        </w:trPr>
        <w:tc>
          <w:tcPr>
            <w:tcW w:w="1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мероприятия 1:</w:t>
            </w:r>
          </w:p>
        </w:tc>
      </w:tr>
      <w:tr>
        <w:trPr>
          <w:trHeight w:val="349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зимней рыбалк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354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атлетическая эстафета «Салют Побед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Чаинского райо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нир по мини-футболу среди дворовых кома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мероприятие, посвященное Дню физкультурн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«Легкоатлетический забег «Поднимись!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459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нир по волейболу «На призы Деда Мороз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портивных сооруж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5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9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9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7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 по мероприятию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3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4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63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5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4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  <w:r>
              <w:rPr>
                <w:sz w:val="22"/>
                <w:szCs w:val="22"/>
              </w:rPr>
              <w:t>: Участие в официальных региональных, межмуниципальных, межрегиональных и всероссийских спортивно – массовых мероприятиях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 соревнованиях</w:t>
            </w:r>
          </w:p>
        </w:tc>
      </w:tr>
      <w:tr>
        <w:trPr>
          <w:trHeight w:val="340" w:hRule="atLeast"/>
        </w:trPr>
        <w:tc>
          <w:tcPr>
            <w:tcW w:w="1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мероприятия 2: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йонный турнир по волейболу «Северная звезд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го района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ые региональные соревнования по лыжным гонкам «Динамовская лыжн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го района</w:t>
            </w:r>
          </w:p>
        </w:tc>
      </w:tr>
      <w:tr>
        <w:trPr>
          <w:trHeight w:val="1046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XXIX</w:t>
            </w:r>
            <w:r>
              <w:rPr/>
              <w:t xml:space="preserve"> открытые региональные соревнования по лыжным гонкам в честь Почетного гражданина г. Санкт-Петербурга, Томской области, г. Северска, Героя России, шестикратной Олимпийской чемпионки Любови Егоров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543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соревнования по зимнему футболу в зачет зимних сельских спортивных областных игр «Снежные узор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соревнования по хоккею с шайбой в зачет зимних сельских спортивных областных игр «Снежные узор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областных зимних сельских спортивных игр «Снежные узор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соревнования по лыжным гонкам среди спортивных шко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региональные соревнования по лыжным гонкам на призы Олимпийской чемпионки Натальи Баранов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в Чемпионате Томской области по зимнему полиатлону среди допризывной молодеж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футболу «Весенний кубок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е соревнования по лыжным гонкам «Гонка сильнейших-2022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е соревнования по лыжным гонкам «МАРАФОН-2022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Чаинского района по баскетболу среди мужских кома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соревнования по волейболу в зачет летних сельских спортивных областных игр «Стадион для всех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соревнования по футболу в зачет летних сельских спортивных областных игр «Стадион для всех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соревнования по баскетболу в зачет летних сельских спортивных областных игр «Стадион для всех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254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областных летних сельских спортивных игр «Стадион для всех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ый турнир по пляжному волейболу «Жаркое лето – 2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лчано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605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сбо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261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региональное мероприятие по программе Всероссийского физкультурно-спортивного комплекса «Готов к труду и обороне» (ГТО) «Многоборье ГТО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563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летний Фестиваль по программе ВФСК ГТО среди всех категорий населе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39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региональное физкультурное мероприятие на лыжероллерах «Томская крепость -1604», посвященном Дню города Томс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в Чемпионате Томской области по летнему полиатлону среди допризывной молодеж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летний Фестиваль по программе Всероссийского физкультурно-спортивного комплекса «Готов к труду и обороне» (ГТО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56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рытое региональное физкультурное мероприятие «Кросс лыжников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93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ые соревнования по пионерболу «Кубок Главы Колпашевского района» </w:t>
            </w:r>
          </w:p>
          <w:p>
            <w:pPr>
              <w:pStyle w:val="Normal"/>
              <w:rPr/>
            </w:pPr>
            <w:r>
              <w:rPr/>
              <w:t>г. Колпаше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335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нир по зимнему футболу им. Арифа Абасова на призы ФК «Томь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187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футболу «Женская Лиг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553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.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Чаинского района в официальных региональных спортивных, физкультурных мероприятиях, проводимых на территории Т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финансирование мероприятий Программ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689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340" w:hRule="atLeast"/>
        </w:trPr>
        <w:tc>
          <w:tcPr>
            <w:tcW w:w="4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5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54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7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39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5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обеспеченности населения спортивными сооружениями, оборудованием, инвентарём, улучшение спортивной инфраструктуры на территории Чаинского района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экипировки для подготовки перспективных спортсменов и кома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</w:t>
            </w:r>
          </w:p>
        </w:tc>
      </w:tr>
      <w:tr>
        <w:trPr>
          <w:trHeight w:val="48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СЕГО по Программе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приложение № 2)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26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7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3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Чаинского района Сельские поселения</w:t>
            </w:r>
          </w:p>
        </w:tc>
      </w:tr>
      <w:tr>
        <w:trPr>
          <w:trHeight w:val="691" w:hRule="atLeast"/>
        </w:trPr>
        <w:tc>
          <w:tcPr>
            <w:tcW w:w="4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38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6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3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26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4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62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55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тветственного исполнителя: ________________________________________    Третьяков Ю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: _________________________________   Видзицкайте Д.Е.  Контактный телефон: </w:t>
      </w:r>
      <w:r>
        <w:rPr>
          <w:sz w:val="22"/>
          <w:szCs w:val="22"/>
          <w:u w:val="single"/>
        </w:rPr>
        <w:t>8(38257)21930</w:t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954" w:firstLine="552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.1</w:t>
      </w:r>
    </w:p>
    <w:p>
      <w:pPr>
        <w:pStyle w:val="TextBodyIndent"/>
        <w:spacing w:before="0" w:after="0"/>
        <w:ind w:left="5954" w:firstLine="5528"/>
        <w:jc w:val="right"/>
        <w:rPr/>
      </w:pPr>
      <w:r>
        <w:rPr>
          <w:sz w:val="20"/>
          <w:szCs w:val="20"/>
        </w:rPr>
        <w:t>к муниципальной программе муниципального образования «Чаинский район</w:t>
      </w:r>
      <w:r>
        <w:rPr>
          <w:sz w:val="20"/>
          <w:szCs w:val="20"/>
          <w:lang w:val="ru-RU"/>
        </w:rPr>
        <w:t xml:space="preserve"> Томской области</w:t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физической культуры и спорта в </w:t>
      </w:r>
    </w:p>
    <w:p>
      <w:pPr>
        <w:pStyle w:val="ConsPlusNormal"/>
        <w:widowControl/>
        <w:ind w:left="9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инском районе на 2021 – 2023 годы»</w:t>
      </w:r>
    </w:p>
    <w:p>
      <w:pPr>
        <w:pStyle w:val="ConsPlusNormal"/>
        <w:widowControl/>
        <w:ind w:left="9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МУНИЦИПАЛЬНОЙ ПРОГРАММЫ МУНИЦИПАЛЬНОГО ОБРАЗОВАНИЯ «ЧАИНСКИЙ РАЙОН</w:t>
      </w:r>
      <w:r>
        <w:rPr>
          <w:b/>
          <w:lang w:val="ru-RU"/>
        </w:rPr>
        <w:t xml:space="preserve"> ТОМСКОЙ ОБЛАСТИ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«РАЗВИТИЕ ФИЗИЧЕСКОЙ КУЛЬТУРЫ И СПОРТА В ЧАИНСКОМ РАЙОНЕ НА </w:t>
      </w:r>
      <w:r>
        <w:rPr>
          <w:b/>
        </w:rPr>
        <w:t>2021-2023 ГОД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Соисполнитель Программы – МБОУ ДО «Чаинская ДЮСШ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лей)</w:t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43"/>
        <w:gridCol w:w="1299"/>
        <w:gridCol w:w="1783"/>
        <w:gridCol w:w="1735"/>
        <w:gridCol w:w="1723"/>
        <w:gridCol w:w="1174"/>
        <w:gridCol w:w="1846"/>
        <w:gridCol w:w="1742"/>
      </w:tblGrid>
      <w:tr>
        <w:trPr>
          <w:trHeight w:val="34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Программы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</w:tr>
      <w:tr>
        <w:trPr>
          <w:trHeight w:val="1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(по согласованию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 (по согласованию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 xml:space="preserve">Обеспечение условий для развития на территории Чаинского района физической культуры и массового спорта, организации проведения официальных физкультурных и спортивных мероприятий». Создание благоприятных условий для развития </w:t>
            </w:r>
            <w:r>
              <w:rPr>
                <w:sz w:val="22"/>
                <w:szCs w:val="22"/>
              </w:rPr>
              <w:t>«спорта высших достижен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1</w:t>
            </w:r>
            <w:r>
              <w:rPr>
                <w:sz w:val="22"/>
                <w:szCs w:val="22"/>
              </w:rPr>
              <w:t>: Организация и проведение спортивных мероприятий районного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мероприятия 1: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нир по баскетболу среди учащихся образовательных учре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ервенство по лыжным гонкам среди учащихся образовательных учре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4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первенство по пионерболу среди учащихся образовательных учреждений не старше 11 л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первенство по волейболу среди учащихся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их спортивных соревнований школьников «Президентские состязани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фестиваль «Спартакиада допризывной молодёжи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зимнего спортивного сезона среди учащихся общеобразовательных учре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их спортивных соревнований школьников «Президентские спортивные игр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ьников по русской лапте среди учащихся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их соревнований по футболу «Кожаный мя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ый этап летнего Фестиваля Всероссийского физкультурно-спортивного комплекса «Готов к труду и обороне» (ГТО) сред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упен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8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лёгкой атлетике среди учащихся образовательных учре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их соревнований школьников «Мини-футбол в школу» среди команд образовательных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2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летний фестиваль «Спартакиада допризывной молодёжи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легкоатлетический кросс среди учащихся образовательных учре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ый этап летнего Фестиваля Всероссийского физкультурно-спортивного комплекса «Готов к труду и обороне» (ГТО) сред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4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личное первенство по летнему полиатлону среди учащихся образовательных учре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командное первенство по настольному теннису среди учащихся образовательных учре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баскетболу среди учащихся школ не старше 12 л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ыжного зимнего спортивного сезона среди учащихся образовательных учре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эстафета на призы «Деда Мороза» среди учащихся образовательных учрежд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по мероприятию 1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роприятие 2</w:t>
            </w:r>
            <w:r>
              <w:rPr>
                <w:sz w:val="22"/>
                <w:szCs w:val="22"/>
              </w:rPr>
              <w:t>: Участие в официальных региональных, межмуниципальных, межрегиональных и всероссийских спортивно - массовых мероприятиях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 соревнованиях</w:t>
            </w:r>
          </w:p>
        </w:tc>
      </w:tr>
      <w:tr>
        <w:trPr>
          <w:trHeight w:val="340" w:hRule="atLeast"/>
        </w:trPr>
        <w:tc>
          <w:tcPr>
            <w:tcW w:w="1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мероприятия 2:</w:t>
            </w:r>
          </w:p>
        </w:tc>
      </w:tr>
      <w:tr>
        <w:trPr>
          <w:trHeight w:val="3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Участие сборной команды МБОУ ДО «Чаинская ДЮСШ» в открытых региональных соревнованиях «Олимпийские надежды»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7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сборной команды МБОУ ДО «Чаинская ДЮСШ» в Чемпионате и Первенстве Томской области по лыжным го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4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сборной команды МБОУ ДО «Чаинская ДЮСШ» в открытом турнире по волейболу на призы Деда Моро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лчано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47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рвенстве СФО по лыжным гонкам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44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первенстве области среди ДЮС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сборной команды МБОУ ДО «Чаинская ДЮСШ» в открытом первенстве ДЮСШ Кривошеинского района на призы Н.Е. Трун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48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межрайонном турнире по хоккею с шайбой среди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горно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39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открытых областных соревнованиях по лыжным гонкам «Динамовская лыжня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7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открытом первенстве спортивного клуба «Мечта», г. Томс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44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Первенстве СФО по армейскому рукопашному бою, г. 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2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во Всероссийском турнире на призы 6-тикратной Олимпийской чемпионки Л.Егор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с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2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Чаинского района в областном этапе Всероссийских соревнований по хоккею с шайбой «Золотая шайб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открытых межрайонных соревнованиях по волейболу, с. Бакча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борной команды МБОУ ДО «Чаинская ДЮСШ» во Всероссийском турнире по тхэквондо «Олимпийские надежд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39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МБОУ ДО «Чаинская ДЮСШ» в первенстве СФО по тхэквондо среди юниор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ренировочных сборах по подготовке к Первенству России по лыжным гонк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ыктывка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сборной МБОУ ДО «Чаинская ДЮСШ» в открытых региональных соревнованиях по лыжным гонкам памяти почётного судьи СССР С.К. Иконник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сборной МБОУ ДО «Чаинская ДЮСШ» в открытых городских соревнованиях «Юный Олимпиец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ткрытых межрегиональных соревнованиях Иркутской области по лыжным гонкам на призы компаний «Ен+» и «Руса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гар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МБОУ ДО «Чаинская ДЮСШ» в чемпионате области по хоккею с шайб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МБОУ ДО «Чаинская ДЮСШ» в городских соревнованиях по карате, г. Томс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43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2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МБОУ ДО «Чаинская ДЮСШ» в Чемпионате и первенстве г. Томска по тхэквондо, г. 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3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МБОУ ДО «Чаинская ДЮСШ» в открытом юношеском турнире по хоккею с шайбой на призы Депутата законодательной Думы Томской области А.Н. Френовского,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28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4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межрайонных юношеских соревнованиях по лыжным гонкам памяти В.В. Чечельницкого, Т.М. Чечельницкой, П.В. Чечельниц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ивошеин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90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5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открытых городских соревнованиях «Снежинка», г. 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6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Чаинского района в окружном этапе Первенства Томской области по баскетболу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7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Чаинского района в окружном этапе Первенства Томской области по волейболу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8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межрайонном турнире по хоккею с шайбой, с. Парабель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о Всероссийском турнире по тхэквондо ВТФ «Кубок губернатора Челябинской области», г. Челябин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БОУ ДО «Чаинская ДЮСШ» в открытом турнире по зимнему футболу среди детско-юношеских команд на призы депутата Законодательной Думы Томской области А.Н. Френов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лпашев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75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МБОУ ДО «Чаинская ДЮСШ» в открытом турнире по хоккею с шайбой «Последний лёд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ысокий Я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46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2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БОУ ДО «Чаинская ДЮСШ» в соревнованиях по карате «Кубок Томского хобби-центра», г. 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4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3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Чаинского района в фестивале зимних видов спорта, в зачёт круглогодичной спартакиады школьников Томской област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49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открытом первенстве области на призы Олимпийской чемпионки Н. Баранов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0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их спортивных игр школьных спортивных клубов, г. Томс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Чаинского района в региональном этапе Всероссийских спортивных играх школьных спортивных клуб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Чаинского района 4 зимнем фестивале ФВСК ГТ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сборной команды МБОУ ДО «Чаинская ДЮСШ» в региональных соревнованиях по полиатл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ренировочных мероприятиях по тхэквон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0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Первенстве СФО по тхэквондо среди каде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1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этапе Всероссийских соревнований школьников «Президентские состязания»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0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2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городских соревнованиях по карате среди мальчиков и девочек 8 – 11 лет, г. 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6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3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открытых городских соревнованиях по тхэквондо «Рождение легенды»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39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их соревнованиях по тхэквондо ВТФ «Кубок президента союза тхэквондо России», г. Черкес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1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рвенстве по настольному теннису на призы главы Молчановского района, с. Молчанов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1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егиональном турнире по тхэквондо «Олимпийские надежды», г.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1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1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районном турнире по волейболу «Весенняя капель», с.Мельников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1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Чаинского района в окружном этапе Всероссийских соревнований по футболу «Кожаный мяч», в зачет областной спартакиады школьник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44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9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открытом первенстве Новосибирской области по тхэквондо среди юношей и девушек, г. Бердс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44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0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Чаинского района в областном фестивале ВФСК ГТО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1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открытых региональных соревнованиях по тхэквондо «Кубок Корё», г. Томс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4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2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Чаинского района в областном этапе Всероссийских соревнований школьников «Президентские спортивные игры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сборной команды МБОУ ДО «Чаинская ДЮСШ» в открытом турнире по волейболу среди юношей и девушек «Мир! Труд! Май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олчанов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сборной команды МБОУ ДО «Чаинская ДЮСШ» в межрайонном турнире по волейболу на призы Главы Бакчар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кча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3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сборной команды МБОУ ДО «Чаинская ДЮСШ» в первенстве Томской области по полиатл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62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6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борной команды МБОУ ДО «Чаинская ДЮСШ» в региональном этапе Всероссийских соревнований по футболу среди сельских команд «Колосок» в Томской области,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ельнико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62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7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учащихся Чаинского района в региональной спартакиаде среди обучающихся общеобразовательных организаций Томской област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городских соревнованиях по рукопашному бою, г. 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40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учебно-тренировочные сборы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первенстве Томской области по волейболу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БОУ ДО «Чаинская ДЮСШ» в Чемпионате Томской области по футболу среди женских команд, г. 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кружных соревнованиях в зачёт областной спартакиады школьников по футболу.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-футбол в школу».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3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БОУ ДО «Чаинская ДЮСШ» в открытых региональных соревнованиях на лыжероллерах, г. 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4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Чемпионате и первенстве Томской области по армейскому рукопашному бою, г. 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5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БОУ ДО «Чаинская ДЮСШ» в чемпионате и первенстве области «Кросс лыжников»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верс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6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открытых городских соревнованиях по тхэквондо, г. 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7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 межрайонного молодёжного турнира по волейболу «Спорт против наркотиков»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горное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3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8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открытом первенстве Новосибирской области по тхэквондо «Кубок Мангуста», г. Берд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2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69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межрайонном турнире по волейболу «Я выбираю спорт», с. Молчанов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41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городском турнире по тхэквондо ВТФ «Кубок Тояна» г. 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мини-футболу посвященные «Дню народного единств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турнир по волейболу посвященный празднованию «Дня народного единства», с. Бакча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45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Участие сборной команды МБОУ ДО «Чаинская ДЮСШ» в открытых региональных соревнованиях по лыжным гонкам «Олимпийские надежды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.  г. Томс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49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открытых региональных соревнованиях на призы Заслуженного Мастера спорта Ивана Утробина, г. Север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3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их соревнований по мини-футболу среди команд общеобразовательных организаций (в рамках общероссийского проекта «Мини-футбол – в школу») г. 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4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межрайонных соревнованиях по хоккею «Первый лёд», с. Высокий Я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6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открытом первенстве МАОУ ДО «Молчановская ДЮСШ» по лыжным гонкам, с. Нар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48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открытом региональном соревновании по каратэ «Сибирский Тигр», г. Томс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44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Чемпионате и первенстве Томской области «Спринт», г. Север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Чемпионате и первенстве Томской области (Масстарт), г. Томс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волейболу среди девушек и юношей на призы Главы Молчановского района, с. Молчанов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ой команды МБОУ ДО «Чаинская ДЮСШ» в первенстве Томской области по тхэквондо ВТФ, г. Томс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ых соревнованиях по лыжным гонкам Памяти Н.И. Вакурина, с. Кожевников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 2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1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892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892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обеспеченности населения спортивными сооружениями, оборудованием, инвентарём, улучшение спортивной инфраструктуры на территории Чаинского райо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экипировки для подготовки перспективных спортсменов и кома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</w:tc>
      </w:tr>
      <w:tr>
        <w:trPr>
          <w:trHeight w:val="45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1,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 1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37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37,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-технологического обору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</w:tr>
      <w:tr>
        <w:trPr>
          <w:trHeight w:val="1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7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ероприятию 2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37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2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93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СЕГО по Программе 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приложение № 2.1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95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3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55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Чаинская ДЮС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23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0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83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1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тветственного исполнителя: __________________________________   Степанова С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:                                                                _____________________________   Барсуков В.А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  <w:u w:val="single"/>
        </w:rPr>
        <w:t>8(38257)2258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к муниципальных программе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м</w:t>
      </w:r>
      <w:r>
        <w:rPr/>
        <w:t xml:space="preserve"> </w:t>
      </w:r>
      <w:r>
        <w:rPr>
          <w:sz w:val="20"/>
          <w:szCs w:val="20"/>
        </w:rPr>
        <w:t>муниципального образования «Чаинский район Томской области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физической культуры и спорта в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Чаинском районе на 2021 – 2023 годы»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РЕАЛИЗАЦИИ МУНИЦИПАЛЬНОЙ ПРОГРАММЫ «РАЗВИТИЕ ФИЗИЧЕСКОЙ КУЛЬТУРЫ И СПОРТА В ЧАИНСКОМ РАЙОНЕ НА 2021-2023 ГОДЫ» ЗА СЧЕТ СРЕДСТВ БЮДЖЕТ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МУНИЦИПАЛЬНОГО ОБРАЗОВАНИЯ «ЧАИНСКИЙ РАЙОН ТОМСКОЙ ОБЛАСТИ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</w:t>
      </w:r>
      <w:r>
        <w:rPr/>
        <w:t>ПО ГЛАВНЫМ РАСПОРЯДИТЕЛЯМ БЮДЖЕТНЫХ СРЕДСТВ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3118"/>
        <w:gridCol w:w="29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(тыс. рублей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програм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условий для развития физической культуры и спорта, улучшение спортивной инфраструктуры в Чаинском районе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>: Обеспечение условий для развития на территории Чаинского района физической культуры и массового спорта, организации проведения официальных физкультурных и спортивных мероприятий». Создание благоприятных условий для развития «спорта высших достижений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ых мероприятий район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фициальных региональных, межмуниципальных, межрегиональных и всероссийских спортивно - массовых мероприятиях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 соревнования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29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2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,5</w:t>
            </w:r>
          </w:p>
        </w:tc>
      </w:tr>
      <w:tr>
        <w:trPr>
          <w:trHeight w:val="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4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,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задач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59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9,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19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3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7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8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ышение обеспеченности населения спортивными сооружениями, оборудованием, инвентарём, улучшение спортивной инфраструктуры на территории Чаин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инвентаря и экипировки для подготовки перспективных спортсменов и кома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0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1</w:t>
            </w:r>
          </w:p>
        </w:tc>
      </w:tr>
      <w:tr>
        <w:trPr>
          <w:trHeight w:val="1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е 2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-технолог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,9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задаче 2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7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</w:t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ВСЕГО по Программе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(приложение № 2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</w:t>
            </w:r>
          </w:p>
          <w:p>
            <w:pPr>
              <w:pStyle w:val="ConsPlusNormal"/>
              <w:ind w:hanging="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6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1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255,4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1,0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83,4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01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-6971665</wp:posOffset>
                </wp:positionV>
                <wp:extent cx="4419600" cy="173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3.65pt;mso-wrap-distance-left:9pt;mso-wrap-distance-right:9pt;mso-wrap-distance-top:0pt;mso-wrap-distance-bottom:0pt;margin-top:-548.95pt;mso-position-vertical-relative:text;margin-left:247.55pt;mso-position-horizontal-relative:text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тветственного исполнителя: _______________________________________   Третьяков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_______________________________________    Видзицкайте Д.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  <w:u w:val="single"/>
        </w:rPr>
        <w:t>8(38257)2193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 К ПРОЕКТУ ИЗМЕНЕН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О внесении изменений в постановление Администрации Чаинского района от 16.09.2020 №25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sz w:val="20"/>
          <w:szCs w:val="20"/>
        </w:rPr>
        <w:t>«Об утверждении муниципальной программы «Развитие физической культуры и спорта в Чаинском районе на 2021 - 2023</w:t>
      </w:r>
      <w:r>
        <w:rPr/>
        <w:t xml:space="preserve"> годы»</w:t>
      </w:r>
    </w:p>
    <w:tbl>
      <w:tblPr>
        <w:tblW w:w="1507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5187"/>
        <w:gridCol w:w="5372"/>
        <w:gridCol w:w="2812"/>
      </w:tblGrid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лючевых положени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ующая редакция муниципальной программы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дакция муниципальной программы в соответствии с проектом изменен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ие необходимости внесения изменений в муниципальную программу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46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дача 2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Отдел по культуре, молодежной политике и спорту Администрации Чаинского района Томской области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2.9- 2 242,0 тыс. руб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бюджетные источники (бюджеты сельских поселений):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2.9. 118,0 тыс. руб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Отдел по культуре, молодежной политике и спорту Администрации Чаинского района Томской области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- 180,0 тыс. руб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>
                <w:sz w:val="23"/>
                <w:szCs w:val="23"/>
              </w:rPr>
              <w:t>2022 год- 272,2 тыс. руб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ДО «Чаинская ДЮСШ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- 782,5 тыс. руб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ДО «Чаинская ДЮСШ»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- 99,5 тыс. руб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Отдел по культуре, молодежной политике и спорту Администрации Чаинского района Томской област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.2.9- 2 355,9 тыс. руб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бюджетные источники (бюджеты сельских поселений):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2.9. 124,0 тыс. руб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«Отдел по культуре, молодежной политике и спорту Администрации Чаинского района Томской области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- 183,9 тыс. руб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022 год- 268,9 тыс. руб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ДО «Чаинская ДЮСШ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-  500,9 тыс. руб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ДО «Чаинская ДЮСШ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- 381,1 тыс. руб.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Думы Чаинского района от 27.10.2022 №228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уководитель ответственного исполнителя - Ю.А. Третьяков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Исполнитель: Д.Е. Видзицкайте Контактный телефон: 8(38257)21930</w:t>
      </w:r>
    </w:p>
    <w:sectPr>
      <w:footerReference w:type="default" r:id="rId8"/>
      <w:type w:val="nextPage"/>
      <w:pgSz w:orient="landscape" w:w="16838" w:h="11906"/>
      <w:pgMar w:left="1134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8">
    <w:name w:val=" Знак"/>
    <w:qFormat/>
    <w:rPr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Знак"/>
    <w:qFormat/>
    <w:rPr>
      <w:sz w:val="24"/>
      <w:szCs w:val="24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4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док"/>
    <w:basedOn w:val="Normal"/>
    <w:qFormat/>
    <w:pPr>
      <w:tabs>
        <w:tab w:val="clear" w:pos="708"/>
        <w:tab w:val="left" w:pos="9900" w:leader="none"/>
      </w:tabs>
      <w:autoSpaceDE w:val="false"/>
      <w:ind w:firstLine="339"/>
      <w:jc w:val="both"/>
    </w:pPr>
    <w:rPr>
      <w:bCs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8F26CBCBF9EF580708DC3CEE9A8CE523FCCE455F479641DA1CC17F1B4BFBF40CE46C475EDEEF82V2iEG" TargetMode="External"/><Relationship Id="rId4" Type="http://schemas.openxmlformats.org/officeDocument/2006/relationships/hyperlink" Target="consultantplus://offline/ref=074881F96663C7F121E71759F77F173E15795A8E6268247B0EAABD8F7940F0597EA1A4C611EEC4E6767315767CDD6ED669XCH5J" TargetMode="External"/><Relationship Id="rId5" Type="http://schemas.openxmlformats.org/officeDocument/2006/relationships/hyperlink" Target="consultantplus://offline/ref=BCD37D01A5E6931540A74489C16E71144C582CD387B38F2D181771D61898ADE563D1D842727A06325DA9E1620EC423BC3DB8AACAA29778425E463AF1k4jC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27:00Z</dcterms:created>
  <dc:creator>user</dc:creator>
  <dc:description/>
  <cp:keywords/>
  <dc:language>en-US</dc:language>
  <cp:lastModifiedBy>maschin</cp:lastModifiedBy>
  <cp:lastPrinted>2022-10-28T12:13:00Z</cp:lastPrinted>
  <dcterms:modified xsi:type="dcterms:W3CDTF">2022-11-08T04:47:00Z</dcterms:modified>
  <cp:revision>84</cp:revision>
  <dc:subject/>
  <dc:title>Приложение</dc:title>
</cp:coreProperties>
</file>