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6515</wp:posOffset>
            </wp:positionV>
            <wp:extent cx="582930" cy="655320"/>
            <wp:effectExtent l="0" t="0" r="0" b="0"/>
            <wp:wrapTight wrapText="bothSides">
              <wp:wrapPolygon edited="0">
                <wp:start x="7102" y="624"/>
                <wp:lineTo x="2115" y="1254"/>
                <wp:lineTo x="-702" y="5020"/>
                <wp:lineTo x="-702" y="15067"/>
                <wp:lineTo x="4257" y="20717"/>
                <wp:lineTo x="7810" y="20717"/>
                <wp:lineTo x="13480" y="20717"/>
                <wp:lineTo x="17033" y="20717"/>
                <wp:lineTo x="21292" y="15067"/>
                <wp:lineTo x="21292" y="5020"/>
                <wp:lineTo x="19150" y="1881"/>
                <wp:lineTo x="14185" y="624"/>
                <wp:lineTo x="7102" y="62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ЧАИНСКОГО РАЙОНА</w:t>
      </w:r>
    </w:p>
    <w:p>
      <w:pPr>
        <w:pStyle w:val="Heading1"/>
        <w:ind w:firstLine="624"/>
        <w:rPr/>
      </w:pPr>
      <w:r>
        <w:rPr/>
        <w:t xml:space="preserve"> </w:t>
      </w:r>
    </w:p>
    <w:p>
      <w:pPr>
        <w:pStyle w:val="Heading1"/>
        <w:ind w:hanging="0"/>
        <w:rPr>
          <w:sz w:val="24"/>
          <w:szCs w:val="24"/>
        </w:rPr>
      </w:pPr>
      <w:r>
        <w:rPr/>
        <w:t>ПОСТАНОВЛ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02.11.2022</w:t>
        <w:tab/>
        <w:tab/>
        <w:tab/>
        <w:tab/>
        <w:tab/>
        <w:tab/>
        <w:tab/>
        <w:tab/>
        <w:tab/>
        <w:tab/>
        <w:t xml:space="preserve">               № 436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/>
        <w:t>О признании утратившим силу постановления Администрации Чаинского района от 11.01.2022 № 2 «</w:t>
      </w:r>
      <w:r>
        <w:rPr>
          <w:bCs/>
        </w:rPr>
        <w:t xml:space="preserve">Об установлении расходных обязательств на </w:t>
      </w:r>
      <w:r>
        <w:rPr/>
        <w:t>проведение кадастровых работ по оформлению земельных участков в собственность муниципальных образований»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расторжением Соглашения с Департаментом по социально-экономическому развитию села Томской области </w:t>
      </w:r>
      <w:r>
        <w:rPr>
          <w:bCs/>
        </w:rPr>
        <w:t xml:space="preserve">о предоставлении субсидии из областного бюджета местному бюджету </w:t>
      </w:r>
      <w:r>
        <w:rPr/>
        <w:t>на проведение кадастровых работ по оформлению земельных участков в собственность муниципальных образований от 31.01.2022 № 6, руководствуясь статьей 49 Устава муниципального образования «Чаинский район Томской области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ОСТАНОВЛЯЮ</w:t>
      </w:r>
      <w:r>
        <w:rPr/>
        <w:t>: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lang w:eastAsia="en-US"/>
        </w:rPr>
        <w:t xml:space="preserve">1. </w:t>
      </w:r>
      <w:r>
        <w:rPr/>
        <w:t>Признать утратившим сил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ение Администрации Чаинского района от 11.01.2022 № 2 «</w:t>
      </w:r>
      <w:r>
        <w:rPr>
          <w:bCs/>
          <w:color w:val="000000"/>
        </w:rPr>
        <w:t xml:space="preserve">Об установлении расходных обязательств на </w:t>
      </w:r>
      <w:r>
        <w:rPr>
          <w:color w:val="000000"/>
        </w:rPr>
        <w:t>проведение кадастровых работ по оформлению земельных участков в собственность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даты подпис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официальном печатном издании Администрации Чаинского района «Официальные ведомости Чаинского района» и разместить на официальном сайте муниципального образования «Чаинский район Томской области».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TextBody"/>
        <w:spacing w:lineRule="exact" w:line="240"/>
        <w:ind w:right="0" w:hanging="0"/>
        <w:rPr/>
      </w:pPr>
      <w:r>
        <w:rPr>
          <w:sz w:val="24"/>
          <w:szCs w:val="24"/>
        </w:rPr>
        <w:t xml:space="preserve">Глава Чаинского района </w:t>
        <w:tab/>
        <w:tab/>
        <w:tab/>
        <w:tab/>
        <w:tab/>
        <w:tab/>
        <w:t xml:space="preserve">                         В.Н. Столяр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Msrtethemefontface1msrtefontsize2">
    <w:name w:val="ms-rtethemefontface-1 ms-rtefontsize-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6:00Z</dcterms:created>
  <dc:creator>*</dc:creator>
  <dc:description/>
  <cp:keywords/>
  <dc:language>en-US</dc:language>
  <cp:lastModifiedBy>maschin</cp:lastModifiedBy>
  <cp:lastPrinted>2022-10-31T15:27:00Z</cp:lastPrinted>
  <dcterms:modified xsi:type="dcterms:W3CDTF">2022-11-08T03:42:00Z</dcterms:modified>
  <cp:revision>12</cp:revision>
  <dc:subject/>
  <dc:title>Главе Подгорнского сельского поселения</dc:title>
</cp:coreProperties>
</file>