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-9.05pt;width:40.25pt;height:4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1525865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0</wp:posOffset>
                </wp:positionH>
                <wp:positionV relativeFrom="paragraph">
                  <wp:posOffset>7429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85pt;mso-position-vertical-relative:text;margin-left:5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ЧАИНСКОГО РАЙО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240"/>
      </w:tblGrid>
      <w:tr>
        <w:trPr>
          <w:trHeight w:val="35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1.20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№  </w:t>
            </w:r>
            <w:r>
              <w:rPr>
                <w:szCs w:val="24"/>
              </w:rPr>
              <w:t>4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1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</w:tblGrid>
      <w:tr>
        <w:trPr>
          <w:trHeight w:val="830" w:hRule="atLeast"/>
        </w:trPr>
        <w:tc>
          <w:tcPr>
            <w:tcW w:w="6135" w:type="dxa"/>
            <w:tcBorders/>
          </w:tcPr>
          <w:tbl>
            <w:tblPr>
              <w:tblW w:w="5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0"/>
            </w:tblGrid>
            <w:tr>
              <w:trPr>
                <w:trHeight w:val="863" w:hRule="atLeast"/>
              </w:trPr>
              <w:tc>
                <w:tcPr>
                  <w:tcW w:w="54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О внесении изменений в постановление Администрации Чаинского района от 20.01.2022 № 25 «Об организации и обеспечении отдыха, оздоровления и занятости детей Чаинского района в каникулярное время в 2022 году»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целях приведения постановления Администрации Чаинского района от 20.01.2022 № 25 «Об организации и обеспечении отдыха, оздоровления и занятости детей Чаинского района в каникулярное время в 2022 году» в соответствие с требованиями действующего законодательства, руководствуясь ст. 47 Устава муниципального образования «Чаин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ab/>
        <w:t xml:space="preserve">    ПОСТАНОВЛЯЮ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>1. Внести в постановление Администрации Чаинского района от 20.01.2022 № 25 «Об организации и обеспечении отдыха, оздоровления и занятости детей Чаинского района в каникулярное время в 2022 году»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ab/>
        <w:tab/>
        <w:t>1.1. В подпункте 1) пункта 3 слова «(со сроком пребывания 15 дней в период летних школьных каникул и 7 дней в период осенних школьных каникул)» заменить словами «(со сроком пребывания 20 календарных дней и менее в период летних школьных каникул и не менее 7 календарных дней в период осенних школьных каникул)»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. Опубликовать в официальном печатном издании «Официальные ведомости Чаинского района», разместить на официальных сайтах муниципального образования «Чаинский район» и Управления образования Администрации Чаинского район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Настоящее постановление вступает в силу с даты принятия данного постановл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 xml:space="preserve">        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Чаинского района</w:t>
        <w:tab/>
        <w:tab/>
        <w:tab/>
        <w:tab/>
        <w:tab/>
        <w:tab/>
        <w:t xml:space="preserve">                                    В.Н. Столяров</w:t>
      </w:r>
    </w:p>
    <w:sectPr>
      <w:headerReference w:type="default" r:id="rId4"/>
      <w:type w:val="nextPage"/>
      <w:pgSz w:w="11906" w:h="16838"/>
      <w:pgMar w:left="1134" w:right="737" w:gutter="0" w:header="709" w:top="765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213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lang w:val="en-US"/>
    </w:rPr>
  </w:style>
  <w:style w:type="paragraph" w:styleId="12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57:00Z</dcterms:created>
  <dc:creator>Овчиникова</dc:creator>
  <dc:description/>
  <cp:keywords/>
  <dc:language>en-US</dc:language>
  <cp:lastModifiedBy>priem</cp:lastModifiedBy>
  <cp:lastPrinted>2022-02-07T15:32:00Z</cp:lastPrinted>
  <dcterms:modified xsi:type="dcterms:W3CDTF">2022-02-07T08:32:00Z</dcterms:modified>
  <cp:revision>4</cp:revision>
  <dc:subject/>
  <dc:title>                           </dc:title>
</cp:coreProperties>
</file>