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1297686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10.2022</w:t>
        <w:tab/>
        <w:tab/>
        <w:tab/>
        <w:tab/>
        <w:tab/>
        <w:tab/>
        <w:tab/>
        <w:tab/>
        <w:tab/>
        <w:t xml:space="preserve">                                   </w:t>
        <w:tab/>
        <w:t>№ 39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Cs w:val="24"/>
        </w:rPr>
        <w:t>О внесении изменений в постановление Администрации Чаинского района от 24.10.2019 № 375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1. Внести в постановление Администрации Чаинского района Томской области от 24.10.2019 № 375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(в редакции постановления Администрации Чаинского района от 18.09.2020 № 257; от 05.10.2020 № 272; от 22.03.2021 № 107; от 25.06.2021 № 231; от 28.06.2021 № 233; от 01.10.2021 № 309; от 26.11.2021 № 396; от 14.03.2022 № 101; от 28.04.2022 № 169; от 07.09.2022 № 340) следующие изменения:</w:t>
      </w:r>
    </w:p>
    <w:p>
      <w:pPr>
        <w:pStyle w:val="Normal"/>
        <w:jc w:val="both"/>
        <w:rPr/>
      </w:pPr>
      <w:r>
        <w:rPr>
          <w:szCs w:val="24"/>
        </w:rPr>
        <w:t xml:space="preserve">1) в паспорт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(далее по тексту – Программа) строки «Объём и источники финансирования Программы (с детализацией по годам реализации Программы) тыс. руб.» изложить в следующей редакции: </w:t>
      </w:r>
    </w:p>
    <w:p>
      <w:pPr>
        <w:pStyle w:val="Normal"/>
        <w:jc w:val="both"/>
        <w:rPr/>
      </w:pPr>
      <w:r>
        <w:rPr/>
        <w:t>«…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268"/>
        <w:gridCol w:w="1559"/>
        <w:gridCol w:w="993"/>
        <w:gridCol w:w="1701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ёмы и источники финансирования Программы (с детализацией по годам реализации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Программы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4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26,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, 67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4,7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9,942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52,33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6,1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96,20211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».</w:t>
      </w:r>
    </w:p>
    <w:p>
      <w:pPr>
        <w:pStyle w:val="Normal"/>
        <w:jc w:val="both"/>
        <w:rPr/>
      </w:pPr>
      <w:r>
        <w:rPr>
          <w:szCs w:val="24"/>
        </w:rPr>
        <w:t>2) приложения № 2 и № 3 к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0-2022 годы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Настоящее постановление вступает в силу с даты принятия данного постановления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 xml:space="preserve">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szCs w:val="24"/>
        </w:rPr>
        <w:t>к постановлению 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.</w:t>
      </w:r>
      <w:r>
        <w:rPr>
          <w:szCs w:val="24"/>
          <w:lang w:val="en-US"/>
        </w:rPr>
        <w:t>10</w:t>
      </w:r>
      <w:r>
        <w:rPr>
          <w:szCs w:val="24"/>
        </w:rPr>
        <w:t>.2022 № 39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…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,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4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,5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утёвок в загородные стационарные оздоровительные организации, </w:t>
            </w:r>
            <w:r>
              <w:rPr>
                <w:szCs w:val="24"/>
              </w:rPr>
              <w:t>в том числе на специализированные (профильные) смены,</w:t>
            </w:r>
            <w:r>
              <w:rPr>
                <w:sz w:val="22"/>
                <w:szCs w:val="22"/>
              </w:rPr>
              <w:t xml:space="preserve">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5,92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72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92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2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947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947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18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1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авонарушений в сфере розничной торговли алкогольной и спиртосодержащей продукции 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: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фактов продажи алкогольной и спиртосодержащей продукции с нарушением требований законодательства, в том числе несовершеннолетним детя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331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7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1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, 202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94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«…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1984"/>
        <w:gridCol w:w="2410"/>
        <w:gridCol w:w="2371"/>
        <w:gridCol w:w="48"/>
        <w:gridCol w:w="1692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нижение количества правонарушений,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оприятие 1</w:t>
            </w:r>
          </w:p>
        </w:tc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4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4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29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2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29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2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947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947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8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8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331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331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1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1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202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202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3317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,331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202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202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  <w:r>
        <w:rPr/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roo11</dc:creator>
  <dc:description/>
  <cp:keywords/>
  <dc:language>en-US</dc:language>
  <cp:lastModifiedBy>maschin</cp:lastModifiedBy>
  <cp:lastPrinted>2022-10-11T15:17:00Z</cp:lastPrinted>
  <dcterms:modified xsi:type="dcterms:W3CDTF">2022-10-18T04:29:00Z</dcterms:modified>
  <cp:revision>162</cp:revision>
  <dc:subject/>
  <dc:title/>
</cp:coreProperties>
</file>