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-12.55pt;width:46.45pt;height:53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91849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22</w:t>
        <w:tab/>
        <w:tab/>
        <w:tab/>
        <w:tab/>
        <w:tab/>
        <w:tab/>
        <w:tab/>
        <w:tab/>
        <w:tab/>
        <w:t xml:space="preserve">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14.04.2020 № 111 «Об утверждении муниципальной программы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риведения муниципальной программы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на 2020-2022 годы» в соответствие с решением Думы Чаинского района от 23.12.2021 № 145 «О бюджете муниципального образования «Чаинский район» на 2022 год и плановый период 2023 и 2024 год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, утвержденную постановлением Администрации Чаинского района от 14.04.2020 № 111 (в редакции постановлений Администрации Чаинского района от 23.10.2020 №285, от 30.06.2021 №234, от 17.09.2021 № 295а; 27.12.2021 № 458) изменения, изложив ее в новой редакции согласно приложению.</w:t>
      </w:r>
    </w:p>
    <w:p>
      <w:pPr>
        <w:pStyle w:val="Style16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«Официальные ведомости «Чаинского района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Контроль за исполнением настоящего постановления возложить на Первого заместителя Главы Чаинского района А.А. Семыки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района</w:t>
        <w:tab/>
        <w:tab/>
        <w:tab/>
        <w:t xml:space="preserve">                                                      В.Н. Столяров</w:t>
      </w:r>
      <w:r>
        <w:br w:type="page"/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Чаинского района от 27.01.2022 № 39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Чаинского района от 14.04.2020 №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ЧАИНСКОГО РАЙОНА 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1977"/>
        <w:gridCol w:w="149"/>
        <w:gridCol w:w="1126"/>
        <w:gridCol w:w="8"/>
        <w:gridCol w:w="984"/>
        <w:gridCol w:w="8"/>
        <w:gridCol w:w="1126"/>
        <w:gridCol w:w="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– Программа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аинского района от 30.05.2017 №191 «Об утверждении перечня муниципальных программ муниципального образования «Чаин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Чаинск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аинского района Томской обла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Ча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 всех форм собственности и индивидуальные предприниматели на основании заключенных муниципальных контрактов (договоро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96" w:leader="none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капитального строительства, находящихся в собственности муниципального образования «Чаинский район», в состоянии соответствующим строительным и техническим нормам, требованиями пожарной безопасности и приобретение в муниципальную собственность объектов недвижим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7" w:leader="none"/>
                <w:tab w:val="left" w:pos="3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67" w:leader="none"/>
                <w:tab w:val="left" w:pos="3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имущества в муниципальную собственность. В том числе путем строительства, поставки, выкупа и иными способами, не противоречащими действующим законодательством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и текущий ремонт образовательных организаций, находящихся в собственности муниципального образования «Чаинский район» (шт.)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и благоустройство  объектов социальной сфе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образовательных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 текущий ремонт объектов специализированного жилищного фонда, находящегося в собственности муниципального образования «Чаинский райо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дминистративных зданий, находящихся в собственности муниципального образования «Чаинский райо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 (шт.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с детализацией по годам реализации* Программы) тыс.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12,22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8,83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8,49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4,9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529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49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7,758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3,328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4,53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9,90</w:t>
            </w:r>
          </w:p>
        </w:tc>
      </w:tr>
      <w:tr>
        <w:trPr>
          <w:trHeight w:val="2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реализации 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 по проведению ремонта, в том числе капитального ремонта позволят обеспечить сохранение муниципального имущества в состоянии пригодном для эксплуатации и отвечающим требования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 позволит увеличить число жилых помещений, предоставляемых по договору служебного найма, в целях привлечения кадров  для работы в сельской местност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. Объёмы финансирования уточняются ежегодно при формировании бюджета муниципального образования «Чаинский район» и бюджета Томской области на очередной финансов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Текущий ремонт объектов специализированного жилищного фонда и административных зданий, находящихся в собственности муниципального образования «Чаинский район» осуществляется только при отсутствии арендатора (нанимателя).</w:t>
      </w:r>
    </w:p>
    <w:p>
      <w:pPr>
        <w:pStyle w:val="Normal"/>
        <w:spacing w:lineRule="auto" w:line="240"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ъектами муниципальной собственности, которые используются как для решения вопросов местного значения, так и для увеличения доходной части бюджета муниципального образования «Чаинский район» (сдача объектов в аренду), предполагает два основных направления деятельности: во-первых, обеспечение собственником надлежащего состояния объектов с точки зрения соответствия техническим и строительным нормам и правилам, обеспечения безопасности объектов для жизни и здоровья людей, во-вторых, приобретение имущества в муниципальную собствен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еализация данной управленческой функции обеспечивается за счет добросовестного содержания объектов муниципальной собственности, которое предполагает своевременное проведение работ по ремонту, в том числе капитальному, объектов муниципальной собственности, их реконструк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звития деятельности муниципальных предприятий и учреждений возникает необходимость в дополнительных площадях. Решение этого вопроса возможно посредством приобретения имущества в муниципальную собственность, в том числе  посредством строительства объектов капитального строительства, возмездных (покупка) и безвозмездных сделок (дарение, пожертвование), а также иными, предусмотренными действующим законодательством способами. В связи с тем, что строительство новых объектов требует вложения значительных финансовых средств, одним из вариантов решения данного вопроса является проведение анализа эффективности использования имеющихся площадей, с последующим проведением реконструкции, результатом которой будет являться увеличение имеющихся муниципальных площадей или изменение функционального назначения имеющихся площадей объектов муниципальной соб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мощности действующих объектов муниципальной собственности путем проведения реконструкции, ремонта, в том числе капитального, создаст условия для повышения качественных и технических характеристик объектов, как результат - улучшится качество предоставления услуг населению муниципального образования «Чаинский райо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общестроительных работ и организационно-технических мероприятий, в рамках капитального ремонта, обеспечивает устранение физическ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капитального ремонта - это обеспечение сохранности основных фондов, предотвращение их преждевременного выхода из эксплуатации и сноса, повышение комфортности использов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ужесточаются требования к безопасности зданий образовательных организаций, обеспечению соответствия их санитарно-эпидемиологическим требованиям, требованиям пожарной безопасности и антитеррористической защищенности. На 01.01.2020 года в сфере общего образования Чаинского района функционирует 10 общеобразовательных организаций: из них 4 средних школы, 5 основных и 1 школа-интернат. Состояние образовательных организаций в районе удовлетворительное. В настоящее время разработана проектно-сметная документация на проведение работ по капитальному ремонту муниципального автономного общеобразовательного учреждения Чаинского района «Подгорнская средняя общеобразовательная школа» (далее МАОУ «Подгорнская СОШ»). В 2019 году в МАОУ «Подгорнская СОШ» приступили к проведению работ по капитальному ремонту, срок проведения работ 12 месяцев. В связи с этим завершения работ по капитальному ремонту МАОУ «Подгорнская СОШ» было запланировано на 2020 год. Однако, срок окончания работ был продлен до 01 сентября 2021 года. В связи с нарушением сроков выполнения работ по капитальному ремонту здания МАОУ «Подгорнская СОШ» работы на объекте планируется завершить в 2022 году. В 2019 году заключены муниципальные контракты на разработку проектно-сметной документации на проведение капитального ремонта зданий МБОУ «Коломиногривская СОШ». В 2020 году планируется получить проектно-сметную документацию на капитальный ремонт двух зданий МБОУ «Коломиногривская СОШ» с положительным заключением достоверности сметной стоимости. В 2020 году получены  положительные заключения проверки достоверности сметной стоимости на оба здания МБОУ «Коломиногривская СОШ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целях содержания зданий общеобразовательных учреждений Чаинского района проведен текущий ремонт в МБОУ «Гореловская ООШ», в МБОУ «Леботерская ООШ», в МБОУ «Варгатёрская ООШ». Выполнены работы по приведению здания МБОУ «Леботёрская ООШ» в соответствие с требованиями противопожарной безопасности, кроме того запланированы и выполнены работы по установке видеонаблюдения в МБОУ «Нижнетигинская ООШ». Все вышеперечисленные мероприятия осуществлялись в рамках муниципальных ведомственных программ или внепрограммных мероприят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лечений в район квалифицированных специалистов в муниципальном образовании «Чаинский район» формируется специализированный жилищный фонд. Жилые помещения, включенные в специализированный жилищный фонд, предоставляются работникам государственных и муниципальных учреждений и предприятий на основании договора служебного найма жилого помещ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ственности муниципального образования «Чаинский район» находится 32 жилых помещения, общей площадью 1365,5 кв.м. Основным источником формирования специализированного жилищного фонда служит безвозмездная передача жилых помещений гражданами, выезжающими из нашего района в рамках реализации мероприятий, предусмотренных Постановлением Правительства РФ от 21 марта 2006 г. №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 Поступающие от граждан жилые помещения имеют высокий уровень износа, поскольку значительное количество жилых домов, построенных в 50-80-е годы ХХ века; имеют низкое качество строительства и строительных материалов либо бывшие собственники ненадлежащим образом  эксплуатировали свое жилье на протяжении многих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8 год в 5 муниципальных жилых помещениях проведен текущий ремонт (замена оконных блоков, замена инженерного оборудования, входной двери и системы отопления). Проведена реконструкция 4 жилых помещений. В 2019 году проведены аналогичные ремонты еще в 5 муниципальных жилых помещениях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мероприятия осуществлялись в рамках муниципальной ведомственной программы только за счет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, в том числе строительство нового жилья не осуществлялос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приобретения имущества, необходимого для муниципальных нужд с привлечением средств из областного бюджета возможно в случае участия Чаинского района на условиях софинансирования в реализации мероприятий государственных программ Томской области. Для этих целей требуется разработка муниципальной программы, предусматривающей перечень мероприятий, направленных на сохранение и укрепление материально-технической базы муниципальных общеобразовательных учреждений, а также на привлечение специалистов для работы в сельской мест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ы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 (далее – Программа) разработана для этих целей и предусматривает реконструкцию и ремонт, в том числе капитальный ремонт объектов образования, жилищного фонда и других объектов, находящихся в муниципальной собственности. Кроме того, предусматривает приобретение, в том числе строительство и покупку объектов недвижимости, в том числе для формирования специализированного жилищного фонда Чаин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роведении восстановительных работ возникает ежедневно. В целях, организации эффективной эксплуатации объектов муниципальной собственности муниципального образования «Чаинский район»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, а также проблему приобретения, в том числе строительства объектов муниципальной собственности необходимо решать программно-целевым метод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Основная цель Программы - это содержание объектов капитального строительства, находящихся в собственности муниципального образования «Чаинский район», в состоянии соответствующим строительным и техническим нормам, требованиям пожарной безопасности и приобретение в муниципальную собственность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, направленные на достижение поставленной ц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.</w:t>
      </w:r>
      <w:bookmarkStart w:id="0" w:name="Par211"/>
      <w:bookmarkEnd w:id="0"/>
    </w:p>
    <w:p>
      <w:pPr>
        <w:pStyle w:val="Style19"/>
        <w:spacing w:before="0" w:after="0"/>
        <w:ind w:firstLine="540"/>
        <w:jc w:val="both"/>
        <w:rPr/>
      </w:pPr>
      <w:r>
        <w:rPr/>
        <w:t xml:space="preserve">2.3. </w:t>
      </w:r>
      <w:hyperlink w:anchor="Par483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результативности муниципальной программы, а также информация о периодичности и методике сбора данных приводятся в приложении № 1 к настоящей Программе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2.4. </w:t>
      </w:r>
      <w:r>
        <w:rPr>
          <w:spacing w:val="1"/>
        </w:rPr>
        <w:t xml:space="preserve">Программа носит выраженный социальный характер, результаты реализации её </w:t>
      </w:r>
      <w:r>
        <w:rPr/>
        <w:t>мероприятий будут оказывать позитивное влияние на различные стороны жизни населения муниципального образования «Чаинский район»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2.5. Реализация Программы должна обеспечить: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1) приведение </w:t>
      </w:r>
      <w:hyperlink r:id="rId4">
        <w:r>
          <w:rPr>
            <w:rStyle w:val="InternetLink"/>
          </w:rPr>
          <w:t>объектов</w:t>
        </w:r>
      </w:hyperlink>
      <w:r>
        <w:rPr/>
        <w:t xml:space="preserve"> муниципальной собственности муниципального образования «Чаинский район» в нормативно-техническое состояние, отвечающее требованиям пожарной и санитарно-технической безопасности;</w:t>
      </w:r>
    </w:p>
    <w:p>
      <w:pPr>
        <w:pStyle w:val="Style19"/>
        <w:spacing w:before="0" w:after="0"/>
        <w:ind w:firstLine="540"/>
        <w:jc w:val="both"/>
        <w:rPr/>
      </w:pPr>
      <w:r>
        <w:rPr/>
        <w:t>2) улучшение материально-технического состояния муниципальных зданий;</w:t>
      </w:r>
    </w:p>
    <w:p>
      <w:pPr>
        <w:pStyle w:val="Style19"/>
        <w:spacing w:before="0" w:after="0"/>
        <w:ind w:firstLine="540"/>
        <w:jc w:val="both"/>
        <w:rPr/>
      </w:pPr>
      <w:r>
        <w:rPr/>
        <w:t>3) проведение работ по реконструкции и капитальному ремонту зданий позволит восстановить утраченные в процессе эксплуатации технические характеристики зданий и обеспечит их безопасность;</w:t>
      </w:r>
    </w:p>
    <w:p>
      <w:pPr>
        <w:pStyle w:val="Style19"/>
        <w:spacing w:before="0" w:after="0"/>
        <w:ind w:firstLine="540"/>
        <w:jc w:val="both"/>
        <w:rPr/>
      </w:pPr>
      <w:r>
        <w:rPr/>
        <w:t>4) продление срока эксплуатации зданий;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5) исключение аварийных ситуаций и </w:t>
      </w:r>
      <w:hyperlink r:id="rId5">
        <w:r>
          <w:rPr>
            <w:rStyle w:val="InternetLink"/>
          </w:rPr>
          <w:t>несчастных случаев</w:t>
        </w:r>
      </w:hyperlink>
      <w:r>
        <w:rPr/>
        <w:t>;</w:t>
      </w:r>
    </w:p>
    <w:p>
      <w:pPr>
        <w:pStyle w:val="Style19"/>
        <w:spacing w:before="0" w:after="0"/>
        <w:ind w:firstLine="540"/>
        <w:jc w:val="both"/>
        <w:rPr>
          <w:b/>
          <w:b/>
        </w:rPr>
      </w:pPr>
      <w:r>
        <w:rPr/>
        <w:t>6) прирост объектов муниципальной собственности, в том числе объектов специализированного жилищного фонда.</w:t>
      </w:r>
    </w:p>
    <w:p>
      <w:pPr>
        <w:pStyle w:val="Normal"/>
        <w:shd w:fill="FFFFFF" w:val="clear"/>
        <w:spacing w:lineRule="auto" w:line="240" w:before="0" w:after="0"/>
        <w:ind w:left="19" w:right="10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я Программных мероприятий носит постоянный характер  и осуществляется в период с 2020 года по 2022 год включительно.</w:t>
      </w:r>
    </w:p>
    <w:p>
      <w:pPr>
        <w:pStyle w:val="Normal"/>
        <w:shd w:fill="FFFFFF" w:val="clear"/>
        <w:spacing w:lineRule="auto" w:line="240"/>
        <w:ind w:left="19" w:right="10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/>
        <w:t>7. Показатели результативности Программы:</w:t>
      </w:r>
    </w:p>
    <w:tbl>
      <w:tblPr>
        <w:tblW w:w="98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18"/>
        <w:gridCol w:w="1115"/>
        <w:gridCol w:w="1319"/>
        <w:gridCol w:w="1576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16" w:hanging="7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1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и текущий ремонт образовательных организаций, находящихся в собственности муниципального образования «Чаинский район» (шт), в том числе: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образовательных организ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объектов специализированного жилищного фонда, находящегося в собственности муниципального образования «Чаинский райо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дминистративных зданий, находящихся в собственности муниципального образования «Чаинский райо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 (шт.)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 (шт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 И ЕЕ РЕСУРСНОЕ ОБЕСПЕЧЕНИ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ализация Программы осуществляется посредством выполнения программных мероприятий, и предусматривает мероприятия по следующим направлениям:</w:t>
      </w:r>
    </w:p>
    <w:p>
      <w:pPr>
        <w:pStyle w:val="ConsPlusNormal"/>
        <w:widowControl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конструкция, ремонт, в том числе капитальный ремонт объектов муниципальной собственности, в том числе разработка проектно-сметной документации и благоустройство  объектов социальной сферы;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объектов недвижимости в муниципальную собственность Чаинского района, в том числе строительство объектов недвижимости, включая разработку проектно-сметной документации.</w:t>
      </w:r>
    </w:p>
    <w:p>
      <w:pPr>
        <w:pStyle w:val="ConsPlusNormal"/>
        <w:widowControl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Программы </w:t>
      </w:r>
      <w:r>
        <w:rPr>
          <w:rFonts w:cs="Times New Roman" w:ascii="Times New Roman" w:hAnsi="Times New Roman"/>
          <w:sz w:val="24"/>
          <w:szCs w:val="24"/>
        </w:rPr>
        <w:t>направляются средства бюджета муниципального образования «Чаинский район», а также средства бюджета Томской области. Предполагаемый объём финансирования программных мероприятий, источники и направления финансирования отражены  в приложении № 2 к настоящей Программе.</w:t>
      </w:r>
    </w:p>
    <w:p>
      <w:pPr>
        <w:pStyle w:val="ConsPlusNormal"/>
        <w:widowControl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расходах бюджета муниципального образования «Чаинский район» на реализацию Программы с расшифровкой по главным распорядителям средств местного бюджета представлена в приложении № 3 к настоящей Программ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едства областного бюджета предоставляются бюджету муниципального образования «Чаинский район» в объемах, определенных областным бюджетом на очередной финансовый год и плановый период и на условиях софинансирования согласно соглашениям, заключенным органами местного самоуправления муниципального образования «Чаинский район» с государственными органами исполнительной власти Томской области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ВЛЕНИЕ И КОНТРОЛЬ ЗА РЕАЛИЗАЦИЕ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ализация Программы осуществляется путём выполнения программных мероприятий, предусмотренных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беспечивают  закупку товаров, работ, услуг для обеспечения муниципальных нужд в рамках выполнение мероприятий Программы в соответствии с законодательством о контрактной системе в сфере закупок товаров, работ, услуг для обеспечения государственных и муниципальных нужд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исполнителей Программы возлагается на Первого заместителя Главы Ча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достижения поставленных целей, исполнители Программы вправе взаимодействовать в рамках своих полномочий с органами местного самоуправления, органами государственной власти по согласованию с ними, а также с некоммерческими и коммерче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реализацией Программы осуществляет Первый заместитель Главы Ча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 управление Программой осуществляют Отдел по социально-экономическому развитию Администрации Чаинского района совместно с исполнителям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остоянно в течение всего периода реализации Программы путем мониторинга Программы и анализа промежуточ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Отдел по земельным, имущественным и градостроительным вопросам Администрации Чаинского района, в том числе на основании предложений от исполнителей Программы, готовит предложения о корректировке перечня мероприятий Программы и средств на их реализацию для утвержд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в рамках текущего контроля предоставляют в Отдел по социально-экономическому развитию Администрации Чаинского района информацию о ходе выполнения программных мероприятий по состоянию на 01 июля текущего года на бумажном носителе в срок до 20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Ежегодно в срок до 1 марта года, следующего за отчетным, Отдел по земельным, имущественным и градостроительным вопросам предоставляет в Отдел по социально-экономическом развитию Администрации Чаинского района годовой отчет о реализации Программы и годовой отчет о достижении целевых показателей реализации Программы по формам согласно приложению </w:t>
      </w:r>
      <w:hyperlink w:anchor="Par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принятия решений о разработке муниципальных программ Чаинского района и их формирования и реализации, утвержденному постановлением Администрации Чаинского района от 30.12.2016 № 54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по социально-экономическому развитию Администрации Чаинского района ежегодно осуществляет оценку эффективности реализации Программы в соответствии с </w:t>
      </w:r>
      <w:hyperlink w:anchor="Par6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и критериями оценки эффективности реализации муниципальных программ Чаинского, утверждено постановлением Администрации Чаинского района от 30.12.2016 № 5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 основным риска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инансово-экономические риски - ухудшение экономической ситуации в Томской области и/или в Чаинском районе, которое может привести к недофинансированию мероприятий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исков недофинансирования мероприятий Программы из районного бюджета обеспечивается приоритетом сохранения финансирования по мероприятиям, предусмотренным муниципальными програм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е правовые риски - непринятие или несвоевременное принятие необходимых нормативных правовых актов, внесение существенных изменений в закон Томской области об областном бюджете на очередной финансовый год и плановый период или в решение Думы Чаинского района о бюджете муниципального образования на очередной финансовый год и плановый период повлияет на выполнение мероприятий  Программы и достижение цел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снижения риска является принятие управленческих решений в рамках Программы с учетом информации, поступающей от исполнителей Программы и корректировка мероприятий  Программы на основе анализа данных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онные риски - отсутствие поставщиков (исполнителей, подрядчиков) товаров (работ, услуг), определяемых в порядке, установленном действующим законодательством о контрактной системе в сфере закупок товаров, работ, услуг для обеспечения государственных и муниципальных нужд либо неисполнение поставщиками (подрядчиками, исполнителями) обязательств по заключенным в соответствии с Программой муниципальным контр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риска возможно за счет качественной разработки технического задания на стадии размещения закупки и последующего постоянного и оперативного мониторинга хода исполнения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ые риски, связанные с реализацией мероприятий Программы отсутствуют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муниципальной программе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 ЗНАЧЕНИЯХ ЦЕЛЕВЫХ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МУНИЦИПАЛЬНОЙ ПРОГРАММЫ ЧАИНСКОГО РАЙОНА 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97"/>
        <w:gridCol w:w="949"/>
        <w:gridCol w:w="1062"/>
        <w:gridCol w:w="29"/>
        <w:gridCol w:w="1036"/>
        <w:gridCol w:w="1260"/>
        <w:gridCol w:w="1214"/>
        <w:gridCol w:w="1214"/>
        <w:gridCol w:w="9"/>
        <w:gridCol w:w="1213"/>
        <w:gridCol w:w="2533"/>
      </w:tblGrid>
      <w:tr>
        <w:trPr>
          <w:tblHeader w:val="true"/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год реализ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объектов капитального строительства, находящихся в собственности муниципального образования «Чаинский район», в состоянии соответствующим строительным и техническим нормам, требованиями пожарной безопасности и приобретение в муниципальную собственность объектов недвижим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14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оказатели задачи 1</w:t>
            </w:r>
            <w:r>
              <w:rPr/>
              <w:t>: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>
          <w:trHeight w:val="159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образовательных организаций, находящихся в собственности муниципального образования «Чаинский район,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ш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Управлением образования Администрации Чаинс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образовательных организ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 текущий ремонт объектов специализированного  жилищного фонда, находящегося в собственности муниципального образования «Чаинский район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дминистративных зданий, находящихся в собственности муниципального образования «Чаинский район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задачи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шт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Отделом по земельным, имущественным и градостроительным вопросам Администрации Чаинского района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ветственного исполнителя: Столяров В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Адамова Е.А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2-19-09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к муниципальной программе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ЧА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3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2410"/>
        <w:gridCol w:w="17"/>
        <w:gridCol w:w="1567"/>
        <w:gridCol w:w="1848"/>
        <w:gridCol w:w="1560"/>
        <w:gridCol w:w="1560"/>
        <w:gridCol w:w="1560"/>
        <w:gridCol w:w="1704"/>
        <w:gridCol w:w="254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АОУ «Подгорнская СОШ», расположенная по адресу: Томская область, Чаинский район, с. Подгорное, ул. Школьная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37,89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 210,51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38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4,49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7,11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8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8,49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8,49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мерных работ, разработка проектной документации по объекту: «Капитальный ремонт здания МБОУ «Коломиногривская средняя общеобразовательная школа» по адресу: Томская область, Чаинский район, с.Коломинские гривы, ул.Мира,9, стр.1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изысканий, обмерных работ, инструментального обследования строительных конструкций, разработка проектной документации по объекту: "Капитальный ремонт здания МБОУ "Коломиногривская средняя общеобразовательная школа" по адресу: Томская область, Чаинский район, с. Коломинские гривы, ул. Зеленая, д.27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,6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8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815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6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8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815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5 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рского надзора за выполнением работ по капитальному ремонту здания МАОУ «Подгорнская СОШ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5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5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5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5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6 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едования перекрытий здания МАОУ «Подгорнская СОШ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ов по адресу Томская обл., Чаинский район, с.Подгорное, ул. Южная д.1 кв.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8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по адресу Томская обл., Чаинский район, с.Подгорное, ул. Советская д.54. кв.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>
          <w:trHeight w:val="3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227,75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12,22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5,529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3,32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8,83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498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4,53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8,49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3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 к муниципальной программе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ЧА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ОБЪЕКТОВ КАПИТАЛЬНОГО СТРОИТЕЛЬСТВА, НАХОДЯЩИХСЯ В СОБСТВЕННОСТИ МУНИЦИПАЛЬНОГО ОБРАЗОВАНИЯ «ЧАИНСКИЙ РАЙОН», И ПРИОБРЕТЕНИЕ ИМУЩЕСТВА В МУНИЦИПАЛЬНУЮ СОБСТВЕННОСТЬ  НА 2020-2022 ГОДЫ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23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1"/>
        <w:gridCol w:w="3684"/>
        <w:gridCol w:w="1984"/>
        <w:gridCol w:w="2410"/>
        <w:gridCol w:w="2311"/>
        <w:gridCol w:w="60"/>
        <w:gridCol w:w="1740"/>
        <w:gridCol w:w="1984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(наименова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Содержание объектов капитального строительства, находящихся в собственности муниципального образования «Чаинский район», в состоянии соответствующим строительным и техническим нормам, требованиями пожарной безопасности и приобретение в муниципальную собственность объектов недвиж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беспечение сохранности объектов капитального строительства, приведение его в состояние, соответствующее установленным требованиям действующего законодательства, в том числе требованиям пожарной безопасности, строительным и техническим требованиям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АОУ «Подгорнская СОШ», расположенная по адресу: Томская область, Чаинский район, с. Подгорное, ул. Школьная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37,8972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4,4980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8,4991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4,9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мерных работ, разработка проектной документации по объекту: «Капитальный ремонт здания МБОУ «Коломиногривская средняя общеобразовательная школа» по адресу: Томская область, Чаинский район, с.Коломинские гривы, ул.Мира,9, стр.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200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200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изысканий, обмерных работ, инструментального обследования строительных конструкций, разработка проектной документации по объекту: "Капитальный ремонт здания МБОУ "Коломиногривская средняя общеобразовательная школа" по адресу: Томская область, Чаинский район, с. Коломинские гривы, ул. Зеленая, д.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6304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6304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5 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рского надзора за выполнением работ по капитальному ремонту здания МАОУ «Подгор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510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510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едования перекрытий здания МАОУ «Подгор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ов по адресу Томская обл., Чаинский район, с.Подгорное, ул. Южная д.1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8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по адресу Томская обл., Чаинский район, с.Подгорное, ул. Советская д.54.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77,7588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3,3285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4,5302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9,9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рамках реализации проекта «Бюджетный дом» в с. Подгорное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в муниципальную собственность, в том числе путем строительства, поставки, выкупа и иными способами, не противоречащими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7,7588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3,328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4,53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9,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obtzekti_nedvizhimosti/" TargetMode="External"/><Relationship Id="rId5" Type="http://schemas.openxmlformats.org/officeDocument/2006/relationships/hyperlink" Target="http://pandia.ru/text/category/neschastnij_slucha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9:00Z</dcterms:created>
  <dc:creator>XTreme.ws</dc:creator>
  <dc:description/>
  <cp:keywords/>
  <dc:language>en-US</dc:language>
  <cp:lastModifiedBy>maschin</cp:lastModifiedBy>
  <cp:lastPrinted>2022-02-01T09:27:00Z</cp:lastPrinted>
  <dcterms:modified xsi:type="dcterms:W3CDTF">2022-02-03T04:44:00Z</dcterms:modified>
  <cp:revision>17</cp:revision>
  <dc:subject/>
  <dc:title/>
</cp:coreProperties>
</file>