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07.10.2022</w:t>
        <w:tab/>
        <w:tab/>
        <w:tab/>
        <w:tab/>
        <w:tab/>
        <w:tab/>
        <w:tab/>
        <w:tab/>
        <w:t xml:space="preserve">                                    № 3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Чаинского района от 31.03.2017 № 137а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бюджета района»</w:t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порядочения выплат, связанных со служебными командировками, производимыми организациями, учреждениями, финансируемыми за счет средств местного бюджет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нести в постановление  Администрации Чаинского района от 31.03.2017 № 137а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бюджета района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ункт б) пункта 1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>«расходы на выплату суточных – в размере 200 рублей за каждый день нахождения в служебной командировке на территории Томской области, за пределами Томской области  – 700 руб., с учётом дней убытия и прибытия из служебной командировки»</w:t>
      </w:r>
    </w:p>
    <w:p>
      <w:pPr>
        <w:pStyle w:val="Normal"/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ab/>
        <w:t xml:space="preserve">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с даты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                                                                         В.Н. Столя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55:00Z</dcterms:created>
  <dc:creator>Админ</dc:creator>
  <dc:description/>
  <cp:keywords/>
  <dc:language>en-US</dc:language>
  <cp:lastModifiedBy>maschin</cp:lastModifiedBy>
  <cp:lastPrinted>2022-10-17T11:02:00Z</cp:lastPrinted>
  <dcterms:modified xsi:type="dcterms:W3CDTF">2022-11-01T02:42:00Z</dcterms:modified>
  <cp:revision>7</cp:revision>
  <dc:subject/>
  <dc:title>Проект</dc:title>
</cp:coreProperties>
</file>