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2009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07.10.2022</w:t>
        <w:tab/>
        <w:tab/>
        <w:tab/>
        <w:tab/>
        <w:tab/>
        <w:tab/>
        <w:tab/>
        <w:tab/>
        <w:t xml:space="preserve">                                    № 38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Чаинского района от 18.01.2022 № 20 «Об установлении расходных обязательств муниципального образования «Чаинский район Томской области» на 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» </w:t>
      </w:r>
    </w:p>
    <w:p>
      <w:pPr>
        <w:pStyle w:val="Normal"/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уточнения объёмов бюджетных ассигнований муниципальных образовательных учреждений, руководствуясь статьей 49 Устава муниципального образования «Чаинский район Томской област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Внести в постановление  Администрации Чаинского района от 18.01.2022 № 20 «Об установлении расходных обязательств муниципального образования «Чаинский район Томской области» на 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» (в редакции постановления Администрации Чаинского района от 19.08.2022г № 332) изменения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</w:t>
        <w:tab/>
        <w:t xml:space="preserve">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http://chainsk.tom.ru/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 Контроль за исполнением настоящего постановления возложить на начальника Управления образования Администрации Чаинского района С.Г. Степанов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Чаинского района                                                                         В.Н. Столя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Чаин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07» октября 2022 № 38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МЕН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Чаинского района от 18.01.2022 № 20 «Об установлении расходных обязательств муниципального образования «Чаинский район Томской области» на 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» </w:t>
      </w:r>
    </w:p>
    <w:p>
      <w:pPr>
        <w:pStyle w:val="Normal"/>
        <w:jc w:val="center"/>
        <w:rPr/>
      </w:pPr>
      <w:r>
        <w:rPr>
          <w:sz w:val="26"/>
          <w:szCs w:val="26"/>
        </w:rPr>
        <w:t>(далее – Постановление от 18.01.2022 № 20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именование постановления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Об установлении расходных обязательств муниципального образования «Чаинский район Томской области» на 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»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Пункт 1 постановления от 18.01.2022 № 20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1. Установить на 2022 год расходное обязательство муниципального образования «Чаинский район Томской области» на 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, в размере 17342600 (Семнадцать миллионов триста сорок две тысячи шестьсот)  рублей 00 копеек, в том числе по общеобразовательным организация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АОУ «Подгорнская СОШ» - 5624500 (Пять миллионов шестьсот двадцать четыре тысячи пятьсот) рублей 00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БОУ «Варгатёрская ООШ» - 1406200 (Один миллион четыреста шесть тысяч двести) рублей 00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БОУ «Гореловская ООШ» - 1093700 (Один миллион девяносто три тысячи семьсот) рублей 00 копее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БОУ «Коломиногривская СОШ» - 1639278 (Один миллион шестьсот тридцать девять тысяч двести семьдесят восемь) рублей 29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БОУ «Леботёрская ООШ» - 1406200 (Один миллион четыреста шесть тысяч двести) рублей 00 копее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БОУ «Нижнетигинская ООШ» - 1406300 (Один миллион четыреста шесть тысяч триста) рублей 00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БОУ «Новоколоминская СОШ» - 2031100 (Два миллиона тридцать одна тысяча сто) рублей 00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БОУ «Усть-Бакчарская СОШ» - 1718600 (Один миллион семьсот восемнадцать тысяч шестьсот) рублей 00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КОУ «Чаинская школа-интернат» - 1016721 (Один миллион шестнадцать тысяч семьсот двадцать один) рубль 71 копейк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26:00Z</dcterms:created>
  <dc:creator>Админ</dc:creator>
  <dc:description/>
  <cp:keywords/>
  <dc:language>en-US</dc:language>
  <cp:lastModifiedBy>maschin</cp:lastModifiedBy>
  <cp:lastPrinted>2022-10-04T17:31:00Z</cp:lastPrinted>
  <dcterms:modified xsi:type="dcterms:W3CDTF">2022-10-07T05:21:00Z</dcterms:modified>
  <cp:revision>7</cp:revision>
  <dc:subject/>
  <dc:title>Проект</dc:title>
</cp:coreProperties>
</file>