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2.09.2022                                                                                                                   № 3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21.05.2014 № 350 «Об утверждении перечня малокомплектных общеобразовательных организаций и филиалов муниципальных общеобразовательных организаций Ча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3 Закона Томской области от 12 августа 2013 года № 149-ОЗ «Об образовании в Томской области», руководствуясь абзацем 3 пункта 3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, утвержденной Постановлением Администрации Томской области от 25.10.2018 года № 416, руководствуясь статьей 49 Устава муниципального образования «Чаин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инского района от 21.05.2014 № 350 «Об утверждении перечня малокомплектных общеобразовательных организаций и филиалов муниципальных общеобразовательных организаций Чаинского района» (далее – постановление от 21.05.2014 № 350) следующие изменения:</w:t>
      </w:r>
    </w:p>
    <w:p>
      <w:pPr>
        <w:pStyle w:val="Normal"/>
        <w:ind w:firstLine="708"/>
        <w:jc w:val="both"/>
        <w:rPr/>
      </w:pPr>
      <w:r>
        <w:rPr/>
        <w:t>- приложение к постановлению от 21.05.2014 № 350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 в силу со дня его официального  опубликования и распространяется на правоотношения, возникшие с 1 сентября 2022 года.</w:t>
      </w:r>
    </w:p>
    <w:p>
      <w:pPr>
        <w:pStyle w:val="Normal"/>
        <w:jc w:val="both"/>
        <w:rPr/>
      </w:pPr>
      <w:r>
        <w:rPr/>
        <w:tab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22.09.2022 № 359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1.05.2014 № 350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малокомплектных общеобразовательных организаций и филиалов </w:t>
      </w:r>
      <w:r>
        <w:rPr/>
        <w:t xml:space="preserve">муниципальных общеобразовательных организаций </w:t>
      </w:r>
      <w:r>
        <w:rPr>
          <w:bCs/>
        </w:rPr>
        <w:t>Чаин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Муниципальное бюджетное общеобразовательное учреждение «Варгатёрская основная общеобразовательная 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Муниципальное бюджетное общеобразовательное учреждение «Гореловская  основная общеобразовательная 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Муниципальное бюджетное общеобразовательное учреждение «Коломиногривская средняя общеобразовательная 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Муниципальное бюджетное общеобразовательное учреждение «Нижнетигинская основная общеобразовательная 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Муниципальное бюджетное общеобразовательное учреждение «Новоколоминская средняя общеобразовательная 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Муниципальное бюджетное общеобразовательное учреждение «Леботёрская  основная общеобразовательная 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Муниципальное бюджетное общеобразовательное учреждение «Усть-Бакчар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Филиал муниципального бюджетного общеобразовательного учреждения «Новоколоминская средняя общеобразовательная школа» «Обская начальная общеобразовательная школа»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0:00Z</dcterms:created>
  <dc:creator>roo7</dc:creator>
  <dc:description/>
  <cp:keywords/>
  <dc:language>en-US</dc:language>
  <cp:lastModifiedBy>maschin</cp:lastModifiedBy>
  <cp:lastPrinted>2022-09-14T10:03:00Z</cp:lastPrinted>
  <dcterms:modified xsi:type="dcterms:W3CDTF">2022-09-28T02:57:00Z</dcterms:modified>
  <cp:revision>5</cp:revision>
  <dc:subject/>
  <dc:title> </dc:title>
</cp:coreProperties>
</file>