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817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16.09.2022</w:t>
        <w:tab/>
        <w:tab/>
        <w:tab/>
        <w:tab/>
        <w:tab/>
        <w:tab/>
        <w:tab/>
        <w:tab/>
        <w:t xml:space="preserve">                                    № 355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309" w:hanging="0"/>
        <w:jc w:val="both"/>
        <w:rPr>
          <w:szCs w:val="26"/>
        </w:rPr>
      </w:pPr>
      <w:r>
        <w:rPr>
          <w:szCs w:val="26"/>
        </w:rPr>
        <w:t>Об установлении расходных обязательств муниципального образования «Чаинский район»  на обеспечение организации отдыха детей в каникулярное время</w:t>
      </w:r>
    </w:p>
    <w:p>
      <w:pPr>
        <w:pStyle w:val="Normal"/>
        <w:ind w:right="43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3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Cs w:val="26"/>
        </w:rPr>
      </w:pPr>
      <w:r>
        <w:rPr>
          <w:szCs w:val="26"/>
        </w:rPr>
        <w:tab/>
        <w:t>В целях заключения соглашения между Администрацией Чаинского района и Департаментом по вопросам семьи и детей Томской области о предоставлении субсидии</w:t>
      </w:r>
      <w:r>
        <w:rPr>
          <w:sz w:val="22"/>
        </w:rPr>
        <w:t xml:space="preserve"> </w:t>
      </w:r>
      <w:r>
        <w:rPr>
          <w:szCs w:val="26"/>
        </w:rPr>
        <w:t>на обеспечение организации отдыха детей в каникулярное время, руководствуясь статьей 49 Устава муниципального образования «Чаинский район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Установить на 2022 год  расходное обязательство муниципального образования «Чаинский район» на обеспечение организации отдыха детей в каникулярное время в размере 1940484 (Один миллион девятьсот сорок тысяч четыреста восемьдесят четыре)  рубля 06 копеек, в том числе: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- 1426260 (Один миллион четыреста двадцать шесть тысяч двести шестьдесят) рублей 00 копеек</w:t>
      </w:r>
      <w:r>
        <w:rPr>
          <w:szCs w:val="26"/>
        </w:rPr>
        <w:t xml:space="preserve">  за счет средств субсидии на обеспечение организации отдыха детей в каникулярное время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b/>
          <w:szCs w:val="26"/>
        </w:rPr>
        <w:t>- 514224 (Пятьсот четырнадцать тысяч двести двадцать четыре) рубля 06 копеек</w:t>
      </w:r>
      <w:r>
        <w:rPr>
          <w:szCs w:val="26"/>
        </w:rPr>
        <w:t xml:space="preserve"> за счет средств местного бюджета в рамках муниципальной программы «Профилактика правонарушений на территории Чаинского района на 2020-2022 годы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о предоставлению отчета об использовании субсидии в Департамент по вопросам семьи и детей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Разместить настоящее постановление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Чаинского района                                                                                         В.Н. Сто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03:00Z</dcterms:created>
  <dc:creator>Админ</dc:creator>
  <dc:description/>
  <cp:keywords/>
  <dc:language>en-US</dc:language>
  <cp:lastModifiedBy>priem</cp:lastModifiedBy>
  <cp:lastPrinted>2023-06-20T14:23:00Z</cp:lastPrinted>
  <dcterms:modified xsi:type="dcterms:W3CDTF">2023-06-21T02:03:00Z</dcterms:modified>
  <cp:revision>2</cp:revision>
  <dc:subject/>
  <dc:title>Проект</dc:title>
</cp:coreProperties>
</file>