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2.7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9886754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827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ликвидации муниципального унитарного предприятия Чаинского района «Чаинское производственное объединение жилищно-коммунального хозяйства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56845</wp:posOffset>
                      </wp:positionV>
                      <wp:extent cx="125730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7.3pt;mso-wrap-distance-left:9.05pt;mso-wrap-distance-right:9.05pt;mso-wrap-distance-top:0pt;mso-wrap-distance-bottom:0pt;margin-top:12.3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4"/>
          <w:szCs w:val="24"/>
        </w:rPr>
        <w:t xml:space="preserve">Руководствуясь статьями 61-64 Гражданского кодекса Российской Федерации, Федеральным законом от 04 ноября 2002 года № 161-ФЗ «О государственных и муниципальных унитарных предприятиях», Положением об управлении и распоряжении имуществом муниципального образования «Чаинский район», утвержденным решением Думы Чаинского района от 24.02.2011 № 9, 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1. Ликвидировать муниципальное унитарное предприятие Чаинского района «Чаинское производственное объединение жилищно-коммунального хозяйства» (сокращенное наименование МУП Чаинского района «Чаинское ПОЖКХ») ИНН 7015000373 КППП 701501001 ОГРН 1027003355037 место нахождения: 636400 Томская область, Чаинский район, с. Подгорное, ул. Советская, д. 37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Установить срок ликвидации МУП Чаинского района «Чаинское ПОЖКХ» до 31 мая 2023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здать ликвидационную комиссию по ликвидации МУП Чаинского района «Чаинское ПОЖКХ» в составе согласно приложению №1 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едварительный план мероприятий по ликвидации МУП Чаинского района «Чаинское ПОЖКХ»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  Председателю ликвидационной комиссии Сибирякову Д.В.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направить в орган, осуществляющий государственную регистрацию юридических лиц заявление о ликвидации МУП Чаинского района «Чаинское ПОЖКХ» и формировании ликвидационной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организовать работу по ликвидации МУП Чаинского района «Чаинское ПОЖКХ»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  Настоящее постановление вступает в силу с  даты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 в официальном печатном издании Официальные ведомости «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 xml:space="preserve">                                                  В.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9.2022 № 3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квидационной комиссии по ликвидации МУП Чаинского района «Чаинское ПОЖК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724"/>
        <w:gridCol w:w="5454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митрий Викторович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Чаинского района, председатель ликвидац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линг Александр Владимирович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ликвидационной 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Ольга Валентино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 ликвидационной комиссии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Татьяна Василье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финансов Администрации Чаинского района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асилий Александрович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емельным, имущественным и градостроительным вопросам Администрации Чаинского района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а Елена Александро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юрисконсульт) Администрации Чаинского рай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9.2022 № 3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ВАРИТЕЛЬНЫЙ 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ликвидации МУП Чаинского района «Чаинское ПОЖК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23"/>
        <w:gridCol w:w="2807"/>
        <w:gridCol w:w="2013"/>
      </w:tblGrid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выполнения мероприятия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, уполномоченный осуществлять государственную регистрацию юридических лиц, заявления о принятом решении, о ликвидации МУП Чаинского района «Чаинское ПОЖКХ» и формировании ликвидационной комисс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 даты принятия решения о ликвидации пред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ликвидации МУП Чаинского района «Чаинское ПОЖКХ» для размещения на портале ФедРесур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принятия решения о ликвидации пред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журнале «Вестник государственной регистрации» сообщения о ликвидации юридического лица и о порядке и сроке заявления требований его кредитор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и 5 рабочих дней после уведомления,  органа, уполномоченного осуществлять государственную регистрацию юридических лиц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Центра занятости Чаинского района о предстоящем увольнении работников в связи с ликвидацией   МУП Чаинского района «Чаинское ПОЖК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ринятия решения о ликвидации пред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енсионного фонда о принятом решении о ликвидации МУП Чаинского района «Чаинское ПОЖК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трех рабочих дней со дня принятия решения о ликвидации предприят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работников об увольнении в связи с ликвидацией МУП Чаинского района «Чаинское ПОЖКХ»» с соблюдением требований трудового законодательств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два месяца до уволь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редиторов и получение дебиторской задолженности, письменное уведомление кредиторов о ликвидации пред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МУП Чаинского района «Чаинское ПОЖК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месяцев с момента опубликования сообщения о ликвидации в журнале «Вестник государственной регистрации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онная комиссия 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окументов о прекращении действий лицензий предприятия в связи с его ликвидаци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месяца со дня принятия решения о ликвидации пред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 и предоставление его на утверждение Учредител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после окончания срока предъявления требований кредитор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омежуточного ликвидационного баланса после его утверждения Учредителем в  орган, уполномоченный осуществлять государственную регистрацию юридических лиц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трех рабочих дней после его утверждения  учредител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квидационного баланса и предоставление его на утверждение Учредител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после окончания расчетов с  кредитор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ликвидационного баланса после его утверждения Учредителем в  орган, уполномоченный осуществлять государственную регистрацию юридических ли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его утверждения учредител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архивных документов МУП Чаинского района «Чаинское ПОЖКХ» в архив Администрации Чаинского района Томской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 2023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заявления о ликвидации МУП Чаинского района «Чаинское ПОЖКХ» в  орган, уполномоченный осуществлять государственную регистрацию юридических ли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после утверждения Учредителем ликвидационного балан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единого государственного реестра юридических лиц о ликвидации МУП Чаинского района «Чаинское ПОЖКХ» в Управление финансов Администрации Чаинского района, в Отдел по земельным, имущественным и градостроительным вопросам Администрации Чаинского райо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ее полу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воевременным выполнением плановых мероприят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раза в меся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Чаинского района по социально-экономическим вопросам Т.В. Чуй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2:00Z</dcterms:created>
  <dc:creator>Мельников Василий</dc:creator>
  <dc:description/>
  <cp:keywords/>
  <dc:language>en-US</dc:language>
  <cp:lastModifiedBy>priem</cp:lastModifiedBy>
  <cp:lastPrinted>2022-09-15T16:35:00Z</cp:lastPrinted>
  <dcterms:modified xsi:type="dcterms:W3CDTF">2022-09-15T09:35:00Z</dcterms:modified>
  <cp:revision>6</cp:revision>
  <dc:subject/>
  <dc:title>Муниципалитет Чаинского района Томской области</dc:title>
</cp:coreProperties>
</file>