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9.09.2022</w:t>
        <w:tab/>
        <w:tab/>
        <w:tab/>
        <w:tab/>
        <w:tab/>
        <w:tab/>
        <w:tab/>
        <w:tab/>
        <w:t xml:space="preserve">                                           № 3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сходных обязательств муниципального образования «Чаинский район Томской области» на организацию бесплатного горячего питания обучающихся, получающих начальное общее образование в муниципальных образовательных организациях (в части дополнительных ассигнований в связи с индексацией расходов)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заключения соглашения между Администрацией Чаинского района и Департаментом общего образования Томской области о предоставлении</w:t>
      </w:r>
      <w:r>
        <w:rPr/>
        <w:t xml:space="preserve"> </w:t>
      </w:r>
      <w:r>
        <w:rPr>
          <w:rFonts w:eastAsia="Batang;바탕" w:cs="PT Astra Serif;Times New Roman" w:ascii="PT Astra Serif;Times New Roman" w:hAnsi="PT Astra Serif;Times New Roman"/>
          <w:sz w:val="26"/>
          <w:szCs w:val="26"/>
        </w:rPr>
        <w:t xml:space="preserve">субсидии  бюджету муниципального образования «Чаинский район Томской области» из областного бюджета н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 (в части дополнительных ассигнований в связи с индексацией расходов)</w:t>
      </w:r>
      <w:r>
        <w:rPr>
          <w:sz w:val="26"/>
          <w:szCs w:val="26"/>
        </w:rPr>
        <w:t>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2022 год расходное обязательство муниципального образования «Чаинский район Томской области» на организацию бесплатного горячего питания обучающихся, получающих начальное общее образование в муниципальных образовательных организациях (в части дополнительных ассигнований в связи с индексацией расходов), в размере 244400 (Двести сорок четыре тысячи четыреста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ОУ «Подгорнская СОШ» - 152600 (Сто пятьдесят две тысячи шест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Варгатёрская ООШ» - 18800 (Восемнадцать  тысяч восем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Гореловская ООШ» - 3500 (Три тысячи пятьсот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Коломиногривская СОШ» - 15400 (Пятнадцать тысяч четыреста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Леботёрская ООШ» - 11900 (Одиннадцать тысяч девят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ижнетигинская ООШ» - 10900 (Десять тысяч девят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овоколоминская СОШ» - 14400 (Четырнадцать тысяч четыреста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Усть-Бакчарская СОШ» - 16900 (Шестнадцать тысяч дев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сентяб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9:00Z</dcterms:created>
  <dc:creator>Админ</dc:creator>
  <dc:description/>
  <cp:keywords/>
  <dc:language>en-US</dc:language>
  <cp:lastModifiedBy>maschin</cp:lastModifiedBy>
  <cp:lastPrinted>2022-09-08T15:36:00Z</cp:lastPrinted>
  <dcterms:modified xsi:type="dcterms:W3CDTF">2022-09-13T02:28:00Z</dcterms:modified>
  <cp:revision>5</cp:revision>
  <dc:subject/>
  <dc:title>Проект</dc:title>
</cp:coreProperties>
</file>