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4.05pt;width:42.45pt;height:4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1243055" r:id="rId2"/>
        </w:objec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33"/>
        <w:gridCol w:w="1545"/>
      </w:tblGrid>
      <w:tr>
        <w:trPr>
          <w:trHeight w:val="23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2а</w:t>
            </w:r>
          </w:p>
        </w:tc>
      </w:tr>
      <w:tr>
        <w:trPr>
          <w:trHeight w:val="49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26.10.2021  № 341 "О создании комиссии по предупреждению и ликвидации чрезвычайных ситуаций и обеспечению пожарной безопасности муниципального образования "Чаинский район""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организационно-штатными изменениями, руководствуясь статьей 49 Устава муниципального образования "Чаинский район Томской области",</w:t>
      </w:r>
    </w:p>
    <w:p>
      <w:pPr>
        <w:pStyle w:val="TextBodyIndent"/>
        <w:tabs>
          <w:tab w:val="clear" w:pos="720"/>
          <w:tab w:val="left" w:pos="1134" w:leader="none"/>
          <w:tab w:val="left" w:pos="30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Чаинского района от 26.10.2021 № 341 "О создании комиссии по предупреждению и ликвидации чрезвычайных ситуаций и обеспечению пожарной безопасности муниципального образования "Чаинский район Томской области" (в ред. постановления Администрации Чаинского района от 21.03.2022 № 109) изменения, </w:t>
      </w:r>
      <w:r>
        <w:rPr>
          <w:sz w:val="24"/>
          <w:szCs w:val="24"/>
          <w:lang w:bidi="ru-RU"/>
        </w:rPr>
        <w:t xml:space="preserve"> изложив приложение № 1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в официальном печатном издании "Официальные ведомости Чаинского района" и разместить на сайте Чаинс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В.Н. Сто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336"/>
      </w:tblGrid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Приложение 1 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от 09.09.2022 № 342а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«Приложение 1 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Ча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26.10.2021 № 3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ЕДУПРЕЖДЕНИЮ И ЛИКВИДАЦИИ</w:t>
      </w:r>
    </w:p>
    <w:p>
      <w:pPr>
        <w:pStyle w:val="ConsPlusTitle"/>
        <w:jc w:val="center"/>
        <w:rPr/>
      </w:pPr>
      <w:r>
        <w:rPr/>
        <w:t xml:space="preserve">ЧРЕЗВЫЧАЙНЫХ СИТУАЦИЙ И ОБЕСПЕЧЕНИЮ ПОЖАРНОЙ БЕЗОПАСНОСТИ </w:t>
      </w:r>
    </w:p>
    <w:p>
      <w:pPr>
        <w:pStyle w:val="ConsPlusTitle"/>
        <w:jc w:val="center"/>
        <w:rPr/>
      </w:pPr>
      <w:r>
        <w:rPr/>
        <w:t>МУНИЦИПАЛЬНОГО ОБРАЗОВАНИЯ "ЧАИНСКИЙ РАЙОН"</w:t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6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В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 - председатель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Д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Чаинского района - заместитель председателя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Е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26ПСЧ 3ПСО ФПС ГПС ГУ МЧС России по Томской области - заместитель председателя комиссии (по согласованию);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линина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финансов Администрации Чаинск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уйко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Чаинского района по социально- экономическим вопросам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епанова С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дратенко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нского сельского поселения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челкин Е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сть-Бакчарского сельского поселения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сняк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оминского сельского поселения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икин В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Чаинского сельского поселения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им М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И.о. Главного врача ОГБУЗ "Чаинская районная больница"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Шелепов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инского участка Центрального филиала ГУП ТО "Областное ДРСУ"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уйко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Врио военного комиссара Чаинского района Томской области 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1. Гребенкин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тряда государственной противопожарной службы ОПС-2 Томской области по Чаинскому и Бакчарскому районам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2. Рязанцев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Чаинского РЭС ПО СЭС ПАО "ТРК"      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3. Швецов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Ведущий сервисный инженер. Группа клиентского сервиса, Сервисный центр пригород г.Томск, Томский филиал ПАО "Ростелеком"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4. Семин А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Чаинск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5. Демин М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лесничий, Чаинского лесничества -  филиала ОГКУ "Томсклес",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6. Родионов И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ения МВД России по Чаинскому району УМВД России по Томской области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7. Пшеничный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филиала Центра гигиены и эпидемиологии Томской области в Чаинском районе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8. Никулин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надзорной деятельности Чаинского района управления надзорной деятельности ГУ МЧС России по Томской области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9. Барков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 (руководитель) Чаинского инспекторского участка центра ГИМС ГУ МЧС России по Томской области  (по согласовани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20. Золотухин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дактор МУП "Редакция газеты "Земля чаинская""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21. Белых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БУ Чаинское районное ветеринарное управление"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6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8:00Z</dcterms:created>
  <dc:creator>Мельников Василий</dc:creator>
  <dc:description/>
  <cp:keywords/>
  <dc:language>en-US</dc:language>
  <cp:lastModifiedBy>maschin</cp:lastModifiedBy>
  <cp:lastPrinted>2022-10-18T15:31:00Z</cp:lastPrinted>
  <dcterms:modified xsi:type="dcterms:W3CDTF">2022-10-19T05:05:00Z</dcterms:modified>
  <cp:revision>11</cp:revision>
  <dc:subject/>
  <dc:title>Муниципалитет Чаинского района Томской области</dc:title>
</cp:coreProperties>
</file>