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8218286" r:id="rId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7.09.2022</w:t>
        <w:tab/>
        <w:tab/>
        <w:tab/>
        <w:tab/>
        <w:tab/>
        <w:tab/>
        <w:tab/>
        <w:tab/>
        <w:tab/>
        <w:t xml:space="preserve">                                   </w:t>
        <w:tab/>
        <w:t>№ 34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Cs w:val="24"/>
        </w:rPr>
        <w:t>О внесении изменений в постановление Администрации Чаинского района от 24.10.2019 № 375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В соответствии со статьёй 179 Бюджетного кодекса Российской Федерации,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/>
      </w:pPr>
      <w:r>
        <w:rPr>
          <w:szCs w:val="24"/>
        </w:rPr>
        <w:t>1. Внести в постановление Администрации Чаинского района Томской области от 24.10.2019 № 375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 (в редакции постановления Администрации Чаинского района от 18.09.2020 № 257; от 05.10.2020 № 272; от 22.03.2021 № 107; от 25.06.2021 № 231; от 28.06.2021 № 233; от 01.10.2021 № 309; от 26.11.2021 № 396; от 14.03.2022 № 101; от 28.04.2022 № 169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1) в паспорт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 (далее по тексту – Программа) строки «Объём и источники финансирования Программы (с детализацией по годам реализации</w:t>
      </w:r>
      <w:r>
        <w:rPr>
          <w:szCs w:val="24"/>
          <w:rtl w:val="true"/>
        </w:rPr>
        <w:t>٭</w:t>
      </w:r>
      <w:r>
        <w:rPr>
          <w:szCs w:val="24"/>
        </w:rPr>
        <w:t xml:space="preserve"> </w:t>
      </w:r>
      <w:r>
        <w:rPr>
          <w:szCs w:val="24"/>
        </w:rPr>
        <w:t xml:space="preserve">Программы) тыс. руб.» изложить в следующей редакции: </w:t>
      </w:r>
    </w:p>
    <w:p>
      <w:pPr>
        <w:pStyle w:val="ConsPlusTitle"/>
        <w:rPr/>
      </w:pPr>
      <w:r>
        <w:rPr/>
        <w:t>«…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268"/>
        <w:gridCol w:w="1559"/>
        <w:gridCol w:w="993"/>
        <w:gridCol w:w="1701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ъёмы и источники финансирования Программы (с детализацией по годам реализации* Программы)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6,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3,72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4,7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9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rPr>
                <w:szCs w:val="24"/>
              </w:rPr>
            </w:pPr>
            <w:r>
              <w:rPr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21,72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6,1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95,2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2)  приложения № 2 и № 3 к 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0-2022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3. Опубликовать настоящее постановление в официальном печатном издании «Официальные ведомости «Чаинского района» и разместить на официальном «Интернет» сайте муниципального образования «Чаинский район Томской области»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Настоящее постановление вступает в силу с даты принятия данного постановл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Глава Чаинского района</w:t>
        <w:tab/>
        <w:t xml:space="preserve">    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>
          <w:szCs w:val="24"/>
        </w:rPr>
        <w:t>к постановлению 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07.09.2022 № 340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…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6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7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утёвок в загородные стационарные оздоровительные организации, </w:t>
            </w:r>
            <w:r>
              <w:rPr>
                <w:szCs w:val="24"/>
              </w:rPr>
              <w:t>в том числе на специализированные (профильные) смены</w:t>
            </w:r>
            <w:r>
              <w:rPr>
                <w:sz w:val="22"/>
                <w:szCs w:val="22"/>
              </w:rPr>
              <w:t xml:space="preserve">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729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72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729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72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005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005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775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775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Ча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авонарушений с сфере розничной торговли алкогольной и спиртосодержащей продукции 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: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сечение фактов продажи алкогольной и спиртосодержащей продукции с нарушением требований законодательства, в том числе несовершеннолетним детя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1,38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3,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1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0-2022 ГОДЫ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«…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1984"/>
        <w:gridCol w:w="2410"/>
        <w:gridCol w:w="2371"/>
        <w:gridCol w:w="48"/>
        <w:gridCol w:w="1692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оприятие 1</w:t>
            </w:r>
          </w:p>
        </w:tc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9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9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729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729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29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29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005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005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75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75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,729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29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…</w:t>
      </w:r>
      <w:r>
        <w:rPr/>
        <w:t>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roo11</dc:creator>
  <dc:description/>
  <cp:keywords/>
  <dc:language>en-US</dc:language>
  <cp:lastModifiedBy>maschin</cp:lastModifiedBy>
  <cp:lastPrinted>2022-09-09T12:19:00Z</cp:lastPrinted>
  <dcterms:modified xsi:type="dcterms:W3CDTF">2022-09-12T05:01:00Z</dcterms:modified>
  <cp:revision>123</cp:revision>
  <dc:subject/>
  <dc:title/>
</cp:coreProperties>
</file>