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6453937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0</wp:posOffset>
                </wp:positionH>
                <wp:positionV relativeFrom="paragraph">
                  <wp:posOffset>7429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85pt;mso-position-vertical-relative:text;margin-left:5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ЧАИНСК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430"/>
        <w:gridCol w:w="3323"/>
      </w:tblGrid>
      <w:tr>
        <w:trPr>
          <w:trHeight w:val="512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9.202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Подгорное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№ </w:t>
            </w:r>
            <w:r>
              <w:rPr>
                <w:szCs w:val="24"/>
              </w:rPr>
              <w:t>33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830" w:hRule="atLeast"/>
        </w:trPr>
        <w:tc>
          <w:tcPr>
            <w:tcW w:w="6135" w:type="dxa"/>
            <w:tcBorders/>
          </w:tcPr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0"/>
            </w:tblGrid>
            <w:tr>
              <w:trPr>
                <w:trHeight w:val="863" w:hRule="atLeast"/>
              </w:trPr>
              <w:tc>
                <w:tcPr>
                  <w:tcW w:w="54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О внесении изменений в постановление Администрации Чаинского района от 20.01.2022 № 25 «Об организации и обеспечении отдыха, оздоровления и занятости детей Чаинского района в каникулярное время в 2022 году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приведения постановления Администрации Чаинского района от 20.01.2022 № 25 «Об организации и обеспечении отдыха, оздоровления и занятости детей Чаинского района в каникулярное время в 2022 году» в соответствие с требованиями действующего законодательства, руководствуясь ст.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    ПОСТАНОВЛЯЮ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1. Внести в постановление Администрации Чаинского района от 20.01.2022 № 25 «Об организации и обеспечении отдыха, оздоровления и занятости детей Чаинского района в каникулярное время в 2022 году» (в редакции постановления Администрации Чаинского района от 28.01.2022 № 42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) В пункте  3 слова «субсидии из областного бюджета (1296,6 тысяч рублей)» заменить словами «субсидии из областного бюджета (1426,26 тысяч рублей)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) В пункте 4 слова «Установить на 2022 год стоимость питания для детей в организованных муниципальными образовательными учреждениями оздоровительных лагерях с дневным пребыванием детей в размере 180 рублей в день, в том числе за счёт средств субсидии из областного бюджета 87 рублей» заменить словами «Установить на 2022 год стоимость питания для детей в организованных муниципальными образовательными учреждениями оздоровительных лагерях с дневным пребыванием детей в размере 183,2 рубля в день, в том числе за счёт средств субсидии из областного бюджета 90,2 рублей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3) В подпункте 3) пункта 7 исключить слова «и МБОУ ДО Чаинский ДДТ»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в официальном печатном издании «Официальные ведомости Чаинского района», разместить на официальных сайтах муниципального образования «Чаинский район Томская область» и Управления образования Администрации Чаинского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Настоящее постановление вступает в силу с даты принятия данного постановл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Чаинского района</w:t>
        <w:tab/>
        <w:tab/>
        <w:tab/>
        <w:tab/>
        <w:tab/>
        <w:tab/>
        <w:t xml:space="preserve">                                    В.Н. Столяров</w:t>
      </w:r>
    </w:p>
    <w:sectPr>
      <w:headerReference w:type="default" r:id="rId4"/>
      <w:type w:val="nextPage"/>
      <w:pgSz w:w="11906" w:h="16838"/>
      <w:pgMar w:left="1134" w:right="737" w:gutter="0" w:header="709" w:top="76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00:00Z</dcterms:created>
  <dc:creator>Овчиникова</dc:creator>
  <dc:description/>
  <cp:keywords/>
  <dc:language>en-US</dc:language>
  <cp:lastModifiedBy>maschin</cp:lastModifiedBy>
  <cp:lastPrinted>2022-01-28T11:02:00Z</cp:lastPrinted>
  <dcterms:modified xsi:type="dcterms:W3CDTF">2022-09-12T05:29:00Z</dcterms:modified>
  <cp:revision>14</cp:revision>
  <dc:subject/>
  <dc:title>                           </dc:title>
</cp:coreProperties>
</file>