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85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9.2022                                                                                                                   № 3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Чаинского района от 14.07.2017 № 242 «</w:t>
            </w:r>
            <w:r>
              <w:rPr>
                <w:bCs/>
                <w:sz w:val="22"/>
                <w:szCs w:val="22"/>
              </w:rPr>
              <w:t xml:space="preserve">Об утверждении Положения о системе оплаты труда работников муниципальных учреждений, находящихся в ведении </w:t>
            </w:r>
            <w:r>
              <w:rPr>
                <w:sz w:val="22"/>
                <w:szCs w:val="22"/>
              </w:rPr>
              <w:t>Управления образования Администрации Чаинск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 постановлением Администрации Томской области от 01.09.2022 № 383а «О внесении изменений в постановления Администрации Томской области от 17.08.2009 № 137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 По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, утвержденное постановлением Администрации Чаинского района от 14.07.2017 № 24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» (в редакции постановлений Администрации Чаинского района от 09.01.2019 № 1, от 18.10.2020 № 362, от 20.10.2020 № 282, 28.06.2022 № 246)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9.2022 № 3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</w:t>
      </w:r>
      <w:r>
        <w:rPr>
          <w:bCs/>
          <w:sz w:val="26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у 2. Должностные оклады, дополнить пунктом 6.2. следующего содерж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6.2. Должностной оклад по должности, не отнесенной ни к одной ПКГ,  устанавливается в следующем размере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Должност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56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5 Главы 3. Компенсационные выплаты изложить в следующей редакции: </w:t>
      </w:r>
    </w:p>
    <w:p>
      <w:pPr>
        <w:pStyle w:val="Normal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15. Размер выплачиваемой работнику за календарный месяц компенсационной выплаты, указанной в пункте 12 настоящего положения, определяется путем умножения размера компенсационной выплаты на один час работы (исходя из установленной нормы часов) на установленную норму часов в неделю, деленную на норму часов работы в месяц и умноженную на фактически отработанные часы в месяц.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Пункт 24 Главы 4. Стимулирующие выплаты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24. Размер выплачиваемой работнику за календарный месяц надбавки, указанной в пункте 21 настоящего Положения, определяется путем умножения размера ежемесячной надбавки за один час работы (исходя из установленной нормы часов) на установленную норму часов в неделю, деленную на норму часов работы в месяц и умноженную на фактически отработанные часы в месяц.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Приложение № 1 «Перечень должностей, которым устанавливается компенсационная выплата за работу в учреждении, расположенном в сельской местности» к Положению дополнить пунктом 22 следующего содерж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22. Советник директора по воспитанию и взаимодействию с детскими общественными объединениями.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Размеры компенсационной выплаты за работу в образовательном учреждении, расположенном в сельской местности, и ежемесячных надбавок» к Положению слова «продолжительности недели» заменить словами «нормы часов в неделю»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Кустова М.Ф.</dc:creator>
  <dc:description/>
  <cp:keywords/>
  <dc:language>en-US</dc:language>
  <cp:lastModifiedBy>maschin</cp:lastModifiedBy>
  <cp:lastPrinted>2022-09-08T08:34:00Z</cp:lastPrinted>
  <dcterms:modified xsi:type="dcterms:W3CDTF">2022-09-08T07:20:00Z</dcterms:modified>
  <cp:revision>7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