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9.08.2022</w:t>
        <w:tab/>
        <w:tab/>
        <w:tab/>
        <w:tab/>
        <w:tab/>
        <w:tab/>
        <w:tab/>
        <w:tab/>
        <w:t xml:space="preserve">                                           № 3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Чаинского района от 18.01.2022 № 20 «Об установлении расходных обязательств муниципального образования «Чаинский район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точнения объёмов бюджетных ассигнований муниципальных образовательных учрежден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постановление  Администрации Чаинского района от 18.01.2022 № 20 «Об установлении расходных обязательств муниципального образования «Чаинский район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В.Н. Столя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22 № 3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Чаинского района от 18.01.2022 № 20 «Об установлении расходных обязательств муниципального образования «Чаинский район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Постановление от 18.01.2022 № 2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ункт 1 постановления от 18.01.2022 № 20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становить на 2022 год расходное обязательство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в размере 17392937 (Семнадцать миллионов триста девяносто две тысячи девятьсот тридцать семь)  рублей 7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5624500 (Пять миллионов шестьсот двадцать четыре тысячи п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Гореловская ООШ» - 1093700 (Один миллион девяносто три тысячи семьсот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1688500 (Один миллион шестьсот восемьдесят восемь тысяч п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Нижнетигинская ООШ» - 1406300 (Один миллион четыреста шесть тысяч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2031100 (Два миллиона тридцать одна тысяча сто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Усть-Бакчарская СОШ» - 1718600 (Один миллион семьсот восемнадцать тысяч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КОУ «Чаинская школа-интернат» - 1017837 (Один миллион семнадцать тысяч восемьсот тридцать семь) рублей 70 копее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3:00Z</dcterms:created>
  <dc:creator>Админ</dc:creator>
  <dc:description/>
  <cp:keywords/>
  <dc:language>en-US</dc:language>
  <cp:lastModifiedBy>maschin</cp:lastModifiedBy>
  <cp:lastPrinted>2022-08-18T10:45:00Z</cp:lastPrinted>
  <dcterms:modified xsi:type="dcterms:W3CDTF">2022-08-24T07:16:00Z</dcterms:modified>
  <cp:revision>6</cp:revision>
  <dc:subject/>
  <dc:title>Проект</dc:title>
</cp:coreProperties>
</file>