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08.2022</w:t>
        <w:tab/>
        <w:tab/>
        <w:tab/>
        <w:tab/>
        <w:tab/>
        <w:tab/>
        <w:tab/>
        <w:t xml:space="preserve">                                              № 3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аинского района от 18.01.2022 № 19 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точнения объёмом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Чаинского района от 18.01.2022 № 19 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 (в редакции постановления Администрации Чаинского района от 07.02.2022 № 48) изменения согласно приложению к настоящему постановлению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Ча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8.2022 № 3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постановление  Администрации Чаинского района от 18.01.2022 № 19 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становление от 18.01.2022 №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ункт 1 постановления от 18.01.2022 № 19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на 2022 год расходное обязательство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в размере 697000 (Шестьсот девяносто семь тысяч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248652 (Двести сорок восемь тысяч шестьсот пятьдесят два) рубля 97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32283 (Тридцать две тысячи двести восемьдесят три) рубля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127465 (Сто двадцать семь тысяч четыреста шестьдесят пять) рублей 63 копей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34435 (Тридцать четыре тысячи четыреста тридцать пять) рублей 75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73058 (Семьдесят три тысячи пятьдесят восемь) рублей 36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14912 (Четырнадцать тысяч девятьсот двенадцать) рублей 46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Усть-Бакчарская СОШ» - 13460 (Тринадцать тысяч четыреста шестьдесят) рублей  4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КОУ «Чаинская школа-интернат» - 152731 (Сто пятьдесят две тысячи семьсот тридцать один) рубль 34 копейки.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9:00Z</dcterms:created>
  <dc:creator>Админ</dc:creator>
  <dc:description/>
  <cp:keywords/>
  <dc:language>en-US</dc:language>
  <cp:lastModifiedBy>maschin</cp:lastModifiedBy>
  <cp:lastPrinted>2022-08-17T12:58:00Z</cp:lastPrinted>
  <dcterms:modified xsi:type="dcterms:W3CDTF">2022-08-18T07:15:00Z</dcterms:modified>
  <cp:revision>7</cp:revision>
  <dc:subject/>
  <dc:title>Проект</dc:title>
</cp:coreProperties>
</file>